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 Краснояр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5»ноября  2013 г.             с. Бархатово                                                №  6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б осуществлении муниципальных заимствований Бархат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статьей 31 Устава Бархат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муниципальных заимствований Бархатовского сельсов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 постанов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ступает  в силу со дня опубликования в Ведомостях органов местного самоуправления Бархат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          З.А.Жар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5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Бархатовского сельсовета                     от 25.11.2013  № 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об осуществлении  муниципальных заимствований Бархатовского сельсовета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 муниципальными заимствованиями Барха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е заимствования) понимаются муниципальные займы, осуществляемые путем выпуска ценных бумаг от имени </w:t>
      </w:r>
      <w:r>
        <w:rPr>
          <w:i/>
          <w:sz w:val="28"/>
          <w:szCs w:val="28"/>
        </w:rPr>
        <w:t>Бархатовского сельсовета</w:t>
      </w:r>
      <w:r>
        <w:rPr>
          <w:sz w:val="28"/>
          <w:szCs w:val="28"/>
        </w:rPr>
        <w:t>, размещаемых на внутреннем рынке в валюте Российской Федерации, и кредиты, привлекаемые в соответствии с положениями Бюджетного кодекса Российской Федерации в бюджет Барха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естный бюджет)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Бархатовского сельсовета в соответствии с Бюджетным кодексом Российской Федерации и уставом Бархатовского сельсовета принадлежит администрации Барха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естная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внутренние заимствования осуществляются в целях финансирования дефицита местного бюджета, а также для погашения долговых обязательств Бархат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заимствования в валюте Российской Федерации осуществляются только в предела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заимствования в иностранной валюте осуществляются </w:t>
        <w:br/>
        <w:t>в порядке, опреде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й объем муниципальных заимствований в текущем финансовом году с учетом положений статей 104 Бюджетного кодекса Российской Федерации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Бархат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всех внутренних заимствований Бархатовского сельсовета с указанием объема привлечения и объема средств, направляемых на погашение основной суммы долга, по каждому виду заимствований указывается в программе муниципальных заимствований, которая является  приложением к решению о  местном бюджете на очередной финансовый год ( очередной финансовый год и плановый период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униципальных внутренних заимствований осуществляется одновременно с разработкой проекта местного бюджета </w:t>
        <w:br/>
        <w:t>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ления в местный бюджет средств от заимствований отражаются в местном бюджете в порядке, определенном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редельные объемы выпуска муниципальных ценных бумаг по номинальной стоимости на очередной финансовый год (очередной финансовый год и  каждый год планового  периода) устанавливаются соответственно Бархатовским сельским Советом депутатов в соответствии с верхним пределом муниципального долга, установленным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администрация</dc:creator>
  <dc:description/>
  <cp:keywords/>
  <dc:language>en-US</dc:language>
  <cp:lastModifiedBy>1</cp:lastModifiedBy>
  <cp:lastPrinted>2013-11-25T14:58:00Z</cp:lastPrinted>
  <dcterms:modified xsi:type="dcterms:W3CDTF">2013-12-16T06:11:00Z</dcterms:modified>
  <cp:revision>40</cp:revision>
  <dc:subject/>
  <dc:title>АДМИНИСТРАЦИЯ </dc:title>
</cp:coreProperties>
</file>