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 Краснояр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 декабря  2013 г.                      с. Бархатово                                    № 70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164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 услуги  администрации Бархатовского сельсовета Березовского района Красноярского края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«Выдача выписки из домовой книг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ConsTitle"/>
              <w:widowControl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"Об организации предоставления государственных и муниципальных услуг", Постановлением Правительства Российской Федерации от 15.06.2009 №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на основании Постановления администрации Бархатовского сельсовета от 02.02.2011 №4 «О порядке разработки и утверждения административных регламентов предоставления муниципальных услуг и регламентов исполнения муниципальных функций», руководствуясь Уставом Бархатовского сельсовета и в целях обеспечении я информационной открытости деятельности администрации Бархатовского сельсовета, повышения качества и доступности предоставляемых ею муниципальных услуг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администрации Бархатовского сельсовета «Выдача выписки из домовой книг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пециалисту администрации Бархатовского сельсовета В.С.Самохваловой обеспечить удовлетворение потребностей потребителей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рхатовского сельсовета от 01.04.2011 года № 14 «Об утверждении административного регламента предоставления муниципальной услуги администрации Бархатовского сельсовета «Выдача выписки из домовой книги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 официального опубликования (обнародования) в Ведомостях органов местного самоуправления Бархатовского сельсовета. 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рхатовского сельсовета                                                     З.А.Жарино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риложение №1                                                                                                         к Постановлению администрации                                                                                   Бархатовского сельсовета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70     от  04.12.2013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FF0000"/>
          <w:sz w:val="22"/>
          <w:szCs w:val="22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выписки из домовой книг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Бархатовского сельсовета -  Ведомости  органов местного самоуправления Бархат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Бархатов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Бархатов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 от 12.12.1993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Бархатовский сельсовет Березовского района Красноярского края, утвержденным решением Бархатовского сельского Совета депутатов от 02.04.2013г. № 56-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Результатом предоставления муниципальной услуги является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524, Красноярский  край, Березовский район, село Бархатово, улица Чкалова, дом , 1, каб. № 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75) 9-42-1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 </w:t>
      </w:r>
      <w:r>
        <w:rPr>
          <w:bCs/>
          <w:sz w:val="28"/>
          <w:szCs w:val="28"/>
          <w:lang w:val="en-US"/>
        </w:rPr>
        <w:t>barxatov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ыдача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аспорта всех граждан, прописанных по указанному адресу (свидетельства о рожден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мовая кни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524, Красноярский  край, Березовский  район, село Бархатово, улица Чкалова, дом 1, кабинет № 1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Муниципальная услуга исполняется при личном обращении заявителя в течении 15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 (приложение № 3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ресу: Адрес: 662524, Красноярский  край, Березовский район, село Бархатово, улица Чкалова, дом 1, каб. №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75) 9-42-13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barxatov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домовой книг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выписки из домовой книг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домовой книг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Бархатов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Березов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выписку из домовой книги в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         подпись заявителя         фамилия, инициал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Административному 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Выдача выписки из домовой книг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ВЫ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  домовой 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ный пункт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 №________, кв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2330"/>
        <w:gridCol w:w="2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. И. О. </w:t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ан: когда, каким орган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, номер, кем и когда выд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ПВС   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_______» ____________________________ 20____г.</w:t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4:00Z</dcterms:created>
  <dc:creator>Varava</dc:creator>
  <dc:description/>
  <cp:keywords/>
  <dc:language>en-US</dc:language>
  <cp:lastModifiedBy>1</cp:lastModifiedBy>
  <cp:lastPrinted>2013-12-09T15:35:00Z</cp:lastPrinted>
  <dcterms:modified xsi:type="dcterms:W3CDTF">2013-12-10T05:23:00Z</dcterms:modified>
  <cp:revision>28</cp:revision>
  <dc:subject/>
  <dc:title>Утвержден</dc:title>
</cp:coreProperties>
</file>