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 Красноярского края</w:t>
      </w:r>
    </w:p>
    <w:p>
      <w:pPr>
        <w:pStyle w:val="ConsTitle"/>
        <w:widowControl/>
        <w:tabs>
          <w:tab w:val="clear" w:pos="708"/>
          <w:tab w:val="left" w:pos="847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847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47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»______  2013 г.               с. Бархатово                                         №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администрации Бархатов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резовского района Красноярского края</w:t>
            </w:r>
            <w:r>
              <w:rPr>
                <w:sz w:val="28"/>
                <w:szCs w:val="28"/>
              </w:rPr>
              <w:t xml:space="preserve"> предоставления муниципальной услуги «Выдача справки о нормативе потребления коммунальных услуг» </w:t>
            </w:r>
          </w:p>
        </w:tc>
        <w:tc>
          <w:tcPr>
            <w:tcW w:w="308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"Об организации предоставления государственных и муниципальных услуг", Постановлением Правительства Российской Федерации от 15.06.2009 №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на основании Постановления администрации Бархатовского сельсовета от 02.02.2011 №4 «О порядке разработки и утверждения административных регламентов предоставления муниципальных услуг и регламентов исполнения муниципальных функций», руководствуясь Уставом Бархатовского сельсовета и в целях обеспечения информационной открытости деятельности администрации Бархатовского сельсовета, повышения качества и доступности предоставляемых ею муниципальных услуг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>администрации Бархатов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резовского района Красноярского края</w:t>
      </w:r>
      <w:r>
        <w:rPr>
          <w:sz w:val="28"/>
          <w:szCs w:val="28"/>
        </w:rPr>
        <w:t xml:space="preserve"> предоставления муниципальной услуги «Выдача справки о нормативе потребления коммунальных услуг»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Бархатовского сельсовета по муниципальному имуществу и жилищным вопросам В.С.Самохваловой обеспечить удовлетворение потребностей потребителей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Бархатовского сельсовета от 27.06.2011 года № 29 «Об утверждении административного регламента администрации Бархатовского сельсовета Березовского района Красноярского края предоставления муниципальной услуги  «Выдача справки о нормативе потребления коммунальных услуг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 официального опубликования (обнародования) в Ведомостях органов местного самоуправления Бархатов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архатовского сельсовета                                                       З.А.Жар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Style w:val="Emphasis"/>
          <w:i w:val="false"/>
          <w:iCs w:val="false"/>
          <w:color w:val="FF0000"/>
          <w:sz w:val="28"/>
          <w:szCs w:val="28"/>
        </w:rPr>
        <w:t>.</w: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арха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 «___»____ 2013г. 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ConsPlusTitle"/>
        <w:jc w:val="center"/>
        <w:rPr/>
      </w:pPr>
      <w:r>
        <w:rPr>
          <w:sz w:val="28"/>
          <w:szCs w:val="28"/>
        </w:rPr>
        <w:t>администраци</w:t>
      </w:r>
      <w:r>
        <w:rPr>
          <w:bCs w:val="false"/>
          <w:sz w:val="28"/>
          <w:szCs w:val="28"/>
        </w:rPr>
        <w:t>и</w:t>
      </w:r>
      <w:r>
        <w:rPr>
          <w:sz w:val="28"/>
          <w:szCs w:val="28"/>
        </w:rPr>
        <w:t xml:space="preserve"> Бархатовского сельсовета Березовского района Красноярского края предоставления муниципальной услуги «Выдача справки о нормативе потребления коммунальных услуг»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справки о нормативе потребления коммунальных услуг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министративный регламент по предоставлению муниципальной услуги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Административный регламент размещается в сети Интернет на официальном сайте администрации</w:t>
      </w:r>
      <w:r>
        <w:rPr>
          <w:bCs/>
          <w:sz w:val="28"/>
          <w:szCs w:val="28"/>
        </w:rPr>
        <w:t xml:space="preserve"> Березовского района Красноярского кра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erezowk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Бархато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резовского района</w:t>
      </w:r>
      <w:r>
        <w:rPr>
          <w:sz w:val="28"/>
          <w:szCs w:val="28"/>
        </w:rPr>
        <w:t xml:space="preserve"> Красноярского края </w:t>
      </w:r>
      <w:r>
        <w:rPr>
          <w:bCs/>
          <w:sz w:val="28"/>
          <w:szCs w:val="28"/>
        </w:rPr>
        <w:t>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2.10.2004 N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Уставом Бархатовского сельсовета Березовского района </w:t>
      </w:r>
      <w:r>
        <w:rPr>
          <w:sz w:val="28"/>
          <w:szCs w:val="28"/>
        </w:rPr>
        <w:t>Красноярского кра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выдача справки о нормативе потребления коммунальных услуг либо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Получателями муниципальной услуги являются физ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ind w:firstLine="54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Адрес места нахождения администрации: 662524, Красноярский край, Березовский район, с. Бархатово, ул. Чкалова,1 кабинет №1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Телефон приемной: </w:t>
      </w:r>
      <w:r>
        <w:rPr>
          <w:color w:val="292929"/>
          <w:sz w:val="28"/>
          <w:szCs w:val="28"/>
        </w:rPr>
        <w:t>8(39175) 9-42-43; 9-42-58;</w:t>
      </w:r>
    </w:p>
    <w:p>
      <w:pPr>
        <w:pStyle w:val="Normal"/>
        <w:ind w:firstLine="540"/>
        <w:jc w:val="both"/>
        <w:rPr>
          <w:color w:val="292929"/>
          <w:sz w:val="28"/>
          <w:szCs w:val="28"/>
          <w:lang w:val="en-US"/>
        </w:rPr>
      </w:pPr>
      <w:r>
        <w:rPr>
          <w:color w:val="292929"/>
          <w:sz w:val="28"/>
          <w:szCs w:val="28"/>
        </w:rPr>
        <w:t xml:space="preserve">Электронный адрес: </w:t>
      </w:r>
      <w:r>
        <w:rPr>
          <w:color w:val="292929"/>
          <w:sz w:val="28"/>
          <w:szCs w:val="28"/>
          <w:lang w:val="en-US"/>
        </w:rPr>
        <w:t>barxatovo@yandex.ru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bCs/>
          <w:sz w:val="28"/>
          <w:szCs w:val="28"/>
        </w:rPr>
        <w:t xml:space="preserve">График работы: </w:t>
      </w:r>
      <w:r>
        <w:rPr>
          <w:color w:val="292929"/>
          <w:sz w:val="28"/>
          <w:szCs w:val="28"/>
        </w:rPr>
        <w:t xml:space="preserve">понедельник – четверг с 8.00 до 17.00 </w:t>
      </w:r>
    </w:p>
    <w:p>
      <w:pPr>
        <w:pStyle w:val="Normal"/>
        <w:jc w:val="both"/>
        <w:rPr/>
      </w:pPr>
      <w:r>
        <w:rPr>
          <w:color w:val="292929"/>
          <w:sz w:val="28"/>
          <w:szCs w:val="28"/>
        </w:rPr>
        <w:t>перерыв – с 12.00 до 13.00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ятница – с 8.00 до 12.00</w:t>
      </w:r>
    </w:p>
    <w:p>
      <w:pPr>
        <w:pStyle w:val="Normal"/>
        <w:jc w:val="both"/>
        <w:rPr/>
      </w:pPr>
      <w:r>
        <w:rPr>
          <w:color w:val="292929"/>
          <w:sz w:val="28"/>
          <w:szCs w:val="28"/>
        </w:rPr>
        <w:t>выходные –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 местонахождении и графике работы Администрации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официального сайта администрации Березовского района в сети Интернет,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официальном сайте администрации Березовского района в сети Интернет и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руководителем администрации муниципального образования либо уполномоченным должностным лицом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На информационных стендах в Администрации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согласно приложению №2 к настоящему регламент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паспор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правоустанавливающих документов на жилое помещ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техпаспорта на жилое помещ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а из домовой кни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ово-лицевой счет на квартир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окументы, указанные в пункте 2.2, направляются посредством личного обращения заявителя либо по почт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Администрацию -  по адресу: </w:t>
      </w:r>
      <w:r>
        <w:rPr>
          <w:color w:val="292929"/>
          <w:sz w:val="28"/>
          <w:szCs w:val="28"/>
        </w:rPr>
        <w:t>662524, Красноярский край, Березовский район, с. Бархатово, ул. Чкалова,1 кабинет №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. Муниципальная услуга исполняется в срок не позднее 30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Основанием для отказа в приеме документов, необходимых для 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регла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х процедур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а справки о нормативе потребления коммунальных услуг либо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регламент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регламент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правки о нормативе потребления коммун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правки о нормативе потребления коммунальных услуг на подпись Главе Администрации (либо заместителю Главы Администраци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(либо заместителем Главы Администрации) справки о нормативе потребления коммунальных услуг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справки о нормативе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(либо заместителем Главы Администрации) справки о нормативе потребления коммунальных услуг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справки о нормативе потребления коммунальных услуг, уведомления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 (либо заместителем Главы Администраци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справки о нормативе потребления коммунальных услуг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о нормативе потребления коммунальных услуг, уведомления об отсутствии запрашиваемых сведени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регла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справки о нормативе потребления коммунальных услуг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шений, осуществляемых (принятых) в ход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ь имее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 адресу: </w:t>
      </w:r>
      <w:r>
        <w:rPr>
          <w:color w:val="292929"/>
          <w:sz w:val="28"/>
          <w:szCs w:val="28"/>
        </w:rPr>
        <w:t>662524, Красноярский край, Березовский район, с. Бархатово, ул. Чкалова,1 кабинет №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елефону/факсу: 8 (39175) 9-42-43; 9-42-58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адресу электронной почты : </w:t>
      </w:r>
      <w:r>
        <w:rPr>
          <w:bCs/>
          <w:sz w:val="28"/>
          <w:szCs w:val="28"/>
          <w:lang w:val="en-US"/>
        </w:rPr>
        <w:t>barxatov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осуществляет Глава  Админ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заявителей проводится: 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понедельник – четверг с 8.00 до 17.00 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ятница – с 8.00 до 12.00</w:t>
      </w:r>
    </w:p>
    <w:p>
      <w:pPr>
        <w:pStyle w:val="Normal"/>
        <w:jc w:val="both"/>
        <w:rPr/>
      </w:pPr>
      <w:r>
        <w:rPr>
          <w:color w:val="292929"/>
          <w:sz w:val="28"/>
          <w:szCs w:val="28"/>
        </w:rPr>
        <w:t>выходные – суббота, воскресень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бед с 12-00 час.  до 13-00 час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алоба может быть подана по электронной почте на электронный адрес Администрации, указанный в подпункте 2.1.1 пункта 2.1 настоящего регламент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ем и регистрация запроса (заявления) и прилагаемых документов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Проверка на правильность заполнения запроса (заявления) и прилагаемых документов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26175</wp:posOffset>
                </wp:positionV>
                <wp:extent cx="3314700" cy="5384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дача  справки о нормативе потребления коммунальных услуг, уведомление об отсутствии информации – не более 3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.4pt;mso-wrap-distance-left:0pt;mso-wrap-distance-right:9pt;mso-wrap-distance-top:0pt;mso-wrap-distance-bottom:0pt;margin-top:49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Выдача  справки о нормативе потребления коммунальных услуг, уведомление об отсутствии информации – не более 3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Главе  </w:t>
      </w:r>
      <w:r>
        <w:rPr>
          <w:bCs/>
        </w:rPr>
        <w:t>администрации</w:t>
      </w:r>
    </w:p>
    <w:p>
      <w:pPr>
        <w:pStyle w:val="Normal"/>
        <w:jc w:val="right"/>
        <w:rPr/>
      </w:pPr>
      <w:r>
        <w:rPr>
          <w:bCs/>
        </w:rPr>
        <w:t>Бархатовского сельсовета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Березовск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расноя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от Ф.И.О. (наименование) заявител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Адрес электронной почт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(при наличии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рос (заявл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мне </w:t>
      </w:r>
      <w:r>
        <w:rPr>
          <w:rFonts w:cs="Times New Roman" w:ascii="Times New Roman" w:hAnsi="Times New Roman"/>
          <w:bCs/>
          <w:sz w:val="26"/>
          <w:szCs w:val="26"/>
        </w:rPr>
        <w:t>справку о нормативе потребления коммунальных услуг (указать наименование услуги)</w:t>
      </w:r>
      <w:r>
        <w:rPr>
          <w:sz w:val="26"/>
          <w:szCs w:val="26"/>
        </w:rPr>
        <w:t>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(на)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sz w:val="26"/>
          <w:szCs w:val="26"/>
        </w:rPr>
        <w:t xml:space="preserve">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г.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мечание: </w:t>
      </w:r>
      <w:r>
        <w:rPr>
          <w:sz w:val="26"/>
          <w:szCs w:val="26"/>
        </w:rPr>
        <w:t>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дпись заявителя </w:t>
      </w:r>
      <w:r>
        <w:rPr>
          <w:sz w:val="26"/>
          <w:szCs w:val="26"/>
        </w:rPr>
        <w:t xml:space="preserve">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0:00Z</dcterms:created>
  <dc:creator>таня</dc:creator>
  <dc:description/>
  <cp:keywords/>
  <dc:language>en-US</dc:language>
  <cp:lastModifiedBy>1</cp:lastModifiedBy>
  <cp:lastPrinted>2013-12-10T11:47:00Z</cp:lastPrinted>
  <dcterms:modified xsi:type="dcterms:W3CDTF">2013-12-10T03:57:00Z</dcterms:modified>
  <cp:revision>19</cp:revision>
  <dc:subject/>
  <dc:title>                                                                                           Приложение </dc:title>
</cp:coreProperties>
</file>