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 Краснояр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 декабря  2013 г.                    с. Бархатово                                     №  69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Бархатовского сельсовета Березовского района Красноярского края по оказанию муниципальной услуги «Предоставление информации об очередности предоставления жилых помещений на условиях  социального найма»</w:t>
            </w:r>
          </w:p>
        </w:tc>
        <w:tc>
          <w:tcPr>
            <w:tcW w:w="195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"Об организации предоставления государственных и муниципальных услуг", Постановлением Правительства Российской Федерации от 15.06.2009 №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на основании Постановления администрации Бархатовского сельсовета от 02.02.2011 №4 «О порядке разработки и утверждения административных регламентов предоставления муниципальных услуг и регламентов исполнения муниципальных функций», руководствуясь Уставом Бархатовского сельсовета и в целях обеспечении я информационной открытости деятельности администрации Бархатовского сельсовета, повышения качества и доступности предоставляемых ею муниципальных услуг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Style w:val="Emphasis"/>
          <w:i w:val="false"/>
          <w:iCs w:val="false"/>
          <w:sz w:val="28"/>
          <w:szCs w:val="28"/>
        </w:rPr>
        <w:t xml:space="preserve">администрации Бархатовского сельсовета Березовского района Красноярского края по оказанию муниципальной услуги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 социального найма»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пециалисту администрации Бархатовского сельсовета по муниципальному имуществу и жилищным вопросам В.С. Самохваловой обеспечить удовлетворение потребностей потребителей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Бархатовского сельсовета от 01.04.2011 года № 13 «Об утверждении административного регламента администрации Бархатовского сельсовета Березовского района Красноярского края по оказанию муниципальной услуги «Предоставление информации об очередности предоставления жилых помещений на условиях социального найма» считать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5. Постановление вступает в силу в день официального опубликования (обнародования) в Ведомостях органов местного самоуправления Бархатовского сельсовета. 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рхатовского сельсовета                                                                  З.А.Жар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bCs/>
        </w:rPr>
        <w:t xml:space="preserve">           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Бархатовского сельсовета                                                                                                          № 69  от 04.12.2013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  </w:t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Березовского района 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по оказанию муниципальной услуги </w:t>
      </w:r>
    </w:p>
    <w:p>
      <w:pPr>
        <w:pStyle w:val="Consplusnormal"/>
        <w:spacing w:before="0" w:after="0"/>
        <w:jc w:val="center"/>
        <w:rPr/>
      </w:pP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 социального найма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        </w:t>
      </w:r>
      <w:r>
        <w:rPr>
          <w:sz w:val="28"/>
          <w:szCs w:val="28"/>
        </w:rPr>
        <w:t xml:space="preserve">Административный регламент разработан в целях повышения качества и доступности муниципальной услуги по предоставлению информации, содержащейся в утвержденном списке граждан, состоящих на учете в качестве нуждающихся в жилых помещениях, предоставляемых по договорам социального найма, и определяет порядок, сроки и последовательность действий (административных процедур) при предоставлении муниципальной услуги  (далее - муниципальная услуга).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ПАЛЬНОЙ УСЛУГИ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-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2.2. Муниципальная услуга</w:t>
      </w:r>
      <w:r>
        <w:rPr>
          <w:sz w:val="28"/>
          <w:szCs w:val="28"/>
        </w:rPr>
        <w:t xml:space="preserve"> предоставляется администрацией Бархатовского сельсовета Березовского района Красноярского края.</w:t>
      </w:r>
    </w:p>
    <w:p>
      <w:pPr>
        <w:pStyle w:val="A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дминистрация Бархатовского сельсовета расположена по адресу: 662524, Красноярский край, Березовский район, ул.Чкалова, 1, кабинет № 1   тел.   8(39175)94-2-58, эл.почта: </w:t>
      </w:r>
      <w:r>
        <w:rPr>
          <w:sz w:val="28"/>
          <w:szCs w:val="28"/>
          <w:lang w:val="en-US"/>
        </w:rPr>
        <w:t> barxatovo@yandexs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2.3. Результатом предоставления муниципальной</w:t>
      </w:r>
      <w:r>
        <w:rPr>
          <w:sz w:val="28"/>
          <w:szCs w:val="28"/>
        </w:rPr>
        <w:t xml:space="preserve"> услуги является получение информации о  номере очереди на получение жилья на условиях   социального найма из муниципального жилищного фонд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Срок предоставления 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30 рабочих дней со дня регистрации запроса, если иной срок не установлен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  услуги  отказ предоставляется в течение 7 рабочих дней со дня регистрации запроса, если иной срок не установлен законод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Муниципальная услуга предоставляется в соответствии со следующими нормативными правовыми актами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илищный кодекс Российской Федерации от 29.12.2004г  № 188-ФЗ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г. № 131-ФЗ «Об общих принципах организации местного самоуправления в РФ»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23 мая 2006 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;</w:t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Устав Бархатовского сельсовета Березовского района Красноярского края, зарегистрированный Управлением министерства юстиции РФ по Красноярскому краю от  19 ноября  2009г.</w:t>
      </w:r>
    </w:p>
    <w:p>
      <w:pPr>
        <w:pStyle w:val="A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Перечень документов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направляется заявителем согласно приложению № 2  к настоящему регламенту в администрацию  Бархатовского сельсовета по почте (текст запроса должен быть оформлен на бумажном носителе в печатном или рукописном виде), либо  непосредственно передается специалисту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ведения о заявителе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физического лица, наименование и сведения документа, удостоверяющего личность (серия, номер, кем и когда выдан), адрес постоянного или преимущественного проживания физ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. В запросе должна быть указана дата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желающий получить муниципальную услугу лично, должен предъявить документ, подтверждающий  его личность и  документ, подтверждающие его право на доступ к информации.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Основания для отказа в муниципальной ус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едоставлении муниципальной  услуги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нформация, за предоставлением которой обратился  заявитель, носит конфиденциальный характ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 заявитель не представил документы,   подтверждающие его право на доступ к информации.  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отказа определен разделом 3.3.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тказа является направление заявителю информационного письма об отказе в предоставлении муниципальной услуги с указанием причин отказа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8. Муниципальная усл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  оказывается бесплатно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2.9. Максимальный срок ожидания</w:t>
      </w:r>
      <w:r>
        <w:rPr>
          <w:sz w:val="28"/>
          <w:szCs w:val="28"/>
        </w:rPr>
        <w:t xml:space="preserve"> в очереди при  подаче запроса письменно или устно составляет не более  20 минут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2.10. Срок регистрации запроса заявителя</w:t>
      </w:r>
      <w:r>
        <w:rPr>
          <w:sz w:val="28"/>
          <w:szCs w:val="28"/>
        </w:rPr>
        <w:t xml:space="preserve"> о предоставлении муниципальной услуги составляет   не более 10 минут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Требования к оборудованию мест предоставления муниципальной услуг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компьютером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 средствами пожаротуш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ответственного работника оснащается настенной вывеской или настольной табличкой с указанием фамилии имени, отчества и должност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добству и комфорту мест предоставления муниципальной услуг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осетителей происходит на рабочем месте  специалиста по учету, распределению   жилой площади (не более 3-х мест приема в кабинете)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должны  быть оборудованы необходимой мебелью для сидения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размещаются по адресу:  Красноярский край, Березовский  район, с. Бархатово, ул.Чкалова, 1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и  и время приема: понедельник-четверг  с 8.00 час. до 16.00 час, перерыв на обед с 12.00 до 13.00, пятница с 8.00.час. до 12.00 час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СОСТАВ, ПОСЛЕДОВАТЕЛЬНОСТЬ И СРОКИ ВЫПОЛНЕНИЯ АДМИНИСТРАТИВНЫХ  ПРОЦЕДУР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1.Предоставление муниципальной 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едоставлении муниципальной  услуги либо об отказе в предоставлении муниципальной 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иск запрашиваемой заявителем информации в спис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выписки из списка с сопроводительным письмом или информационного письма для предоставления заявителю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2.Прием запро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анием для начала процедуры предоставления муниципальной  услуги является получение письменного  запроса  заинтересованного лица, направленного в администрацию  Бархатовского сельсовета о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В запросе указывается Ф.И.О.  место жительства, дата постановки на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прос, поступивший в администрацию  Бархатовского сельсовета в порядке делопроизводства (далее - в установленном порядке)  направляется специалисту по учету, распределению   жилой площади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Принятие решения о предоставлении муниципальной услуги либо об отказе в предоставлении муниципальной 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  по учету, распределению   жилой площади, проверяет поступивший запрос на предмет отсутствия оснований для отказа в предоставлении муниципальной 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основания для отказа в предоставлении муниципальной услуги имеются, специалист  по учету, распределению и приватизации жилой площади,  готовит письмо заявителю об отказе в предоставлении муниципальной  услуги (далее - информационное письмо).  Информационное письмо должно содержать причины отказа в предоставлении муниципальной  услуги в соответствии  с настоящим  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ое письмо передается  специалистом администрации, уполномоченным принимать документы, на подпись главе Бархатовского сельсовета. 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Бархатовского сельсовета подписывает информационное письмо, которое после регистрации в установленном порядке передается для направления почтовым отправлением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  услуги  специалист администрации, уполномоченный принимать документы, передает запрос специалисту по учету  жилой площади, уполномоченному предоставлять информацию, для поиска запрашиваемой информации в списке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Поиск запрашиваемой заявителем информации в спис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оиска запрашиваемой заявителем информации в списке является получение запроса специалистом, уполномоченным предоставлять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предоставлять информацию, получивший запрос, осуществляет поиск запрашиваемой заявителем информации в списке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Подготовка выписки из списка с сопроводительным письмом или информационного письма заявител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прашиваемой информации в списке специалист, уполномоченный предоставлять информацию, осуществляет подготовку выписки из списка с сопроводительным пись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предоставлять информацию, передает выписку из списка с сопроводительным письмом на подпись  глав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Глава Бархатовского сельсовета подписывает выписку из списка и сопроводительное пись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, уполномоченный предоставлять информацию, передает подписанные документы  для регистрации и направления почтовым отправлением заявителю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отсутствия запрашиваемой информации в списке специалист, уполномоченный предоставлять информацию, готовит также информационное письмо заявителю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оследовательность административных процедур в соответствии с блок-схемой приложение № 1.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Consplusnormal"/>
        <w:spacing w:before="0" w:after="280"/>
        <w:jc w:val="center"/>
        <w:rPr/>
      </w:pPr>
      <w:r>
        <w:rPr>
          <w:b/>
          <w:bCs/>
          <w:sz w:val="28"/>
          <w:szCs w:val="28"/>
        </w:rPr>
        <w:t>ЗА ПРЕДОСТАВЛЕНИЕМ МУНИЦИПАЛЬНОЙ УСЛУГИ</w:t>
      </w: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,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специалиста по учету, распределению и приватизации жилой площади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  заместителем главы Бархатовского сельсовета  поселк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осуществляется путем проведения проверок соблюдения и исполнения специалистом  по учету, распределению и приватизации жилой площади требования законодательства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ПОРЯДОК ОБЖАЛОВАНИЯ ДЕЙСТВИЙ (БЕЗДЕЙСТВИЯ)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, А ТАКЖЕ ПРИНИМАЕМОГО ИМ РЕШЕНИЯ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Consplusnormal"/>
        <w:spacing w:before="0" w:after="0"/>
        <w:jc w:val="center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 граждане могут обжаловать действия или бездействие специалиста по учету, распределению и приватизации жилой площади, обратившись  к  главе Бархатовского сельсовет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Граждане имеют право обратиться к главе Бархатовского сельсовета  лично (устно) или направить письменное обращение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Глава Бархатовского сельсовета   проводит личный прием граждан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о в письменном обращении могут быть указано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обращения к главе Бархатовского сельсовета   принимается решение об удовлетворении требований заявителя, либо об отказе в их удовлетворени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действующим законодательством 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ЛОК-СХЕ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тивной процедуры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1620" cy="9188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9188280"/>
                          <a:chOff x="0" y="0"/>
                          <a:chExt cx="5341680" cy="91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1680" cy="91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09040" y="679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09040" y="559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09040" y="43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33000" y="798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33000" y="679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33000" y="559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33000" y="439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1560" y="319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1560" y="319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0840" y="199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1560" y="79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480" y="0"/>
                            <a:ext cx="2464920" cy="798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просом о предоставлении информ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198080"/>
                            <a:ext cx="2464920" cy="798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прос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2397240"/>
                            <a:ext cx="2463840" cy="798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проса и принятие реш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5320"/>
                            <a:ext cx="2464920" cy="798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83160" rIns="831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3595320"/>
                            <a:ext cx="2464920" cy="797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83160" rIns="831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4120"/>
                            <a:ext cx="2464920" cy="797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ой информации в списке</w:t>
                              </w:r>
                            </w:p>
                          </w:txbxContent>
                        </wps:txbx>
                        <wps:bodyPr wrap="square" lIns="83160" rIns="831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3280"/>
                            <a:ext cx="2464920" cy="797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и из списка с сопроводительным письмом или информационного письма заявителю</w:t>
                              </w:r>
                            </w:p>
                          </w:txbxContent>
                        </wps:txbx>
                        <wps:bodyPr wrap="square" lIns="83160" rIns="831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1360"/>
                            <a:ext cx="2464920" cy="797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ыписки из списка или информационного письма на подпись главе Бархатовского сельсовета </w:t>
                              </w:r>
                            </w:p>
                          </w:txbxContent>
                        </wps:txbx>
                        <wps:bodyPr wrap="square" lIns="83160" rIns="831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9080"/>
                            <a:ext cx="2464920" cy="798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ыписки из списка или информационного сообщения и направление  его заявителю</w:t>
                              </w:r>
                            </w:p>
                          </w:txbxContent>
                        </wps:txbx>
                        <wps:bodyPr wrap="square" lIns="83160" rIns="831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4794120"/>
                            <a:ext cx="2464920" cy="7988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нформационного письма об отказе в предоставлении муниципальной услуги с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ием причин отказа</w:t>
                              </w:r>
                            </w:p>
                          </w:txbxContent>
                        </wps:txbx>
                        <wps:bodyPr wrap="square" lIns="83160" rIns="831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5993280"/>
                            <a:ext cx="2464920" cy="7988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онного письма об отказе на подпись главе Бархатовского сельсовета</w:t>
                              </w:r>
                            </w:p>
                          </w:txbxContent>
                        </wps:txbx>
                        <wps:bodyPr wrap="square" lIns="83160" rIns="831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7191360"/>
                            <a:ext cx="2464920" cy="7963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нформационного письма об отказе и направление его заявителю</w:t>
                              </w:r>
                            </w:p>
                          </w:txbxContent>
                        </wps:txbx>
                        <wps:bodyPr wrap="square" lIns="83160" rIns="8316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6pt;height:723.5pt" coordorigin="0,0" coordsize="8412,14470">
                <v:rect id="shape_0" stroked="f" o:allowincell="f" style="position:absolute;left:0;top:0;width:8411;height:14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6471;top:106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471;top:880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471;top:691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942;top:1258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942;top:1069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942;top:880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942;top:692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207;top:50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207;top:50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206;top:314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207;top:125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64;top:0;width:3881;height:1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просом о предоставлении информации</w:t>
                        </w:r>
                      </w:p>
                    </w:txbxContent>
                  </v:textbox>
                  <v:imagedata r:id="rId1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2264;top:1887;width:3881;height:1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проса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266;top:3775;width:3879;height:1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проса и принятие решени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5662;width:3881;height:1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муниципальной услуги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29;top:5662;width:3881;height:1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муниципальной услуги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7550;width:3881;height:1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ой информации в списке</w:t>
                        </w:r>
                      </w:p>
                    </w:txbxContent>
                  </v:textbox>
                  <v:imagedata r:id="rId1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9438;width:3881;height:1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и из списка с сопроводительным письмом или информационного письма заявителю</w:t>
                        </w:r>
                      </w:p>
                    </w:txbxContent>
                  </v:textbox>
                  <v:imagedata r:id="rId2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11325;width:3881;height:1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выписки из списка или информационного письма на подпись главе Бархатовского сельсовета 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13211;width:3881;height:1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ыписки из списка или информационного сообщения и направление  его заявителю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29;top:7550;width:3881;height:1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нформационного письма об отказе в предоставлении муниципальной услуги с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ием причин отказа</w:t>
                        </w:r>
                      </w:p>
                    </w:txbxContent>
                  </v:textbox>
                  <v:imagedata r:id="rId23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4529;top:9438;width:3881;height:1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онного письма об отказе на подпись главе Бархатовского сельсовета</w:t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529;top:11325;width:3881;height:1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нформационного письма об отказе и направление его заявителю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административному регламенту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Предоставление информации об очередности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оставления жилых помещений 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ловиях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лаве Бархат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наименование организации, юр.лиц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нтактный телефон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ас предоставить информацию о номере, под которым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>( Ф.И.О. гражданин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егистрирован (- а)  администрацией Бархатовского сельсовета в очереди на получение жилья на условиях социального найма из муниципального жилищного фон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                                             Ф.И.О.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.П.     «_____»________20__г 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0:00Z</dcterms:created>
  <dc:creator>User5</dc:creator>
  <dc:description/>
  <cp:keywords/>
  <dc:language>en-US</dc:language>
  <cp:lastModifiedBy>1</cp:lastModifiedBy>
  <cp:lastPrinted>2013-12-09T15:22:00Z</cp:lastPrinted>
  <dcterms:modified xsi:type="dcterms:W3CDTF">2013-12-10T05:21:00Z</dcterms:modified>
  <cp:revision>26</cp:revision>
  <dc:subject/>
  <dc:title>            Приложение № 1                                                                                                                                                                   к Постановлению администрации                                    </dc:title>
</cp:coreProperties>
</file>