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3 года                                                                       № 7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15-201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4 год и плановый период 2015-2016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4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3903615,73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3361213,21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ф</w:t>
      </w:r>
      <w:r>
        <w:rPr>
          <w:sz w:val="28"/>
          <w:szCs w:val="28"/>
        </w:rPr>
        <w:t>ицит местного бюджета в сумме 542402,52 руб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4 год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15 год и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1936891,05 рублей на 2015 год и в сумме 12086103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5 год в сумме 12577062,70 рублей, в том числе условно утвержденные расходы в сумме 314426,57 рублей и на 2016 год в сумме 12778958,03 рублей, в том числе условно утвержденные расходы в сумме 638947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640171,65 рублей на 2015 год и  в сумме 692854,98 рублей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5-2016 годы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4 год и плановый период 2015-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4 год и плановый период 2015-2016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4 год  и плановый период 2015-201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4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ведомственную структуру расходов местного бюджета </w:t>
        <w:br/>
        <w:t xml:space="preserve">на плановый период 2015-2016 годов согласно приложению 7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 классификации расходов местного бюджета на 2014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15-2016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5-2016 годов согласно приложению 11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4 год и плановый период 2015-2016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Бархатовского сельсовета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4 году и плановом периоде 2015 - 2016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Заработная плата работников муниципальных бюджетных и казенных учреждений в 2014 году и плановом периоде 2015 - 2016 годов увеличивается (индексируется) на 5 процентов с 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4 год и плановый период 2015-2016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4 год в сумме 20632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краевого бюджета - 3632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а - 170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5-2016 годы в сумме 1990559,00 рублей ежегодно, в т.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краевого бюджета - 290559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а - 170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тация на поддержку мер по обеспечению сбалансированности бюджета в сумме 2617354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4 году в сумме 257492,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5-2016 году в сумме 258389,25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4 году в сумме 8514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2015-2016 году в сумме 8845,8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расходов местного бюджета субсидии на осуществление деятельности муниципальных бюджетных учреждений, находящихся в веден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рхатовский сельсовет» на реализацию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numPr>
          <w:ilvl w:val="0"/>
          <w:numId w:val="0"/>
        </w:numPr>
        <w:ind w:firstLine="7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14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краевого бюджета в 201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и распорядителями средств местного бюджета за счет утвержденных им бюджетных ассигнований на 201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4 год в сумме 296500 рублей, на 2015 год в сумме 362500 рублей, на 2016 год в сумме 3596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4 год и плановый период 2015-2016 годов согласно приложению № 12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4 году и плановом периоде 2015-2016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верхний предел муниципального долга в бюджете Барха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5 года в сумме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в сумме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в сумме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4280,97 рублей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6474,14 рублей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6758,44 рублей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57055,00 рублей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79097,00 рублей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28309,00 рублей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Бархатовского сельсовета на 2014 год и на плановый период 2015-2016 годов согласно приложению №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казначейством Красноярского края и его территориальными подразделения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тдельные полномочия по исполнению местных бюджетов, указанные в пункте 2 настоящей статьи, осуществляются казначейством Красноярского края и его территориальными подразделениями </w:t>
        <w:br/>
        <w:t>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4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И. Галах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User</cp:lastModifiedBy>
  <cp:lastPrinted>2012-12-26T13:18:00Z</cp:lastPrinted>
  <dcterms:modified xsi:type="dcterms:W3CDTF">2013-12-27T09:48:00Z</dcterms:modified>
  <cp:revision>61</cp:revision>
  <dc:subject/>
  <dc:title>                             РОССИЙСКАЯ ФЕДЕРАЦИЯ</dc:title>
</cp:coreProperties>
</file>