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П О С Т А Н О В Л Е Н И Е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.Бархатово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сентября 2015 года                                 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ха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13 года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качества жизни и проч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рхатов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79 Бюджетного Кодекса РФ, Уставом Бархатовского сельсовета, Положением о бюджетном процессе в Бархатовском сельсовете, Постановлением Администрации Бархатовского сельсовета «Об утверждении Порядка принятия решений о разработке муниципальных программ Бархатовского сельсовета, их формировании и реализации»  № 33 от 21.08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Бархатовского сельсовета  от 14.10.2013г. №45 «Об утверждении муниципальной программы «Повышение качества жизни и прочие мероприятия на территории Бархатовского сельсовета»,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униципальную программу  «Повышение качества жизни и проч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роприятия на территории Бархатовского сельсовета»  изложить в 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дакции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Бархатовского сельсовета от 14.03.2014г. № 14 «О внесение изменений в постановление Бархатовского сельсовета от 14 октября 2013 года № 4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администрации Бархатовского сельсовета от 25.04.2014г. № 24 «О внесение изменений в постановление Бархатовского сельсовета от 14 октября 2013 года № 45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Бархатовского сельсовета от 30.09.2014г. № 51 «О внесение изменений в постановление Бархатовского сельсовета от 14 октября 2013 года № 4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Бархатовского сельсовета от 30.12.2014г. № 68 «О внесение изменений в постановление Бархатовского сельсовета от 14 октября 2013 года № 45»;</w:t>
      </w:r>
    </w:p>
    <w:p>
      <w:pPr>
        <w:pStyle w:val="Heading2"/>
        <w:ind w:left="720" w:hanging="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 и применяется к правоотношениям, возникшим при   реализации муниципальной программы, предлагаемой к исполнению с 01.01.2016 года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8"/>
          <w:szCs w:val="28"/>
        </w:rPr>
        <w:t>Глава Бархатовского сельсовета</w:t>
        <w:tab/>
        <w:tab/>
        <w:tab/>
        <w:tab/>
        <w:tab/>
        <w:t xml:space="preserve">З.А. Жаринова                         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52:00Z</dcterms:created>
  <dc:creator>Богинская</dc:creator>
  <dc:description/>
  <cp:keywords/>
  <dc:language>en-US</dc:language>
  <cp:lastModifiedBy>User</cp:lastModifiedBy>
  <cp:lastPrinted>2015-10-12T08:23:00Z</cp:lastPrinted>
  <dcterms:modified xsi:type="dcterms:W3CDTF">2015-10-12T01:24:00Z</dcterms:modified>
  <cp:revision>23</cp:revision>
  <dc:subject/>
  <dc:title>БАРХАТОВСКИЙ СЕЛЬСКИЙ СОВЕТ ДЕПУТАТОВ</dc:title>
</cp:coreProperties>
</file>