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20__г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6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17-2018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6 год и плановый период 2017-2018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6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1738454,43 руб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1842637,63 руб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104183,2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6 год  в сумме 104183,2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17 год и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1403778,77 рублей на 2017 год и в сумме 11589140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7 год в сумме 11975649,63 рубля, в том числе условно утвержденные расходы в сумме 286387,66 рублей и на 2018 год в сумме 12045202,41 рублей, в том числе условно утвержденные расходы в сумме 573150,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571870,86 рублей на 2017 год и  в сумме 456061,51 рубль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7 год в сумме 571870,86 рублей и на 2018 год в сумме 456061,51 рубль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6 год и плановый период 2017-2018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6 год и плановый период 2017-2018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6 год  и плановый период 2017-2018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 на 2016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местного бюджета </w:t>
        <w:br/>
        <w:t xml:space="preserve">на плановый период 2017-2018 годов согласно приложению 6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6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7-2018 годы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6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7-2018 годов согласно приложению 10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6 год и плановый период 2017-2018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6 год и плановый период 2017-2018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овышение размеров оплаты труда работников бюджетной сферы с 1 октября 2016 года на 7 процентов, а также на повышение размеров оплаты труда отдельным категориям работников бюджетной сферы ,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, размеры должностных окладов по должностям муниципальной  службы, проиндексированные в 2009, 2011, 2012, 2013, 2015 годах, увеличиваются (индекс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7 процентов с 1 октября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17 - 2018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6 году и плановом периоде 2017 - 2018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 и казенных учреждений в 2016 году увеличивается (индексируется) на 7 процентов с 1 октября 2016 года, в плановом периоде 2017 - 2018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6 год и плановый период 2017-2018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6 год в сумме 432206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404465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39176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7-2018 годы в сумме 4241174,00 рублей ежегодно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323574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391760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6 году в сумме 236185,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. в сумме 224709,87 рублей, в 2018 году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6 году в сумме 9045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2017-2018 году в сумме 9045,9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6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расходов местного бюджета субсидии на осуществление деятельности муниципальных бюджетных учреждений, находящихся в веден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рхатовский сельсовет» на реализацию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numPr>
          <w:ilvl w:val="0"/>
          <w:numId w:val="0"/>
        </w:numPr>
        <w:ind w:firstLine="7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16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6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6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краевого бюджета в 2016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местного бюджета за счет утвержденных им бюджетных ассигнований н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6 год в сумме 290000,00 рублей, на 2017 год в сумме 232600,00 рублей, на 2018 год в сумме 2401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6 год и плановый период 2017-2018 годов согласно приложению №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6 году и плановом периоде 2017-2018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верхний предел муниципального долга в бюджете Барха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7 года в сумме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в сумме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сумме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9610,93 рублей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61284,07 рублей в 2017 год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05423,48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71158,00 рублей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928849,00 рублей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38921,00 рублей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Бархатовского сельсовета на 2016 год и на плановый период 2017-2018 годов согласно приложению №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6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6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6:00Z</dcterms:created>
  <dc:creator>user</dc:creator>
  <dc:description/>
  <cp:keywords/>
  <dc:language>en-US</dc:language>
  <cp:lastModifiedBy>User</cp:lastModifiedBy>
  <cp:lastPrinted>2015-11-12T09:10:00Z</cp:lastPrinted>
  <dcterms:modified xsi:type="dcterms:W3CDTF">2015-11-12T02:11:00Z</dcterms:modified>
  <cp:revision>88</cp:revision>
  <dc:subject/>
  <dc:title>                             РОССИЙСКАЯ ФЕДЕРАЦИЯ</dc:title>
</cp:coreProperties>
</file>