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рхатовского сельсовета</w:t>
      </w:r>
    </w:p>
    <w:p>
      <w:pPr>
        <w:pStyle w:val="Normal"/>
        <w:autoSpaceDE w:val="false"/>
        <w:ind w:left="5529" w:hanging="309"/>
        <w:rPr>
          <w:sz w:val="28"/>
          <w:szCs w:val="28"/>
        </w:rPr>
      </w:pPr>
      <w:r>
        <w:rPr>
          <w:sz w:val="28"/>
          <w:szCs w:val="28"/>
        </w:rPr>
        <w:t>от 30.09.2015г.  № 160</w:t>
      </w:r>
    </w:p>
    <w:p>
      <w:pPr>
        <w:pStyle w:val="Normal"/>
        <w:autoSpaceDE w:val="false"/>
        <w:ind w:left="5529" w:hanging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Бархат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 условий для развития культуры и спор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Бархатовского сельсовета «Создание условий для развития культуры и спорта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Бархатовского сельсовета от 21.08.2013 № 33 «Об утверждении Порядка принятия решений о разработке муниципальных программ Бархатов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архатовская сельская библиотек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архатовская централизованная клубная систем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1 «Культурное наследие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народное творчеств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ы и спорта в  Бархатовском сельсове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 xml:space="preserve">охранение и эффективное использование культурного наследия </w:t>
            </w:r>
            <w:r>
              <w:rPr>
                <w:sz w:val="28"/>
                <w:szCs w:val="28"/>
              </w:rPr>
              <w:t>Бархато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>оздание условий для организации досуга и обеспечения жителей поселения культурно - досуговыми услуг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: 2014 - 2018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в приложениях №1 и №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 24 056 748,69 руб., из них  по годам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09 443,46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62 305,23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595 000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4 595 00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595 000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т.ч. за счет средств местного бюджета – 23 062 339,67  руб.,  из них по годам: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840 331,46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737 008,21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4 495 000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4 495 00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—4 495 000,00 руб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средств краевого бюджета- 441 409 ,02., из них по годам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4 112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—217 297,02руб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платных услуг – 553 000,00 руб.,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 145 000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5 год – 108 00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 000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100 00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—100 000,00 руб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Бархатовского сельсовета с указанием основных показателей социально-экономического развития Бархатов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Бархатовский сельсовет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Муниципальное бюджетное учреждение культуры «Бархатовская сельская библиотека» и  Муниципальное бюджетное учреждение культуры «Бархатовская централизованная клубная система». Данные учреждения обеспечивают предоставление жителям поселений Бархатовского сельсовета дополнительного образования детей, создание условий для организации досуга, а также библиотечн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численность работающих в отрасли «культура» составляет 2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селе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ы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 и инвен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Основной объем библиотечных услуг населению села оказывает МБУК «БСБ», услугами которого пользуются 20% населения.</w:t>
      </w:r>
      <w:r>
        <w:rPr>
          <w:sz w:val="31"/>
          <w:szCs w:val="3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меющиеся ресурсы МБУК «БСБ»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45%. В 2012 году фонды библиотеки обновлены на 0,54% при нормативе, рекомендуемом Международной федерацией библиотечных ассоциаций и учреждений (ИФЛА), – 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массовым учреждением культуры в муниципальном образовании, обеспечивающим досуг населения, условия для развития народного творчества и самодеятельного искусства, социально-культурных инициатив населения,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является Муниципальное бюджетное учреждение культуры «Бархатовская централизованная клубная система». Число участников клубных формирований на 1 тыс. человек населения составляет 13,1 человек. Состояние материально-технической базы учреждений культурно-досугового типа остается крайне неудовлетворительным, срок эксплуатации зданий более 3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недостаточность финансирования межрегиональных и международных культурных проектов наряду с удаленностью от культурных центров России и зарубежных стран препятствует полноценному включению муниципального образования в общероссийский и мировой культурный процес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, слабому учету учреждениями культуры актуальных социально-культурных процессов, досуговых предпочтений и ценностных ориентаций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сохранения и развития культурного потенциала сельских поселений, творческой самореализации и удовлетворения культурных потребностей сельского населения края способствовала реализация долгосрочной целевой программы «Развитие и модернизация материально-технической базы муниципальных учреждений культуры сельских поселений Красноярского края». В период 2012 - 2013 годов на капитальный ремонт отопительной системы МБУК «Бархатовская ЦКС»  было направлено 386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го задания учреждениям культуры из местного бюджета муниципального образования в 2013 выделены субсидии на общую сумму 4 359,3 тыс. руб,  в 2014 году на сумму  4 603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ая база учреждений культуры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Бархатовского сельсовета как места постоянного жительств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– заметно возросла в эпоху научно-технического прогресс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неотъемлемая часть общей культуры современного общества представляет собой многогранное социальное явление, оказывающее мощное воздействие на развитие и воспитание всех слоев насел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ш век – век значительных социальных, технических и физических преобразований научно-техническая революция, как  уже говорилось, наряду с прогрессивными явлениями внесла в жизнь и ряд неблагоприятных факторов. К ним следует отнести гиподинамию, нервные и физические перегрузки, связанные с овладением сложной современной техникой, а также стрессы профессионального и бытового порядка и как следствие – нарушение обмена веществ, избыточный вес, предрасположение к сердечно-сосудистым заболеваниям, а подчас и сами эти болезн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лияние неблагоприятных факторов на здоровье человека настолько велико, что внутренние защитные функции самого организма не в состоянии справиться с ними. Как показывает опыт, лучшим противодействием неблагоприятным факторам оказались регулярные занятия физической культурой, которые помогли восстановлению и укреплению здоровья людей, адаптации организма к значительным физическим нагрузкам. Чем дальше идет человечество в своем развитии, тем в большей степени оно будет зависеть от физической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й политики Бархатовского сельсовета является всестороннее и эффективное развитие физической культуры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овский сельсовет богат традициями в области физической культуры, способными оказывать влияние на социальное развитие территории. Инвестирование в физическую культуру и спорт означает инвестирование в здоровье человека, что является приоритетом политики, проводимой президентом и правительством наше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одоления сложившихся в сфере культуры противоречий,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Бархатовского сельсовета в районе и крае, исходя из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в сфере культуры Бархатов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оритеты и цели социально-экономического развития в сфере культуры Бархатовского сельсовета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лан мероприятий («дорожная карта») (утвержден постановлением Администрации Бархатовского сельсовета от 07.10.2013 № 4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максимальной доступности культурных ценностей для населения,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 (развитие выставочной, фестиваль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непрерывного профессионального образования                     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, популяризация и эффективное использование культурного наследия сел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и пополнение библиотечного фонд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поселения за его пределами в форме участия в конкурсах, выставках и фестивалях района и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я, техническая и технологическая модернизация учреждений культуры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физкультурно - массового движения в Бархатовском сельсов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культуры и спорта в Бархатовском сельсов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и эффективное использование культурного наследия Бархатовского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будет обеспечено посредством осуществления подпрограммы – «Культурное наслед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досуга и обеспечения жителей поселения культурно-досуговыми услуг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ой задачи предусматривается выполнение подпрограммы</w:t>
      </w:r>
      <w:r>
        <w:rPr/>
        <w:t xml:space="preserve"> </w:t>
      </w:r>
      <w:r>
        <w:rPr>
          <w:sz w:val="28"/>
          <w:szCs w:val="28"/>
        </w:rPr>
        <w:t xml:space="preserve">«Искусство и народное творчество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доступ населения к культурным ценностям и информаци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держку всех форм творческой самореализации личности, широкое вовлечение граждан в культурную деятельность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цессы интеграции села в районное и краевое культурное пространство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альнейшей модернизации деятельности муниципальных учреждений культуры Бархатовского сельсовет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обеспечивающие возможность населения систематически заниматься физкультурой и спорт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напр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бсидии муниципальным бюджетным учреждениям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цели, связанные с выполнением муниципального задания на оказание муниципальных услуг (выполнение рабо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цели, не связанные с выполнением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реализацию мероприятия "Поддержка и развитие физкультурно-массового движения в Бархатовском сельсовет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латных услуг направляются на нужд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ноз конечных результатов Программы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чества жизни населения в сфере культуры и спорта в Бархатовском сельсов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воевременной и в полном объеме реализаци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сетителей библиотеки составит всего 18,4 тыс. человек, в том числе по годам: в 2014 году – не менее  4,6 тыс. человек, в 2015 году – не менее 4,6  тыс. человек, в 2016 году – не менее 4,6  тыс. человек; в 2017 году – не менее 4,6 тыс. человек;</w:t>
      </w:r>
      <w:r>
        <w:rPr/>
        <w:t xml:space="preserve"> </w:t>
      </w:r>
      <w:r>
        <w:rPr>
          <w:sz w:val="28"/>
          <w:szCs w:val="28"/>
        </w:rPr>
        <w:t>в 2018 году – не менее 4,6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овыдачи составит всего 59,18 тыс. экземпляров, в том числе по годам: в 2014 году – не менее 11,8  тыс. экземпляров, в 2015 году – не менее 11,83  тыс. экземпляров, в 2016 году – не менее 11,84  тыс. экземпляров; в 2017 году – 11,84 тыс. экземпляров;</w:t>
      </w:r>
      <w:r>
        <w:rPr/>
        <w:t xml:space="preserve"> </w:t>
      </w:r>
      <w:r>
        <w:rPr>
          <w:sz w:val="28"/>
          <w:szCs w:val="28"/>
        </w:rPr>
        <w:t>в 2018 году – 11,84 тыс. экземпля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й - составит всего 1600 человек, в том числе по годам: в 2014 году –  320 человек в 2015 году – 320 человек, в 2016 году – 320 человек; в 2017 году – 320 человек;</w:t>
      </w:r>
      <w:r>
        <w:rPr/>
        <w:t xml:space="preserve"> </w:t>
      </w:r>
      <w:r>
        <w:rPr>
          <w:sz w:val="28"/>
          <w:szCs w:val="28"/>
        </w:rPr>
        <w:t>в 2018 году – 320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культурно-досуговых мероприятий  составит всего 122,150 тыс. человек, в том числе по годам: в 2014 году – 24,430 тыс. человек, в 2015 году – 24,430 тыс. человек, в 2016 году – 24,430 тыс. человек; в 2017 году – 24,430 тыс. человек;</w:t>
      </w:r>
      <w:r>
        <w:rPr/>
        <w:t xml:space="preserve"> </w:t>
      </w:r>
      <w:r>
        <w:rPr>
          <w:sz w:val="28"/>
          <w:szCs w:val="28"/>
        </w:rPr>
        <w:t>в 2018 году – 24,430 тыс.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ультурно-досуговых мероприятий составит всего 2 100 ед., в том числе по годам: в 2014 году –   420 ед., в 2015 году – 420ед., в 2016 году – 420 ед.; в 2017 год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0 ед.; в 2018 году – 420 е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, составит всего 165 единиц, в том числе по годам: в 2014 году – 33 ед., в 2015 году – 33 ед., в 2016 году – 33 ед.; в 2017 году – 33 ед.;</w:t>
      </w:r>
      <w:r>
        <w:rPr/>
        <w:t xml:space="preserve"> </w:t>
      </w:r>
      <w:r>
        <w:rPr>
          <w:sz w:val="28"/>
          <w:szCs w:val="28"/>
        </w:rPr>
        <w:t>в 2018 году – 33 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и решения задач Программы предполагается реализация пяти подпрограмм.</w:t>
      </w:r>
      <w:r>
        <w:rPr/>
        <w:t xml:space="preserve"> 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1. «К</w:t>
      </w:r>
      <w:r>
        <w:rPr>
          <w:sz w:val="28"/>
          <w:szCs w:val="28"/>
        </w:rPr>
        <w:t>ультурное наследие</w:t>
      </w:r>
      <w:r>
        <w:rPr>
          <w:bCs/>
          <w:sz w:val="28"/>
          <w:szCs w:val="28"/>
        </w:rPr>
        <w:t>» представлена в приложении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8 годы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хранение и эффективное использование культурного наследия Бархатовского сельсовета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В рамках подпрограммы решается следующая задач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населения поселения на свободный доступ к информации, культурны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библиотеч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библиотеч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знообразия библиотеч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услуг библиотек у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 xml:space="preserve">Подпрограмма 3. «Поддержка искусства и народного творчества» представлена в приложении № 7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8 годы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одпрограммы является обеспечение доступа населения Бархатовского сельсовет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досуга, сохранение и развитие традиционной народной культуры и самодеятельного народного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лубных формировани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частников клубных формировани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сетителей культурных мероприятий;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зидательной деятельности работников культуры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миджа специалиста, руководителя, творческого коллектива учреждения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повышение качества и доступности культурно - досуговых услуг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, подпрограмм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ланируемых расходов по подпрограммам с указанием главных распорядителей средств местного бюджета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бюджет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сводных показателей государственных заданий на оказание муниципальных услуг бюджетными учреждениями культуры приведен в 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рхатовского сельсовета</w:t>
        <w:tab/>
        <w:tab/>
        <w:tab/>
        <w:tab/>
        <w:t xml:space="preserve">       З.А. Жари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2:00Z</dcterms:created>
  <dc:creator>Пашова</dc:creator>
  <dc:description/>
  <cp:keywords/>
  <dc:language>en-US</dc:language>
  <cp:lastModifiedBy>User</cp:lastModifiedBy>
  <cp:lastPrinted>2015-10-12T08:02:00Z</cp:lastPrinted>
  <dcterms:modified xsi:type="dcterms:W3CDTF">2015-10-12T01:02:00Z</dcterms:modified>
  <cp:revision>55</cp:revision>
  <dc:subject/>
  <dc:title>ГОСУДАРСТВЕННАЯ ПРОГРАММА РОССИЙСКОЙ ФЕДЕРАЦИИ</dc:title>
</cp:coreProperties>
</file>