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left"/>
        <w:rPr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Бархатовского сельсовета</w:t>
      </w:r>
    </w:p>
    <w:p>
      <w:pPr>
        <w:pStyle w:val="Heading"/>
        <w:jc w:val="left"/>
        <w:rPr/>
      </w:pPr>
      <w:r>
        <w:rPr>
          <w:sz w:val="36"/>
        </w:rPr>
        <w:t xml:space="preserve">                      </w:t>
      </w:r>
      <w:r>
        <w:rPr>
          <w:b/>
          <w:sz w:val="36"/>
        </w:rPr>
        <w:t xml:space="preserve">Березовского района Красноярского кра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tabs>
          <w:tab w:val="clear" w:pos="708"/>
          <w:tab w:val="left" w:pos="8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4</w:t>
        <w:tab/>
        <w:t>17.09.2015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утверждении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 по противодейств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легальной миграции и предупрежде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тремизма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рхатовского сельсовета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5 – 2017 год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отиводействия незаконной миграции на территории Бархатовского сельсовета,  в соответствии с 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4-ФЗ «О  противодействии экстремистской деятельности», Жилищного кодекса Российской Федерации, руководствуясь уставом Бархат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лан мероприятий по противодействию нелегальной миграции  и предупреждению экстремизма на территории Бархатовского сельсовета  на 2015-2017 годы (прилож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 вступает в законную силу со дня опубликования в Ведомостях органов местного самоуправления МО Бархатовский сельсов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ы Бархатовского сельсовета                                                                  А.В. Пан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администрации Бархат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17.09.2015 №1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 противодействию нелегальной миграции и предупреждению экстремизма 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Бархатовского сельсовета на 2015-2017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  Характеристика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eastAsia="ru-RU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и создает условия для возникновения конфли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Бархатовского сельсовет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и задачи мероприят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Основными целями плана мероприят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защита основ конституционного строя, нравственности, здоровья, прав и законных интересов граждан проживающих на территории поселения и иностранных граждан, находящихся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беспечение национальной безопасности на территории сельсовета  и общественной безопасности путем противодействия незаконной миграции и иным противоправным проя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беспечение эффективного регулирования внешней миграции на территории Бархатовского сельсовета 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тиводействия незаконной ми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тиводействия проявление экстрем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Реализацию мероприятий предполагается осуществить в течение 3-х лет(2015 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Для достижения поставленных целей плана мероприятий предусмотр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Для решения задач предусматривается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вести анализ миграционной правоприменительной практики 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оздать актуальный банк данных по учету иностранных граждан, временно или постоянно проживающих на территории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здать эффективную систему учета иностранных граждан и лиц без гражда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жидаемые результа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Реализация плана позв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низить риск возникновения конфликтных ситуаций среди населения  в результате ми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еречень мероприят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Основные мероприятия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5. Сроки реал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рок реализации плана мероприятий – с 2015 по 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писание последств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Бархатовского сельсовета  по сохранению стабильной, прогнозируемой и управляемой миграционной ситуации в сельсовете , а также формированию у жителей терпимого отношения к мигран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 и решения острых социаль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4275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left="4275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left="4275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left="4275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противодействию нелегальной миграции и предупреждению экстремизма на территории Бархатовского сельсовета   на 2015-2017 годы</w:t>
      </w:r>
    </w:p>
    <w:p>
      <w:pPr>
        <w:pStyle w:val="Normal"/>
        <w:spacing w:before="0" w:after="0"/>
        <w:ind w:left="4275" w:hanging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411"/>
        <w:gridCol w:w="1579"/>
        <w:gridCol w:w="2644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 исполнен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ть актуальный банк данных по учету иностранных граждан, временно или постоянно проживающих на территории поселения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6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6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 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информационных стендов антитеррористической направленности, а также проведение тематических мероприятий (фестивалей, конкурсов, викторин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Разработка НПА, регулирующие основные направления межнационального и межконфессионального взаимодействия в Бархатовском сельсовете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Организация проведения конкурсов проектов по сохранению национальных традиций и религиозных обычаев среди национально-культурных, религиозных и иных общественных объединений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рганизация мероприятий, направленных на социально-культурную адаптацию мигрантов в Бархатовском сельсовет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Организация создания, издания и распространения полиграфической продукции, электронных презентаций по вопросам направленных на сохранение и развитие языков и культуры народов Российской Федерации, проживающих на территории Бархатовского сельсовета социальную и культурную адаптацию  мигрант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-2017 г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Бархатовского сельсовета</w:t>
            </w:r>
          </w:p>
        </w:tc>
      </w:tr>
    </w:tbl>
    <w:p>
      <w:pPr>
        <w:pStyle w:val="Normal"/>
        <w:spacing w:before="0" w:after="0"/>
        <w:ind w:left="4275" w:hanging="0"/>
        <w:jc w:val="center"/>
        <w:rPr>
          <w:rFonts w:ascii="Tahoma" w:hAnsi="Tahoma" w:cs="Tahoma"/>
          <w:b/>
          <w:b/>
          <w:bCs/>
          <w:color w:val="000000"/>
          <w:sz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</w:r>
    </w:p>
    <w:p>
      <w:pPr>
        <w:pStyle w:val="Normal"/>
        <w:shd w:fill="5C9207" w:val="clear"/>
        <w:spacing w:before="280" w:after="280"/>
        <w:rPr>
          <w:rFonts w:ascii="Tahoma" w:hAnsi="Tahoma" w:cs="Tahoma"/>
          <w:vanish/>
          <w:color w:val="FFFFFF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>© Администрация Бабинского сельского поселения Духовщинского района Смоленской области, 2015</w:t>
      </w:r>
    </w:p>
    <w:p>
      <w:pPr>
        <w:pStyle w:val="Normal"/>
        <w:shd w:fill="5C9207" w:val="clear"/>
        <w:spacing w:before="0" w:after="0"/>
        <w:rPr/>
      </w:pPr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 xml:space="preserve">Сайт разработан на системе типовых сайтов </w:t>
      </w:r>
      <w:hyperlink r:id="rId2" w:tgtFrame="_blank">
        <w:r>
          <w:rPr>
            <w:rStyle w:val="InternetLink"/>
            <w:rFonts w:cs="Times New Roman" w:ascii="Times New Roman" w:hAnsi="Times New Roman"/>
            <w:vanish/>
            <w:color w:val="66CD00"/>
            <w:sz w:val="18"/>
            <w:u w:val="single"/>
            <w:lang w:eastAsia="ru-RU"/>
          </w:rPr>
          <w:t>Администрации Смоленской области</w:t>
        </w:r>
      </w:hyperlink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 xml:space="preserve"> </w:t>
      </w:r>
    </w:p>
    <w:p>
      <w:pPr>
        <w:pStyle w:val="Normal"/>
        <w:shd w:fill="5C9207" w:val="clear"/>
        <w:spacing w:before="280" w:after="280"/>
        <w:rPr>
          <w:rFonts w:ascii="Tahoma" w:hAnsi="Tahoma" w:cs="Tahoma"/>
          <w:vanish/>
          <w:color w:val="FFFFFF"/>
          <w:sz w:val="18"/>
          <w:szCs w:val="18"/>
          <w:lang w:eastAsia="ru-RU"/>
        </w:rPr>
      </w:pPr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 xml:space="preserve">"Твинс" -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66CD00"/>
            <w:sz w:val="18"/>
            <w:u w:val="single"/>
            <w:lang w:eastAsia="ru-RU"/>
          </w:rPr>
          <w:t>сайты для органов государственной власти</w:t>
        </w:r>
      </w:hyperlink>
    </w:p>
    <w:p>
      <w:pPr>
        <w:pStyle w:val="Normal"/>
        <w:shd w:fill="5C9207" w:val="clear"/>
        <w:spacing w:before="280" w:after="28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vanish/>
            <w:color w:val="66CD00"/>
            <w:sz w:val="18"/>
            <w:u w:val="single"/>
            <w:lang w:eastAsia="ru-RU"/>
          </w:rPr>
          <w:t>Главная</w:t>
        </w:r>
      </w:hyperlink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 xml:space="preserve"> | </w:t>
      </w:r>
      <w:hyperlink r:id="rId5">
        <w:r>
          <w:rPr>
            <w:rStyle w:val="InternetLink"/>
            <w:rFonts w:cs="Times New Roman" w:ascii="Times New Roman" w:hAnsi="Times New Roman"/>
            <w:vanish/>
            <w:color w:val="66CD00"/>
            <w:sz w:val="18"/>
            <w:u w:val="single"/>
            <w:lang w:eastAsia="ru-RU"/>
          </w:rPr>
          <w:t>КПК версия</w:t>
        </w:r>
      </w:hyperlink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 xml:space="preserve"> | </w:t>
      </w:r>
    </w:p>
    <w:p>
      <w:pPr>
        <w:pStyle w:val="Normal"/>
        <w:shd w:fill="5C9207" w:val="clear"/>
        <w:spacing w:before="280" w:after="280"/>
        <w:jc w:val="right"/>
        <w:rPr/>
      </w:pPr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t>(48166) 2-71-47 тел./факс.: 8 (48166) 2-71-47</w:t>
        <w:br/>
        <w:t xml:space="preserve">E–mail: </w:t>
      </w:r>
      <w:hyperlink r:id="rId6">
        <w:r>
          <w:rPr>
            <w:rStyle w:val="InternetLink"/>
            <w:rFonts w:cs="Times New Roman" w:ascii="Times New Roman" w:hAnsi="Times New Roman"/>
            <w:vanish/>
            <w:color w:val="66CD00"/>
            <w:sz w:val="18"/>
            <w:u w:val="single"/>
            <w:lang w:eastAsia="ru-RU"/>
          </w:rPr>
          <w:t>babinskoe@admin.smolensk.ru</w:t>
        </w:r>
      </w:hyperlink>
      <w:r>
        <w:rPr>
          <w:rFonts w:cs="Tahoma" w:ascii="Tahoma" w:hAnsi="Tahoma"/>
          <w:vanish/>
          <w:color w:val="FFFFFF"/>
          <w:sz w:val="18"/>
          <w:szCs w:val="18"/>
          <w:lang w:eastAsia="ru-RU"/>
        </w:rPr>
        <w:br/>
        <w:t>Почтовый адрес: 216200, Смоленская область, Духовщинский район,</w:t>
        <w:br/>
        <w:t>деревня Бабино, ул. Солнечная, д. 4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smolensk.ru/" TargetMode="External"/><Relationship Id="rId3" Type="http://schemas.openxmlformats.org/officeDocument/2006/relationships/hyperlink" Target="http://www.web-canape.ru/" TargetMode="External"/><Relationship Id="rId4" Type="http://schemas.openxmlformats.org/officeDocument/2006/relationships/hyperlink" Target="http://babino.admin-smolensk.ru/" TargetMode="External"/><Relationship Id="rId5" Type="http://schemas.openxmlformats.org/officeDocument/2006/relationships/hyperlink" Target="http://babino.admin-smolensk.ru/pda/" TargetMode="External"/><Relationship Id="rId6" Type="http://schemas.openxmlformats.org/officeDocument/2006/relationships/hyperlink" Target="mailto:gp_duhov@admin.smolensk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00Z</dcterms:created>
  <dc:creator>PC2</dc:creator>
  <dc:description/>
  <cp:keywords/>
  <dc:language>en-US</dc:language>
  <cp:lastModifiedBy>1</cp:lastModifiedBy>
  <cp:lastPrinted>2015-11-06T13:50:00Z</cp:lastPrinted>
  <dcterms:modified xsi:type="dcterms:W3CDTF">2015-11-06T05:51:00Z</dcterms:modified>
  <cp:revision>6</cp:revision>
  <dc:subject/>
  <dc:title>                             Российская Федерация</dc:title>
</cp:coreProperties>
</file>