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ХАТОВСКОГО СЕЛЬСОВЕТ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ЗОВСКОГО РАЙОНА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pBdr>
          <w:bottom w:val="single" w:sz="8" w:space="1" w:color="000000"/>
        </w:pBd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8.09.2015 года                      с. Бархатово                                           № 159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архатов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енне-зимней и весенне-летни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>пожароопасный период 2015-2016 год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>
          <w:rStyle w:val="Emphasis"/>
          <w:iCs/>
          <w:sz w:val="28"/>
          <w:szCs w:val="28"/>
        </w:rPr>
        <w:t>В целях обеспечения первичных мер по пожарной безопасности,</w:t>
      </w:r>
      <w:r>
        <w:rPr>
          <w:sz w:val="28"/>
          <w:szCs w:val="28"/>
        </w:rPr>
        <w:t xml:space="preserve"> своевременного предупреждения и ликвидации чрезвычайных ситуаций, </w:t>
      </w:r>
      <w:r>
        <w:rPr>
          <w:rStyle w:val="Emphasis"/>
          <w:iCs/>
          <w:sz w:val="28"/>
          <w:szCs w:val="28"/>
        </w:rPr>
        <w:t>согласно Федерального закона от 21.12.1994 № 69-ФЗ «О пожарной безопасности»,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ярского края «О пожарной безопасности в Красноярском крае» от 24.12.2004 № 13-2821</w:t>
      </w:r>
      <w:r>
        <w:rPr>
          <w:rStyle w:val="Emphasis"/>
          <w:iCs/>
          <w:sz w:val="28"/>
          <w:szCs w:val="28"/>
        </w:rPr>
        <w:t xml:space="preserve">, руководствуясь Уставом Бархатовского сельсовета, </w:t>
      </w:r>
      <w:r>
        <w:rPr>
          <w:rStyle w:val="Emphasis"/>
          <w:b/>
          <w:bCs/>
          <w:iCs/>
          <w:sz w:val="28"/>
          <w:szCs w:val="28"/>
        </w:rPr>
        <w:t>ПОСТАНОВЛЯЮ</w:t>
      </w:r>
      <w:r>
        <w:rPr>
          <w:rStyle w:val="Emphasis"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комиссию по обеспечению пожарной безопасности, предупреждению и ликвидации последствий чрезвычайных ситуаций, связанных с пожарами на 2014-2015 год в следующем состав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.А. Жаринова -   глава Бархат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ин А.В.  -      зам главы Барха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С. Прилуцкая –  специалист администрации Барха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Л. Мурзина-        специалист администрации Барха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В. Марышева -   директор МКУ ЦББС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 Бахтин -          директора ОАО «Птицефабрика Бархатовская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.И. Тыльцев -       </w:t>
            </w:r>
            <w:r>
              <w:rPr>
                <w:sz w:val="28"/>
                <w:szCs w:val="28"/>
              </w:rPr>
              <w:t>директор СПК «Ресурс»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А. Федорова  -         директор ООО «Вега»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Утвердить План мероприятий по обеспечению первичных мер пожарной безопасности в границах населенных пунктов муниципального образования Бархатовский сельсовет на 2015-2016 год, согласно приложению № 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Для подготовки, планирования и проведения эвакуационных мероприятий, связанных с пожарами  в весенне-летний пожароопасный период, руководствоваться постановлением администрации Бархатовского сельсовета от 25.03.2010  №11</w:t>
      </w:r>
      <w:r>
        <w:rPr/>
        <w:t xml:space="preserve"> </w:t>
      </w:r>
      <w:r>
        <w:rPr>
          <w:sz w:val="28"/>
          <w:szCs w:val="28"/>
        </w:rPr>
        <w:t>«Об эвакуационных органах администрации Бархатовского сельсовета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комендовать руководителям предприятий и учреждений всех форм собственности, лесопользователям, находящимся на территории муниципального образования Бархатовский сельсовет, на основании закона Красноярского края «О пожарной безопасности в Красноярском крае» от 10.02.2000 № 9-630 для тушения массовых пожаров предоставлять в установленном порядке необходимую технику, ГСМ, силы и средства для выполнения действий по тушению пожар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Style w:val="Emphasis"/>
          <w:iCs/>
          <w:sz w:val="28"/>
          <w:szCs w:val="28"/>
        </w:rPr>
        <w:t>Провести сходы граждан с включением в повестку вопроса «О соблюдении мер пожарной безопасности в жилых домах в осенне-зимний  и весенне - летний  периоды 2015-2016 года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ab/>
        <w:t>6.</w:t>
      </w:r>
      <w:r>
        <w:rPr>
          <w:rStyle w:val="Emphasis"/>
        </w:rPr>
        <w:t xml:space="preserve"> </w:t>
      </w:r>
      <w:r>
        <w:rPr>
          <w:rStyle w:val="Emphasis"/>
          <w:iCs/>
          <w:sz w:val="28"/>
          <w:szCs w:val="28"/>
        </w:rPr>
        <w:t>Утвердить перечень первичных средств пожаротушения для индивидуальных жилых домов (квартир, коттеджей), согласно приложению №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iCs/>
          <w:sz w:val="28"/>
          <w:szCs w:val="28"/>
        </w:rPr>
      </w:pPr>
      <w:r>
        <w:rPr>
          <w:rStyle w:val="Emphasis"/>
          <w:sz w:val="28"/>
          <w:szCs w:val="28"/>
        </w:rPr>
        <w:tab/>
        <w:t>7.</w:t>
      </w:r>
      <w:r>
        <w:rPr>
          <w:rStyle w:val="Emphasis"/>
        </w:rPr>
        <w:t xml:space="preserve"> </w:t>
      </w:r>
      <w:r>
        <w:rPr>
          <w:rStyle w:val="Emphasis"/>
          <w:iCs/>
          <w:sz w:val="28"/>
          <w:szCs w:val="28"/>
        </w:rPr>
        <w:t>Рекомендовать владельцам индивидуальных жилых домов (коттеджей) укомплектовать свои дома (квартиры) первичными средствами пожаротушения, согласно утвержденного перечн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  <w:t>8. Рекомендовать социальному работнику совместно с ОГПН по Березовскому району (по согласованию) и участковым уполномоченным ОВД по Березовскому району (по согласованию) до 01.01.2016 года провести мероприятия по проверке состояния печного отопления и электрооборудования у одиноко проживающих граждан и неблагополучных сем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ab/>
        <w:t>9. Довести до сведения г</w:t>
      </w:r>
      <w:r>
        <w:rPr>
          <w:sz w:val="28"/>
          <w:szCs w:val="28"/>
        </w:rPr>
        <w:t xml:space="preserve">раждан о необходимости незамедлительно сообщать по телефонам: 94-2-20, 94-3-38; </w:t>
      </w:r>
      <w:r>
        <w:rPr>
          <w:iCs/>
          <w:sz w:val="28"/>
          <w:szCs w:val="28"/>
        </w:rPr>
        <w:t>2-15-01, 2-14-22; 8-391-31-2-27-13, 94-2-58, 94-2-43, 94-2-09, 94-2-88 о возникновении пожаров в населенных пунктах и лесных массивах, расположенных вблизи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10. Признать постановление администрации Бархатовского сельсовета от 27.10.2014 № 55 «</w:t>
      </w:r>
      <w:r>
        <w:rPr>
          <w:bCs/>
          <w:sz w:val="28"/>
          <w:szCs w:val="28"/>
        </w:rPr>
        <w:t xml:space="preserve">Об обеспечении пожарной безопасности на территории Бархатовского сельсовета в осенне - зимний и весенне - летний  пожароопасный период 2014 - 2015 года» </w:t>
      </w:r>
      <w:r>
        <w:rPr>
          <w:iCs/>
          <w:sz w:val="28"/>
          <w:szCs w:val="28"/>
        </w:rPr>
        <w:t>утратившим сил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1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2. </w:t>
      </w:r>
      <w:r>
        <w:rPr>
          <w:sz w:val="28"/>
          <w:szCs w:val="28"/>
        </w:rPr>
        <w:t>Постановление вступает в силу со дня официального опубликования в «Ведомостях органов местного самоуправления муниципального образования Бархатовский сельсовет»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хатовского сельсовета                                                       З.А. Жаринова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  <w:tab w:val="right" w:pos="10206" w:leader="none"/>
        </w:tabs>
        <w:bidi w:val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_» октября 2014 № __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обеспечению первичных мер пожарной безопасности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раницах населенных пунктов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хатовский сельсовет на 2014-2015 год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268"/>
        <w:gridCol w:w="283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наружного противопожарного водоснабжения (пожарных гидрантов), расположенных на территории населенных пунк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 11.201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с последующей ревизией пожарных гидрантов  в д. Киндяково, д. Челноко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ов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 с ОАО «Птицефабрика Бархатовская» на предоставление пожарного автомобиля на случай возникновения пожара на территории Бархатовского сельсовета (с. Бархатово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Челноково, д. Киндяково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 по проведению противопожарной пропаганды и обучения населения мерам пожарной безопас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14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мятку для населения по противопожарной безопасности в и опубликовать  "Ведомостях", вручить памятки жителям сельсов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Бархат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 мест проживания неблагополучных семей с целью профилактики пожаров, происходящих по социальным причин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4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ым вопросам администрации Бархат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ставитель органов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 и взять на учет дома, квартиры, в которых проживают неблагополучные многодетные семьи, инвалиды, люди преклонного возраста  с последующим рассмотрением вопроса оказания адресной помощи в ремонте печного отопления и электросе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4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2015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ым вопросам администрации Бархат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ставитель органов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смотр жилого фонда,  муниципальной собственности, арендованного муниципального имущества в целях соблюдения требований пожарной безопасности и сохранности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администрации Бархатовского сельсовета 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зависимости от ситу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Жаринова З.А.- глава Бархат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дачи достоверной информации с места ЧС в подразделения ГП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ЧС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луцкая  Л.С.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архатовского сельсовета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хат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right" w:pos="10206" w:leader="none"/>
        </w:tabs>
        <w:bidi w:val="0"/>
        <w:ind w:left="0" w:right="0" w:first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«____»  октября  2013 № ____                        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ичных средств пожаротуш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индивидуальных  жилых домов (квартир, коттеджей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каждого жилого строения должно быть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мкость с водой не менее 200 литров (при плюсовых температурах воздуха) в комплекте с  ведрами (не менее 2);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ящик с песком (объемом не   менее 0.3 куб.м) в комплекте с совковой лопатой;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гнетушитель объемом не менее 10 литров;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лопата штыковая-1ш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лом -1 шт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асбестовое полотно, либо грубошерстное покрывало из негорючего материала размером 2х2м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6:00Z</dcterms:created>
  <dc:creator>ConsultantPlus</dc:creator>
  <dc:description/>
  <dc:language>en-US</dc:language>
  <cp:lastModifiedBy>1</cp:lastModifiedBy>
  <cp:lastPrinted>2014-10-29T10:57:00Z</cp:lastPrinted>
  <dcterms:modified xsi:type="dcterms:W3CDTF">2015-11-09T06:55:00Z</dcterms:modified>
  <cp:revision>0</cp:revision>
  <dc:subject/>
  <dc:title>ÐÅØÅÍÈÅ</dc:title>
</cp:coreProperties>
</file>