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ing"/>
        <w:ind w:left="-284" w:firstLine="284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left"/>
        <w:rPr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Бархатовского сельсовета</w:t>
      </w:r>
    </w:p>
    <w:p>
      <w:pPr>
        <w:pStyle w:val="Heading"/>
        <w:jc w:val="left"/>
        <w:rPr/>
      </w:pPr>
      <w:r>
        <w:rPr>
          <w:sz w:val="36"/>
        </w:rPr>
        <w:t xml:space="preserve">                      </w:t>
      </w:r>
      <w:r>
        <w:rPr>
          <w:b/>
          <w:sz w:val="36"/>
        </w:rPr>
        <w:t xml:space="preserve">Березовского района Красноярского кра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рхатово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_________________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both"/>
        <w:rPr>
          <w:sz w:val="24"/>
        </w:rPr>
      </w:pPr>
      <w:r>
        <w:rPr>
          <w:sz w:val="28"/>
          <w:szCs w:val="28"/>
        </w:rPr>
        <w:t>«28» декабря 2015 г.</w: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215</w:t>
      </w:r>
      <w:r>
        <w:rPr>
          <w:sz w:val="24"/>
        </w:rPr>
        <w:t xml:space="preserve">          </w:t>
      </w:r>
    </w:p>
    <w:p>
      <w:pPr>
        <w:pStyle w:val="Heading"/>
        <w:tabs>
          <w:tab w:val="clear" w:pos="720"/>
          <w:tab w:val="left" w:pos="5655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bCs/>
          <w:sz w:val="28"/>
          <w:szCs w:val="28"/>
        </w:rPr>
        <w:t>О ликвидации муниципального бюджетного учреждения культуры «Бархатовская сельская библиотека»»</w:t>
      </w:r>
      <w:r>
        <w:rPr>
          <w:b/>
          <w:sz w:val="24"/>
        </w:rPr>
        <w:t xml:space="preserve">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61-63 Гражданского кодекса РФ, Федеральным законом от 06.10.2003 № 131- 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Бархатовский сельсовет Березовского района Красноярского края,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ировать муниципальное бюджетное учреждение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как юридическое лицо с юридическим адресом: 662524, Красноярский край, Березовский район, с. Бархатово, ул. Ленина,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ый состав ликвидационной комиссии для проведения ликвидации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и Бархатовского сельсовета в лице главы Бархатовского сельсовета Жариновой З.А., являющейся учредителем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выступить в регистрационном органе заявителем о ликвидации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едателю ликвидационной комиссии Жариновой З.А., директору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Санниковой А.А. обеспечить проведение организационно-штатных и ликвидационных мероприятий в соответствии с требованиями действующего законодательства. В том числе: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в течение трех рабочих дней после даты принятия решения о ликвидации подготовить документы для уведомления в письменной форме Межрайонной инспекции Федеральной налоговой службы № 23 по Красноярскому краю о принятии решения о ликвидации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и оформлении ликвидационной комиссии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 обеспечить публикацию в журнале «Вестник государственной регистрации» сообщения о ликвидации муниципального бюджетного учреждения </w:t>
      </w:r>
      <w:r>
        <w:rPr>
          <w:bCs/>
          <w:sz w:val="28"/>
          <w:szCs w:val="28"/>
        </w:rPr>
        <w:t>культуры «Бархатовская библиотека</w:t>
      </w:r>
      <w:r>
        <w:rPr>
          <w:sz w:val="28"/>
          <w:szCs w:val="28"/>
        </w:rPr>
        <w:t>» Березовского района Красноярского края, о порядке и сроке заявления, требований его кредиторами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в течение трех дней со дня принятия решения о ликвидации письменно сообщить о том, что муниципальное бюджетное учреждение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Березовского района Красноярского края находится в процессе ликвидации в органы контроля за уплатой страховых взносов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Муниципальным казенным учреждением «Централизованная бухгалтерия Бархатовского сельсовета» в лице директора Марышевой И.В. организовать проведение инвентаризации имущества и обязательств в соответствии со статьей 12 ФЗ от 21.11.1996 № 129-ФЗ «О бухгалтерском учете»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после окончания срока для предъявления требований кредиторами обеспечить составление и предоставление на утверждение в Администрацию Бархатовского сельсовета промежуточного ликвидационного баланса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в порядке и в сроки, предусмотренные законом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подготовить документы для уведомления Межрайонной инспекции Федеральной налоговой службы № 23 по Красноярскому краю о составлении промежуточного ликвидационного баланса муниципального 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произвести расчеты с муниципальным бюджетным учреждением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в порядке и в сроки, предусмотренные законодательством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ередачу документов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на хранение в архивные учреждения в соответствии  с требованиями  действующего законодательства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- после завершения процесса ликвидации подготовить документы для направления в Межрайонную инспекцию Федеральной налоговой службы № 23 по Красноярскому краю для государственной регистрации в связи с ликвидацией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униципальному казенному учреждению «Централизованная бухгалтерия Бархатовского сельсовета» в лице директора Марышевой И.В. обеспечить проведение мероприятий по изъятию имущества из оперативного управления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в связи с его ликвидацией и закреплению указанного имущества за Администрацией Бархато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ок действия ликвидационной комиссии определить с момента опубликования настоящего постановления до сдачи регистрирующему органу окончательно ликвидационного баланса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9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архатовского сельсовета                                                           З.А. Жаринов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Бархатовского сельсовета Березовского района Красноярского края от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28» декабря 2015 г. № 215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ликвидационной комиссии, глава Бархатовского сельсовета </w:t>
      </w:r>
      <w:r>
        <w:rPr>
          <w:sz w:val="28"/>
          <w:szCs w:val="28"/>
        </w:rPr>
        <w:t>- Жаринова Зоя Александровн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 xml:space="preserve">Директор муниципального бюджетного учреждения </w:t>
      </w:r>
      <w:r>
        <w:rPr>
          <w:b/>
          <w:bCs/>
          <w:sz w:val="28"/>
          <w:szCs w:val="28"/>
        </w:rPr>
        <w:t>культуры «Бархатовская сельская библиотека</w:t>
      </w:r>
      <w:r>
        <w:rPr>
          <w:b/>
          <w:sz w:val="28"/>
          <w:szCs w:val="28"/>
        </w:rPr>
        <w:t xml:space="preserve">»  - </w:t>
      </w:r>
      <w:r>
        <w:rPr>
          <w:sz w:val="28"/>
          <w:szCs w:val="28"/>
        </w:rPr>
        <w:t>Санникова А.А.;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>Директор муниципального казенного учреждения «Централизованная бухгалтерия Бархатовского сельсовета» -</w:t>
      </w:r>
      <w:r>
        <w:rPr>
          <w:sz w:val="28"/>
          <w:szCs w:val="28"/>
        </w:rPr>
        <w:t xml:space="preserve"> Марышева И.В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 специалист по муниципальному имуществу и жилищным вопросам Бархатовского сельсовета -</w:t>
      </w:r>
      <w:r>
        <w:rPr>
          <w:sz w:val="28"/>
          <w:szCs w:val="28"/>
        </w:rPr>
        <w:t xml:space="preserve"> Самохвалова В.С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Бархатовского сельсовета Березовского района Красноярского края от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28» декабря 2015  № 215</w:t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иквидационной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Целью создания ликвидационной комиссии является осуществление мероприятий, связанных с ликвидацией 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назначения ликвидационной комиссии к ней переходят все полномочия, связанные поддержанием деятельности учреждения в период его ликвидации и управлением делами муниципального бюджетного учреждения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несет по нормам гражданского законодательства Российской Федерации ответственность за вред, причиненный муниципальному бюджетному учреждению, его работникам, а также третьим лицам.</w:t>
      </w:r>
    </w:p>
    <w:p>
      <w:pPr>
        <w:pStyle w:val="Heading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ликвидационной комиссии</w:t>
      </w:r>
    </w:p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Председатель ликвидационной комиссии и ее члены утверждаются постановлением Администрации Бархатовского сельского совета Березовского района Красноярского края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 состав ликвидационной комиссии включаются представители: Администрации Бархатовского сельсовета, 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и муниципального казенного учреждения «Централизованная бухгалтерия Бархатовского сельсовета.</w:t>
      </w:r>
    </w:p>
    <w:p>
      <w:pPr>
        <w:pStyle w:val="Heading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номочия ликвидационной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Ликвидационная комиссия осуществляет все фактические и юридические действия по ликвидации 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согласно настоящему постановлению и действующим законодательством Российской Федерации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цедуры ликвидации, ликвидационная комиссия составляет заключительный отчет о завершении процедуры ликвидации и представляет его на утверждение Администрации Бархатовского сельсовета Березовского района Красноярского края.</w:t>
      </w:r>
    </w:p>
    <w:p>
      <w:pPr>
        <w:pStyle w:val="Heading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Heading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решает все вопросы на своих заседаниях, собираемых по мере необходимости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не менее двух третей от общего числа членов комиссии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ликвидационной комиссии проводятся в очной форме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ликвидационной комиссии ведется протокол. Протокол заседания комиссии составляется не позднее трех дней после его проведения. В протоколе заседания комиссии указываются: место  и время его проведения; лица присутствующие на заседании; повестка дня заседания; вопросы, поставленные на голосование, и итого голосования по ним; принятые решения. Протокол заседания комиссии подписывается председателем комиссии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исходящие от имени ликвидационной комиссии, подписываются ее председателем.</w:t>
      </w:r>
    </w:p>
    <w:p>
      <w:pPr>
        <w:pStyle w:val="Heading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Heading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номочия ликвидационной комиссии прекращаются с момента исключения муниципального бюджетного учреждения </w:t>
      </w:r>
      <w:r>
        <w:rPr>
          <w:bCs/>
          <w:sz w:val="28"/>
          <w:szCs w:val="28"/>
        </w:rPr>
        <w:t>культуры «Бархатовская сельская библиотека</w:t>
      </w:r>
      <w:r>
        <w:rPr>
          <w:sz w:val="28"/>
          <w:szCs w:val="28"/>
        </w:rPr>
        <w:t>» из Единого государственного реестра юридических лиц.</w:t>
      </w:r>
    </w:p>
    <w:p>
      <w:pPr>
        <w:pStyle w:val="Heading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1:00Z</dcterms:created>
  <dc:creator>администрация</dc:creator>
  <dc:description>ALT-F11 says it's groovie!</dc:description>
  <cp:keywords/>
  <dc:language>en-US</dc:language>
  <cp:lastModifiedBy>1</cp:lastModifiedBy>
  <cp:lastPrinted>2015-12-28T08:35:00Z</cp:lastPrinted>
  <dcterms:modified xsi:type="dcterms:W3CDTF">2016-01-10T05:20:00Z</dcterms:modified>
  <cp:revision>23</cp:revision>
  <dc:subject/>
  <dc:title>Российская Федерация </dc:title>
</cp:coreProperties>
</file>