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5г.                        с.Бархатово                                      № 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жизни и проч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есены изменения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от 14.03.14г., № 24 от 25.04.14г., № 51от 30.09.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30.12.14г, № 38 от 25.05.1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14.10.2013г. №45 «Об утверждении муниципальной программы «Повышение качества жизни и прочие мероприятия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Повышение качества жизни и прочие мероприятия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 9 206 464,6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в 2014 году </w:t>
            </w:r>
            <w:r>
              <w:rPr>
                <w:sz w:val="28"/>
                <w:szCs w:val="28"/>
              </w:rPr>
              <w:t>– 2 552 340,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4 935 104,04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78410,28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40610,28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4 899 140,00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4 году </w:t>
            </w:r>
            <w:r>
              <w:rPr>
                <w:sz w:val="28"/>
                <w:szCs w:val="28"/>
              </w:rPr>
              <w:t>– 1 180 84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 718 300,00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составит 9 206 464,60 руб.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4 году – 2552340,00 руб.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>в 2015 году – 4935104,04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78410,28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40610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ab/>
        <w:t xml:space="preserve">             З.А. 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2:00Z</dcterms:created>
  <dc:creator>Богинская</dc:creator>
  <dc:description/>
  <cp:keywords/>
  <dc:language>en-US</dc:language>
  <cp:lastModifiedBy>User</cp:lastModifiedBy>
  <cp:lastPrinted>2015-12-31T08:27:00Z</cp:lastPrinted>
  <dcterms:modified xsi:type="dcterms:W3CDTF">2015-12-31T01:28:00Z</dcterms:modified>
  <cp:revision>29</cp:revision>
  <dc:subject/>
  <dc:title>БАРХАТОВСКИЙ СЕЛЬСКИЙ СОВЕТ ДЕПУТАТОВ</dc:title>
</cp:coreProperties>
</file>