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 О С Т А Н О В Л Е Н И Е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.Бархатов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5г.                                                                  № 2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культуры и 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статьей 179 Бюджетного Кодекса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 № 33 от 21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 программу «Создание условий для развития культуры и спорта»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Бархатовского сельсовета от 30.09.2015г. № 160 «О внесение изменений в постановление Бархатовского сельсовета от 14 октября 2013 года № 44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 и применяется к правоотношениям, возникшим при   реализации муниципальной программы, предлагаемой к исполнению с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рхатовского сельсовета</w:t>
        <w:tab/>
        <w:tab/>
        <w:tab/>
        <w:tab/>
        <w:tab/>
        <w:t xml:space="preserve">З.А. Жарин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2:00Z</dcterms:created>
  <dc:creator>Богинская</dc:creator>
  <dc:description/>
  <cp:keywords/>
  <dc:language>en-US</dc:language>
  <cp:lastModifiedBy>User</cp:lastModifiedBy>
  <cp:lastPrinted>2015-12-31T08:39:00Z</cp:lastPrinted>
  <dcterms:modified xsi:type="dcterms:W3CDTF">2015-12-31T01:39:00Z</dcterms:modified>
  <cp:revision>22</cp:revision>
  <dc:subject/>
  <dc:title>БАРХАТОВСКИЙ СЕЛЬСКИЙ СОВЕТ ДЕПУТАТОВ</dc:title>
</cp:coreProperties>
</file>