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 О С Т А Н О В Л Е Н И Е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.Бархатов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5 года                                                                      №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внесении изменений в Постановление Бархатовского</w:t>
      </w:r>
    </w:p>
    <w:p>
      <w:pPr>
        <w:pStyle w:val="Normal"/>
        <w:rPr/>
      </w:pPr>
      <w:r>
        <w:rPr>
          <w:sz w:val="28"/>
          <w:szCs w:val="28"/>
        </w:rPr>
        <w:t>сельсовета от 14 октября 2013 года № 44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культуры и 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 № 33 от 21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Бархатовского сельсовета  от 14.10.2013г. №44 «Об утверждении муниципальной программы «Создание условий для развития культуры и спорта»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униципальную программу  «Создание условий для развития культуры и спорта»  изложить в новой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Бархатовского сельсовета от 14.03.2014г. № 13 «О внесение изменений в постановление Бархатовского сельсовета от 14 октября 2013 года № 4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Бархатовского сельсовета от 25.04.2014г. № 23 «О внесение изменений в постановление Бархатовского сельсовета от 14 октября 2013 года № 44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Бархатовского сельсовета от 11.08.2014г. № 37 «О внесение изменений в постановление Бархатовского сельсовета от 14 октября 2013 года № 44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Бархатовского сельсовета от 30.09.2014г. № 52 «О внесение изменений в постановление Бархатовского сельсовета от 14 октября 2013 года № 4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Бархатовского сельсовета от 30.12.2014г. № 69 «О внесение изменений в постановление Бархатовского сельсовета от 14 октября 2013 года № 4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 и применяется к правоотношениям, возникшим при   реализации муниципальной программы, предлагаемой к исполнению с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архатовского сельсовета</w:t>
        <w:tab/>
        <w:tab/>
        <w:tab/>
        <w:tab/>
        <w:tab/>
        <w:t xml:space="preserve">З.А. Жарин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2:00Z</dcterms:created>
  <dc:creator>Богинская</dc:creator>
  <dc:description/>
  <cp:keywords/>
  <dc:language>en-US</dc:language>
  <cp:lastModifiedBy>User</cp:lastModifiedBy>
  <cp:lastPrinted>2015-10-12T07:59:00Z</cp:lastPrinted>
  <dcterms:modified xsi:type="dcterms:W3CDTF">2015-10-12T00:59:00Z</dcterms:modified>
  <cp:revision>17</cp:revision>
  <dc:subject/>
  <dc:title>БАРХАТОВСКИЙ СЕЛЬСКИЙ СОВЕТ ДЕПУТАТОВ</dc:title>
</cp:coreProperties>
</file>