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27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right="5527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right="5527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Бархатовский 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   </w:t>
      </w:r>
      <w:r>
        <w:rPr>
          <w:b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арха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12. 2015                                                                              </w:t>
        <w:tab/>
        <w:tab/>
        <w:t xml:space="preserve">         №  6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ведении земельного налога 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Бархатовский </w:t>
      </w:r>
    </w:p>
    <w:p>
      <w:pPr>
        <w:pStyle w:val="Normal"/>
        <w:rPr>
          <w:szCs w:val="28"/>
        </w:rPr>
      </w:pPr>
      <w:r>
        <w:rPr>
          <w:szCs w:val="28"/>
        </w:rPr>
        <w:t>сельсовет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 Налоговым кодексом Российской Федерации, </w:t>
        <w:br/>
        <w:t>руководствуясь Уставом Бархатовского сельсовета Березовского района Красноярского края, Бархатовского сельский Совет депутатов РЕШИЛ: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 5-1 от 27.09.2005 г. «О введении земельного налога на территории муниципального образования Бархатовского  сельсовета», считать утратившим силу.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на территории Бархатовского сельсовета Березовского района Красноярского края земельный налог.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В размере 0,3 процента от кадастровой стоимости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В размере 1,5 процента от кадастровой стоимости в отношении прочих земельных участков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налогоплательщиков – организа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и сроки уплаты налога и авансовых платежей по налогу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. Земельный налог за земельные участки, расположенные в границах муниципального образования Бархатовский сельсовет Березовского района Красноярского края, уплачивается налогоплательщиками в бюджет муниципального образования Бархатовский сельсовет Березовского района Красноярского кра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логоплательщики-организации суммы авансовых платежей по земельному налогу, исчисл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1jur.ru/" \l "/document/99/90171442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плачивают в бюджет муниципального образования Бархатовский сельсовет Березовского района Красноярского края не позднее 30 числа месяца, следующего за отчетным период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Сумма налога, подлежащая уплате в бюджет муниципального образования Бархатовский сельсовет Березовского района Красноярского края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1jur.ru/" \l "/document/99/901765862/ZAP25PG3F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4. Сумма налога, подлежащая уплате в бюджет муниципального образования Бархатовский сельсовет Березовского района Красноярского края по истечении налогового периода, уплачивается налогоплательщиками-организациями не позднее 10 февраля года, следующего за истекшим налоговым период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ы налога, начисленные (доначисленные) за текущий год по истечении установленного срока уплаты и (или) за предшествующие годы, подлежат уплате в течение месяца с момента их начисления (вручения налогового уведомл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данное право, предоставляются в течение 10 дней со дня его возникновения (утраты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стоящего решения возложить на постоянную комиссию по  бюджету, экономическому развитию 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7. Настоящее решение вступает в силу с 1 января 2016 года, но не ранее чем по истечении одного месяца со дня его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Заместитель председателя Бархатовского 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.В.Чернова_________________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архатовского сельсовета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З.А.Жари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0" w:after="223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5:00Z</dcterms:created>
  <dc:creator>Lavrenteva</dc:creator>
  <dc:description/>
  <cp:keywords/>
  <dc:language>en-US</dc:language>
  <cp:lastModifiedBy>ххх</cp:lastModifiedBy>
  <cp:lastPrinted>2015-12-24T16:14:00Z</cp:lastPrinted>
  <dcterms:modified xsi:type="dcterms:W3CDTF">2015-12-28T08:45:00Z</dcterms:modified>
  <cp:revision>2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