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решению Бархатовского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сельского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</w:rPr>
        <w:t>от « 13 » октября 2015г. № 2-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И  БАРХАТОВСКОГО  СЕЛЬСОВЕТ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076960</wp:posOffset>
                </wp:positionV>
                <wp:extent cx="7315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4.8pt" to="668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886460</wp:posOffset>
                </wp:positionV>
                <wp:extent cx="12700" cy="172720"/>
                <wp:effectExtent l="33020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69.8pt" to="371.95pt,8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0947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6.2pt" to="93pt,1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0769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4.8pt" to="246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10769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4.8pt" to="399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0</wp:posOffset>
                </wp:positionH>
                <wp:positionV relativeFrom="paragraph">
                  <wp:posOffset>10769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84.8pt" to="534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1060</wp:posOffset>
                </wp:positionH>
                <wp:positionV relativeFrom="paragraph">
                  <wp:posOffset>1076960</wp:posOffset>
                </wp:positionV>
                <wp:extent cx="15240" cy="266700"/>
                <wp:effectExtent l="34290" t="635" r="273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pt,84.8pt" to="668.95pt,1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6865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2.8pt" to="335.95pt,1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316480</wp:posOffset>
                </wp:positionV>
                <wp:extent cx="0" cy="2540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2.4pt" to="399pt,2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0</wp:posOffset>
                </wp:positionH>
                <wp:positionV relativeFrom="paragraph">
                  <wp:posOffset>2232660</wp:posOffset>
                </wp:positionV>
                <wp:extent cx="0" cy="147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75.8pt" to="672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190500</wp:posOffset>
                </wp:positionV>
                <wp:extent cx="2877185" cy="705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55.55pt;mso-wrap-distance-left:9.05pt;mso-wrap-distance-right:9.05pt;mso-wrap-distance-top:0pt;mso-wrap-distance-bottom:0pt;margin-top:1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448435</wp:posOffset>
                </wp:positionV>
                <wp:extent cx="1974850" cy="971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по муниципальному имуществу и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6.5pt;mso-wrap-distance-left:9.05pt;mso-wrap-distance-right:9.05pt;mso-wrap-distance-top:0pt;mso-wrap-distance-bottom:0pt;margin-top:114.0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по муниципальному имуществу и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448435</wp:posOffset>
                </wp:positionV>
                <wp:extent cx="1504950" cy="971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6.5pt;mso-wrap-distance-left:9.05pt;mso-wrap-distance-right:9.05pt;mso-wrap-distance-top:0pt;mso-wrap-distance-bottom:0pt;margin-top:114.0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1448435</wp:posOffset>
                </wp:positionV>
                <wp:extent cx="1504950" cy="882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меститель главы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.5pt;mso-wrap-distance-left:9.05pt;mso-wrap-distance-right:9.05pt;mso-wrap-distance-top:0pt;mso-wrap-distance-bottom:0pt;margin-top:114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меститель главы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115</wp:posOffset>
                </wp:positionH>
                <wp:positionV relativeFrom="paragraph">
                  <wp:posOffset>1448435</wp:posOffset>
                </wp:positionV>
                <wp:extent cx="1477010" cy="1113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87.7pt;mso-wrap-distance-left:9.05pt;mso-wrap-distance-right:9.05pt;mso-wrap-distance-top:0pt;mso-wrap-distance-bottom:0pt;margin-top:114.05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1285</wp:posOffset>
                </wp:positionH>
                <wp:positionV relativeFrom="paragraph">
                  <wp:posOffset>26035</wp:posOffset>
                </wp:positionV>
                <wp:extent cx="1695450" cy="12325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 1 категории по делопроизводству, кадровой работе и архи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7.05pt;mso-wrap-distance-left:9.05pt;mso-wrap-distance-right:9.05pt;mso-wrap-distance-top:0pt;mso-wrap-distance-bottom:0pt;margin-top:2.05pt;mso-position-vertical-relative:text;margin-left:6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ециалист 1 категории по делопроизводству, кадровой работе и архив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30480</wp:posOffset>
                </wp:positionV>
                <wp:extent cx="0" cy="9848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4pt" to="318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207010</wp:posOffset>
                </wp:positionV>
                <wp:extent cx="1504950" cy="605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7pt;mso-wrap-distance-left:9.05pt;mso-wrap-distance-right:9.05pt;mso-wrap-distance-top:0pt;mso-wrap-distance-bottom:0pt;margin-top:16.3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6.4pt" to="336.4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2:00Z</dcterms:created>
  <dc:creator>Администрация</dc:creator>
  <dc:description>ALT-F11 says it's groovie!</dc:description>
  <cp:keywords/>
  <dc:language>en-US</dc:language>
  <cp:lastModifiedBy>1</cp:lastModifiedBy>
  <cp:lastPrinted>2015-10-08T11:26:00Z</cp:lastPrinted>
  <dcterms:modified xsi:type="dcterms:W3CDTF">2015-11-10T04:31:00Z</dcterms:modified>
  <cp:revision>3</cp:revision>
  <dc:subject/>
  <dc:title>                                                                                                                                      Приложение № 1</dc:title>
</cp:coreProperties>
</file>