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15г.                                                                     №  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85-2 от</w:t>
      </w:r>
    </w:p>
    <w:p>
      <w:pPr>
        <w:pStyle w:val="Normal"/>
        <w:rPr/>
      </w:pPr>
      <w:r>
        <w:rPr>
          <w:sz w:val="28"/>
          <w:szCs w:val="28"/>
        </w:rPr>
        <w:t xml:space="preserve">15 декабря 2014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5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ходной части бюдж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 Увеличить доходы бюджета на сумму  -4642285,76 рублей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ду 01420204999100000151 «Резервный фонд правительства Красноярского края (проведение неотложных аварийно-восстановительных работ по замене водопроводной сети) (изменение кассового плана финансового управления администрации Березовского района от 09.12.15г. № 1362) – 1895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коду 01420201003100000151 «Дотации бюджетам поселений на обеспечение сбалансированности бюджетов за счет средств районного бюджета» - 1900000,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ду 18210606043100000110 «Земельный налог с физических лиц, обладающих земельным участком, расположенным в границах сельских поселений» - 235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ду 18210606033100000110 «Земельный налог с организаций, обладающих земельным участком, расположенным в границах сельских поселений» -460000,00 рублей</w:t>
      </w:r>
    </w:p>
    <w:p>
      <w:pPr>
        <w:pStyle w:val="Normal"/>
        <w:rPr/>
      </w:pPr>
      <w:r>
        <w:rPr>
          <w:sz w:val="28"/>
          <w:szCs w:val="28"/>
        </w:rPr>
        <w:t>- по коду  01420204999100000151 «Субсидии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(изменение кассового плана финансового управления администрации Березовского района от 30.11.15г. № 1272) – 152285,76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 Уменьшить доходы бюджета на сумму 2644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ду 1151110501310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 - 1300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ду 18210102010011000110 «Налог на доходы физических лиц с доходов, источником которых является налоговый агент» -1344000,00 рубл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 расходной части бюджета программные расходы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 Увеличить расходы бюджета Администрации Бархатовского сельсовета по МП «Создание условий для развития культуры и спорта» на 2015 - 2017 годы на сумму 141966,98 рублей по  подпрограмме «"Искусство и народное творчество»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величить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0801 целевая статья 0831021 вид расхода 611  статья 241 «Безвозмездные перечисления государственным и муниципальным организациям»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, 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</w:t>
      </w:r>
    </w:p>
    <w:p>
      <w:pPr>
        <w:pStyle w:val="Style10"/>
        <w:rPr/>
      </w:pPr>
      <w:r>
        <w:rPr>
          <w:b/>
          <w:sz w:val="28"/>
          <w:szCs w:val="28"/>
        </w:rPr>
        <w:t>2.2.</w:t>
      </w:r>
      <w:r>
        <w:rPr>
          <w:b/>
        </w:rPr>
        <w:t xml:space="preserve"> </w:t>
      </w:r>
      <w:r>
        <w:rPr>
          <w:b/>
          <w:sz w:val="28"/>
          <w:szCs w:val="28"/>
        </w:rPr>
        <w:t>Уменьшить расходы бюджета Администрации Бархатовского сельсовета по МП «Создание условий для развития культуры и спорта» на 2015 - 2017 годы на сумму 450307,21 рубль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подпрограмма «Искусство и народное творчество»-427133,37 руб.</w:t>
      </w:r>
    </w:p>
    <w:p>
      <w:pPr>
        <w:pStyle w:val="Style10"/>
        <w:rPr/>
      </w:pPr>
      <w:r>
        <w:rPr>
          <w:sz w:val="28"/>
          <w:szCs w:val="28"/>
        </w:rPr>
        <w:t>- с раздела 0801 целевой статья 0838064 вида расходов 611 статья 241 «Безвозмездные перечисления государственным и муниципальным организациям»,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, в связи с экономией бюджетных средств в сумме 409633,37 рубля;</w:t>
      </w:r>
    </w:p>
    <w:p>
      <w:pPr>
        <w:pStyle w:val="Style10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 раздела 0801 целевой статья 0838064 вида расходов 611 статья 241 «Безвозмездные перечисления государственным и муниципальным организациям»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, (доплата молодым специалистам)- 17500,00 рублей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 подпрограмма «Культурное наследие»-23173,84 рубля</w:t>
      </w:r>
    </w:p>
    <w:p>
      <w:pPr>
        <w:pStyle w:val="Style1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раздела 0801 целевая статья 0818063 вид расхода 611  статья 241 «Безвозмездные перечисления государственным и муниципальным организациям», субсидии МБУК «Бархатовская сельская библиотека» на цели, связанные с финансовым обеспечением выполнения муниципального задания на оказание муниципальных услуг (выполнение работ), в связи с  экономией бюджетных средств и ликвидацией бюджетного учрежд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 расходной части бюджета непрограммные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величить расходы бюджета – 1910000,00 рублей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 счет средств резервного фонда Правительства Красноярского края на сумму – 1895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на сумму 15000,00 рублей.</w:t>
      </w:r>
    </w:p>
    <w:p>
      <w:pPr>
        <w:pStyle w:val="Normal"/>
        <w:rPr/>
      </w:pPr>
      <w:r>
        <w:rPr>
          <w:sz w:val="28"/>
          <w:szCs w:val="28"/>
        </w:rPr>
        <w:t>3.2. Данные суммы направить на проведение неотложных аварийно- восстановительных работ по замене водопроводной сети</w:t>
      </w:r>
    </w:p>
    <w:p>
      <w:pPr>
        <w:pStyle w:val="Normal"/>
        <w:rPr/>
      </w:pPr>
      <w:r>
        <w:rPr>
          <w:sz w:val="28"/>
          <w:szCs w:val="28"/>
        </w:rPr>
        <w:t xml:space="preserve">- на раздел 0502 целевую статью 8511011 вид расхода 244 ста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 « Услуги по содержанию имущества – 1895000,00 рублей</w:t>
      </w:r>
    </w:p>
    <w:p>
      <w:pPr>
        <w:pStyle w:val="Normal"/>
        <w:rPr/>
      </w:pPr>
      <w:r>
        <w:rPr>
          <w:sz w:val="28"/>
          <w:szCs w:val="28"/>
        </w:rPr>
        <w:t xml:space="preserve">- на  раздел 0502 целевую статью 8518057 вид расхода 244 ста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 « Услуги по содержанию имущества – 15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величить расходы на сумму 10318,7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дел 0104 целевая статья 8511021 вид расхода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11 «Заработная плата» - 7925,34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13 «Начисление на з/плату» - 2393,44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723530,59 рублей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7833900,00 рублей в 2015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5 год в сумме 17983768,66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5 год в сумме 18325853,29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5 год в сумме 342084,63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342084,63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на 2015 год в сумме 18325853,29 рублей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 Утвердить распределение бюджетных ассигнований по разделам и подразделам бюджетной классификации расходов бюджетов Российской Федерации на 2015 год и плановый период 2016 - 2017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5 год согласно приложению №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6 настоящего решения.</w:t>
      </w:r>
    </w:p>
    <w:p>
      <w:pPr>
        <w:pStyle w:val="22"/>
        <w:jc w:val="both"/>
        <w:rPr/>
      </w:pPr>
      <w:r>
        <w:rPr>
          <w:bCs w:val="false"/>
        </w:rPr>
        <w:t>4.11</w:t>
      </w:r>
      <w:r>
        <w:rPr>
          <w:b w:val="false"/>
          <w:bCs w:val="false"/>
        </w:rPr>
        <w:t>. Утвердить дорожный фонд в сумме  3990293,76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2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 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Чернова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9:00Z</dcterms:created>
  <dc:creator>user</dc:creator>
  <dc:description/>
  <cp:keywords/>
  <dc:language>en-US</dc:language>
  <cp:lastModifiedBy>User</cp:lastModifiedBy>
  <cp:lastPrinted>2015-12-24T16:14:00Z</cp:lastPrinted>
  <dcterms:modified xsi:type="dcterms:W3CDTF">2015-12-25T04:26:00Z</dcterms:modified>
  <cp:revision>390</cp:revision>
  <dc:subject/>
  <dc:title>                             РОССИЙСКАЯ ФЕДЕРАЦИЯ</dc:title>
</cp:coreProperties>
</file>