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марта 2016  года                       с. Бархатово                              №  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6-1 от</w:t>
      </w:r>
    </w:p>
    <w:p>
      <w:pPr>
        <w:pStyle w:val="Normal"/>
        <w:rPr/>
      </w:pPr>
      <w:r>
        <w:rPr>
          <w:sz w:val="28"/>
          <w:szCs w:val="28"/>
        </w:rPr>
        <w:t xml:space="preserve">24 декабря 2015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6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протестом прокуратуры Березовского района, руководствуясь Уставом Бархатовского сельсовета,  Бархато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ью 16 «Муниципальный долг Бархатовского сельсовета» принятую Решением Бархатовского сельского Совета депутатов № 6-1 от 24.12.2015г. « О бюджете Бархатовского сельсовета на 2016 год и плановый период 2017-2018 годов»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 «Муниципальный долг Бархатовского сельсовет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17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18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19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171158,00 рублей н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928849,00 рублей на 2017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338921,00 рублей на 2018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71020,93 рублей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53596,57 рублей в 2017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97548,47 рублей в 2018 году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4. Утвердить программу муниципальных гарантий Бархатовского сельсовета на 2016 год и на плановый период 2017-2018 годов согласно приложению № 12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28:00Z</dcterms:created>
  <dc:creator>user</dc:creator>
  <dc:description/>
  <cp:keywords/>
  <dc:language>en-US</dc:language>
  <cp:lastModifiedBy>ххх</cp:lastModifiedBy>
  <cp:lastPrinted>2016-03-31T17:13:00Z</cp:lastPrinted>
  <dcterms:modified xsi:type="dcterms:W3CDTF">2016-04-04T01:28:00Z</dcterms:modified>
  <cp:revision>2</cp:revision>
  <dc:subject/>
  <dc:title>                             РОССИЙСКАЯ ФЕДЕРАЦИЯ</dc:title>
</cp:coreProperties>
</file>