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3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апреля 2016</w:t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с.Бархатово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ероприятий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ботников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лучшения благоустройства территории Бархатовского сельсовета, обеспечения участия всех предприятий, организаций, граждан в проведении работ по благоустройству дворов, улиц, производственных объектов, мест общего пользования, руководствуясь пунктом 2 ст. 21 Федерального Закона «О санитарно-эпидемиологическом благополучии населения»,  Правилами благоустройства территории  муниципального образования Бархатовский сельсовет, утвержденными решением Совета депутатов Бархатовского сельсовета № 44-2 от 13.07.2012г., Уставом Бархат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мероприятия по благоустройству территории Бархатовского сельсовета, улучшению  санитарного состояния и озеленению с 15.04.2016г. по 15.06.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благоустройству и озеленению населенных пунктов и территории Бархатовского сельсовет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с 15.04.2016г. по 07.05.2016г. субботники  на территории Барха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одведомственные территории за учреждениями здравоохранения, образования, культуры, спорта, магазинами, торговыми павильонами и предприятиями,  расположенные на территории Бархатовского сельсовет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всех форм собственности, руководителям учреждений здравоохранения, образования, культуры, спорта, собственникам магазинов, торговых павильонов,   расположенных на территории Бархатовского сельсовета, рекомендуем организовать и проконтролировать санитарную уборку закрепленных территорий и провести работы по их озел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уководителям жилищно-коммунальных организаций всех форм собственности, предлагаем провести  мероприятий по благоустройству дворовых территорий, ремонту малых архитектурных форм, провести  подсыпку и планировку покрытия дорог, вскрываемых земельных участков после ремонта  инженерных сетей и коммуник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Жителям Бархатовского сельсовета, проживающим в многоквартирных домах и домах частного сектора, предлагаем принять активное  участие в субботниках и двухмесячнике по благоустройству территории, навести порядок на дворовых и придомов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Администрации Бархатовского сельсовета  проинформировать население сельсовета о проведении  мероприятий по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здать комиссию по контролю за соблюдением Правил благоустройства территории Бархатовского сельсовета, выполнением данного постановлени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  <w:tab/>
        <w:t xml:space="preserve">- Жаринова З.А. – глава Бархатов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ab/>
        <w:t xml:space="preserve">- Панин А.В.     – зам. главы Барх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хвалова В.С. </w:t>
      </w:r>
      <w:r>
        <w:rPr>
          <w:sz w:val="28"/>
          <w:szCs w:val="28"/>
        </w:rPr>
        <w:t xml:space="preserve">            - ведущий специалист по муниципа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муществу и жилищным вопросам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рзина Т.Л                     -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ова В.А.                </w:t>
      </w:r>
      <w:r>
        <w:rPr>
          <w:sz w:val="28"/>
          <w:szCs w:val="28"/>
        </w:rPr>
        <w:t>-  директор  ООО "Вега"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блоков А.Н.                    </w:t>
      </w:r>
      <w:r>
        <w:rPr>
          <w:sz w:val="28"/>
          <w:szCs w:val="28"/>
        </w:rPr>
        <w:t>-  директор ООО "Лифтремонт" (по согласовани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я В.М.</w:t>
      </w:r>
      <w:r>
        <w:rPr>
          <w:sz w:val="28"/>
          <w:szCs w:val="28"/>
        </w:rPr>
        <w:t xml:space="preserve">                          -  директор МУП "ЖКК Бархатовского сельсове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0.    Проводить заседание штаба по благоустройству один раз в меся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нтроль  за исполнением настоящего постановления оставляю за собой.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    Постановление вступает в силу со дня его официального  опубликованию в «Ведомостях органов местного самоуправления муниципального образования  Барха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З.А. Ж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Бархатовского сельсовета № 26 от 15.04.2016г.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благоустройству  территории Бархат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26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, уборка несанкционированных мусорных свалок (заключение контра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й ремонт и подсыпка ПГС дорог по населенным пунктам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рритории павильонов, магазинов –  постоянная уборка, обкашивание, разбивка клум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авильонов, магазинов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, выпиловка сухих веток по аллее и вокруг стадиона, хоккейной коро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ь песок в песочнице, обустроить  и дополнить  игровую площадку для де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. Киндяково, посадить сажен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 клад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архатово и д. Кинд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/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ить песок в песочницах на детской площадке по ул. Ленина во дворе д.2.2а,2б, 2в,18  по ул.Школьная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рхатовского с/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ка мест общего пользования  от мусора, вырезка молодой поросли деревьев, побелка стволов, посадка цветов, обкашивание  4 раза за сезо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договоренности предприятия, организации, учреждения (согласно приложению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комиссии по благоустройству всех квартир, частных домов, для вручения предписаний населению по наведению порядка на своих придомовых территориях и местах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лагоустрой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мусора в местах массового отдыха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е надлежащего порядка и содержание в чистоте памятник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 ,  д.Челно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инд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 МУ "Бархатовская Ц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устройство игровых площадок, изготовление и установка на газонах табличек «Мойка машин запрещена», «Выгул собак запрещ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по улицам Ленина, Школьной, Совет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лотков ливневой канализации  с. Бархатово от мусора, замена ливневой трубы на лоток по ул.Л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кленов  вдоль  дорог по улицам  Чкалова и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 комиссией по благоустройству на  присуждение "Образцовая усадьба" " Лучший цветник подъезда в многоэтажных  домах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Бархатовского сельсовета № 26 от 15.04.2016г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репление территор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 предприятиями, учреждениями,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архат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территории по благоустройству и наведению санитар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администрацией, территория вдоль дороги от администрации Бархатовского сельсовета до мо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 Бархатовская ЦКС"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омом культуры, территория за ограждением, танцплощадка и окружающая ее терри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школа изобразительного искус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я перед торгово- обслуживающим комплексом (ул. Ленина, 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 боковой и тыльной стороны здания по периметру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индяк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зле сельского клуба по периметру, мемориальный памятник д.Киндяко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вокруг 2-х зданий  школы, территория стадиона, территория вдоль дороги по ул. Ленина от стадиона до церкви, мемориальный памятник  в с. Бархат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периметру спорткомплекса на расстоянии 5-15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учреждения, территория перед  по ул. Ленина №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ющая территория по периметру на расстоянии  5-15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зданием участка ЖКХ, подъездные дор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абрика Бархатовская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 перед ОАО «Птицефабрика Бархатовская» и  торговой точки по продаже живой птицы, территория  от торговой точки птицефабрики (ларек) вдоль забора обслуживающая территория КН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й це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уживающая территория по периметр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и торговые точ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о периметру на расстоянии -  5-1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есурс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еред  объектами собственности и производственной территории  по перимет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ибирь-Инвест» (Форсаж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ат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ьер «Т», ООО «Луна- Река» (с.Терентьево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ги с лицевой части от офисных зд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почтовым отделением, до перекрестка дор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8:00Z</dcterms:created>
  <dc:creator>ххх</dc:creator>
  <dc:description/>
  <cp:keywords/>
  <dc:language>en-US</dc:language>
  <cp:lastModifiedBy>ххх</cp:lastModifiedBy>
  <cp:lastPrinted>2016-04-18T16:47:00Z</cp:lastPrinted>
  <dcterms:modified xsi:type="dcterms:W3CDTF">2016-04-25T07:48:00Z</dcterms:modified>
  <cp:revision>2</cp:revision>
  <dc:subject/>
  <dc:title>АДМИНИСТРАЦИЯ</dc:title>
</cp:coreProperties>
</file>