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 мая 2016г.                                                                               № 10-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бюджета Бархатовского сельсовета з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 соответствии со статьей 14 Федерального Закона от 06.10.2003г. № 131-ФЗ «Об общих принципах организации местного самоуправления в Российской федерации», на основании Устава Бархатовского сельсовета, положения о бюджетном процессе в Бархатовском сельсовете, заключения контрольно счетного органа муниципального образования Березовский район по результатам внешней проверки, Бархатовский сельский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Утвердить отчет об исполнении бюджета Бархатовского сельсовета 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5 год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сновные характеристики местного бюджета </w:t>
      </w:r>
    </w:p>
    <w:p>
      <w:pPr>
        <w:pStyle w:val="Normal"/>
        <w:ind w:firstLine="585"/>
        <w:jc w:val="both"/>
        <w:rPr/>
      </w:pPr>
      <w:r>
        <w:rPr>
          <w:bCs/>
          <w:sz w:val="28"/>
          <w:szCs w:val="28"/>
        </w:rPr>
        <w:t>1.1. Утвердить отчет об исполнении бюджета Бархатовского сельсовета за 2015 год по доходам в сумме 13910355,65 рублей и расходам в сумме 12773696,91 рублей</w:t>
      </w:r>
    </w:p>
    <w:p>
      <w:pPr>
        <w:pStyle w:val="Normal"/>
        <w:ind w:firstLine="585"/>
        <w:jc w:val="both"/>
        <w:rPr/>
      </w:pPr>
      <w:r>
        <w:rPr>
          <w:bCs/>
          <w:sz w:val="28"/>
          <w:szCs w:val="28"/>
        </w:rPr>
        <w:t>1.2. Утвердить  профицит местного бюджета в сумме 1136658,74 рублей;</w:t>
      </w:r>
    </w:p>
    <w:p>
      <w:pPr>
        <w:pStyle w:val="Normal"/>
        <w:ind w:firstLine="5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твердить источники внутреннего финансирования дефицита местного бюджета за 2015 год согласно приложению № 1 к настоящему Решению.</w:t>
      </w:r>
    </w:p>
    <w:p>
      <w:pPr>
        <w:pStyle w:val="Normal"/>
        <w:ind w:firstLine="5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Доходы местного бюджета на 2015 год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местного бюджета на 2015 год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Распределение на 2015 год 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ведомственную структуру расходов местного бюджета на 2015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Бархатовского сельсовета и непрограммным направлениям деятельности), группам и подгруппам видов расходов, классификации расходов местного бюджета на 2015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3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6 год согласно приложению 7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нормативные обязательства в бюджете Бархатовского сельсовета на 2015 год 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зменение показателей сводной бюджетной росписи местного бюджета в 2015 году</w:t>
      </w:r>
    </w:p>
    <w:p>
      <w:pPr>
        <w:pStyle w:val="Normal"/>
        <w:jc w:val="both"/>
        <w:rPr/>
      </w:pPr>
      <w:r>
        <w:rPr>
          <w:sz w:val="28"/>
          <w:szCs w:val="28"/>
        </w:rPr>
        <w:t>1.Администрация Бархатовского сельсовета  в ходе исполнения бюджета 2015 года вносила изменения в сводную бюджетную роспись доходов и расходо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несения изменений и допол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на сумму доходов, дополнительно полученных от безвозмездных поступлений от физических и юридических лиц, в том числе добровольных пожертвований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в пределах общего объема расходов, предусмотренных  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в случаях изменения размеров субсидий, предусмотр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муниципальным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в случае уменьшения суммы средств межбюджетных трансфертов из краевого бюдж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пределах общего объема средств, предусмотренных настоящим Решением для финансирования мероприятий в рамках одной муниципальной программы Бархатовского сельсовета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Бархатовского сельсовета, размеры должностных окладов по должностям муниципальной службы, проиндексированные в 2009, 2011, 2012, 2013 годах, не увеличивались ( не индексировались) на 5 процентов с 1 октябр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проводилась с 01 июня 2015 года на 5 %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щая предельная штатная численность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едельная штатная численность муниципальных служащих, принятая к финансовому обеспечению в 2015 году составила 7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ндексация заработной платы работников муниципальных бюджетных и казенных учрежде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бюджетных учреждений в 2015 году увеличивается (индексируется) на 5 процентов с 1 октября 2015 года, не  увеличивалась ( не индексировалас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Резервный фонд администрации Бархатовского сель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чет средств резервного фонда в 2015 году не осуществляли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ходной части  местного бюджета получен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дотация на выравнивание уровня бюджетной обеспеченности  в сумме 547117,00 рублей, за счет краев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дотаций на поддержку мер по обеспечению сбалансированности бюджетов  в сумме 3296550,00 рублей за счет средств район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субвенции</w:t>
        </w:r>
      </w:hyperlink>
      <w:r>
        <w:rPr>
          <w:sz w:val="28"/>
          <w:szCs w:val="28"/>
        </w:rPr>
        <w:t xml:space="preserve">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марта 1998 года № 53-ФЗ «О воинской обязанности и военной службе» в сумме 12648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сумме 1595,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собенности исполнения местного бюджета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5 году были предусмотрены и предоставлены субсидии за счет средств местного бюджета в сумме 4154201,00 рублей на осуществление деятельности муниципальных бюджетных учреждений, находящихся в ведении муниципального образования «Бархатовский сельсовет» на реализацию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Дорожный фонд Барха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дорожного фонда  Бархатовского сельсовета в сумме 1550822,52 рублей (план 3990293,76 рублей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Муниципальные внутренние заимствования Барха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архатовского сельсовета на 2014 год согласно приложению № 8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Бюджетные креди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Бархатовского сельсовета в 2015 году не привлекала бюджетные кредиты для покрытия временных кассовых разрывов, возникающих при 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Муниципальный долг Барха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 верхний предел муниципального долга в бюджете Бархат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6 года в сумме 0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Бархатовского сельсовета на 2015 год согласно приложению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Обслуживание сче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лось Управлением Федерального казначейства по Красноярскому краю через открытие и ведение лицев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местного бюджета в части санкционирования оплаты денежных обязательств, открытия и ведения лицевых счетов осуществлялось казначейством Красноярского края на основании соглашений, заключенных между администрацией Бархатовского сельсовета и казначейством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татки средств местного бюджета на 01 января 2015 года, направлялись на покрытие временных кассовых разрывов, возникающих в ходе исполнения местного бюджета 2015 года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 в средствах массовой информации, ведомостях органов местного самоуправления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828"/>
      </w:tblGrid>
      <w:tr>
        <w:trPr/>
        <w:tc>
          <w:tcPr>
            <w:tcW w:w="5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Чумаков___________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Бархат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З.А.Жаринова                               </w:t>
            </w:r>
          </w:p>
        </w:tc>
      </w:tr>
    </w:tbl>
    <w:p>
      <w:pPr>
        <w:pStyle w:val="Heading1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6423;fld=134;dst=109352" TargetMode="External"/><Relationship Id="rId3" Type="http://schemas.openxmlformats.org/officeDocument/2006/relationships/hyperlink" Target="consultantplus://offline/main?base=LAW;n=11706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03:00Z</dcterms:created>
  <dc:creator>user</dc:creator>
  <dc:description/>
  <cp:keywords/>
  <dc:language>en-US</dc:language>
  <cp:lastModifiedBy>ххх</cp:lastModifiedBy>
  <cp:lastPrinted>2016-05-30T08:17:00Z</cp:lastPrinted>
  <dcterms:modified xsi:type="dcterms:W3CDTF">2016-05-30T02:03:00Z</dcterms:modified>
  <cp:revision>2</cp:revision>
  <dc:subject/>
  <dc:title>                             РОССИЙСКАЯ ФЕДЕРАЦИЯ</dc:title>
</cp:coreProperties>
</file>