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      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 xml:space="preserve">06 мая 2016 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. Бархатово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left="-73" w:firstLine="73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-1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  <w:t xml:space="preserve">О передаче муниципального имущества на праве хозяйственного ведения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Cs w:val="28"/>
        </w:rPr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 Положением о порядке управления и распоряжения муниципальной собственностью, утвержденным решением от 25.12.2014 № 86-1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>Бархатовский сельсовет»</w:t>
      </w:r>
      <w:r>
        <w:rPr/>
        <w:t xml:space="preserve">, на основании Устава </w:t>
      </w:r>
      <w:r>
        <w:rPr>
          <w:szCs w:val="28"/>
        </w:rPr>
        <w:t>Бархатовского сельсовета,</w:t>
      </w:r>
      <w:r>
        <w:rPr/>
        <w:t xml:space="preserve"> Совет депутатов Бархатовского сельсовета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на праве хозяйственного ведения муниципальному унитарному предприятию «Жилищно-коммунальный комплекс Бархатовского сельсовета» муниципальное имущество согласно приложению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 и экономической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депутатов                     Глава Бархатов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Чумаков ____________                             _______________З.А. Жар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Бархат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Совета депутатов от 06.05.2016 № 9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ередаваемое на праве хозяйственного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ктор ЮМЗ-6 (экскаватор), 1992 года выпуска, заводской номер рамы 759327, двигатель № 58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470 (сто одна тысяча четыреста семьдесят) рублей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Shteinberg</dc:creator>
  <dc:description/>
  <cp:keywords/>
  <dc:language>en-US</dc:language>
  <cp:lastModifiedBy>ххх</cp:lastModifiedBy>
  <cp:lastPrinted>2016-05-11T15:12:00Z</cp:lastPrinted>
  <dcterms:modified xsi:type="dcterms:W3CDTF">2016-05-11T07:13:00Z</dcterms:modified>
  <cp:revision>2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