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 Е Ш Е Н И Е                                  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96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638"/>
        <w:gridCol w:w="297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ind w:right="515" w:hanging="0"/>
              <w:jc w:val="left"/>
              <w:rPr/>
            </w:pPr>
            <w:r>
              <w:rPr>
                <w:szCs w:val="28"/>
              </w:rPr>
              <w:t xml:space="preserve">06 мая 2016 </w:t>
            </w:r>
          </w:p>
        </w:tc>
        <w:tc>
          <w:tcPr>
            <w:tcW w:w="363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. Бархатово</w:t>
            </w:r>
          </w:p>
        </w:tc>
        <w:tc>
          <w:tcPr>
            <w:tcW w:w="2975" w:type="dxa"/>
            <w:tcBorders/>
          </w:tcPr>
          <w:p>
            <w:pPr>
              <w:pStyle w:val="Heading1"/>
              <w:ind w:left="-73" w:firstLine="73"/>
              <w:rPr/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-4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тверждении Порядка перечисления в бюджет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Бархатовского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Березовского района</w:t>
      </w:r>
    </w:p>
    <w:p>
      <w:pPr>
        <w:pStyle w:val="Heading"/>
        <w:tabs>
          <w:tab w:val="clear" w:pos="708"/>
          <w:tab w:val="left" w:pos="4320" w:leader="none"/>
        </w:tabs>
        <w:ind w:right="4110" w:hanging="0"/>
        <w:jc w:val="both"/>
        <w:rPr>
          <w:szCs w:val="28"/>
        </w:rPr>
      </w:pPr>
      <w:r>
        <w:rPr>
          <w:szCs w:val="28"/>
        </w:rPr>
        <w:t>Красноярского края части прибыли муниципальными предприятиями</w:t>
      </w:r>
    </w:p>
    <w:p>
      <w:pPr>
        <w:pStyle w:val="Heading"/>
        <w:tabs>
          <w:tab w:val="clear" w:pos="708"/>
          <w:tab w:val="left" w:pos="4320" w:leader="none"/>
        </w:tabs>
        <w:ind w:right="4110" w:hanging="0"/>
        <w:jc w:val="both"/>
        <w:rPr>
          <w:szCs w:val="28"/>
        </w:rPr>
      </w:pPr>
      <w:r>
        <w:rPr>
          <w:szCs w:val="28"/>
        </w:rPr>
        <w:t xml:space="preserve">Бархатовского сельсовета 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соответствии со </w:t>
      </w:r>
      <w:r>
        <w:rPr>
          <w:sz w:val="28"/>
        </w:rPr>
        <w:t>ст. 62 Бюджетного кодекса Российской Федерации, ст. 17 Федерального закона от 14.11.2002 № 161-ФЗ «О государственных и муниципальных унитарных предприятиях», ст. 55</w:t>
      </w:r>
      <w:r>
        <w:rPr>
          <w:color w:val="000000"/>
          <w:sz w:val="28"/>
        </w:rPr>
        <w:t xml:space="preserve"> Федерального закона от 06.10.2003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Устава Бархатовского сельсовета, Совет депутатов Бархатовского сель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Утвердить Порядок перечисления в бюджет Бархатовского сельсовета части прибыли муниципальными предприятиями Бархатовского сельсовета согласно приложению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ешение вступает в силу после официального опубликования в Ведомостях органов местного самоуправления Бархатов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Совета депутатов                     Глава Бархатовского сельсовет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В. Чумако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__________________            _______________З.А. Жар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ab/>
      </w:r>
      <w:r>
        <w:rPr/>
        <w:t>к Решению</w:t>
      </w:r>
      <w:r>
        <w:rPr>
          <w:sz w:val="20"/>
          <w:szCs w:val="20"/>
        </w:rPr>
        <w:t xml:space="preserve"> </w:t>
      </w:r>
      <w:r>
        <w:rPr/>
        <w:t>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ab/>
        <w:t>Бархатовского сельсовет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ab/>
        <w:t>от 06.05.2016 № 9-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исления в бюджет Бархатовского сельсовета Березовского района Красноярского края части прибыли муниципальными предприятиями Бархат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</w:t>
      </w:r>
      <w:r>
        <w:rPr>
          <w:bCs/>
          <w:color w:val="000000"/>
          <w:sz w:val="28"/>
          <w:szCs w:val="28"/>
        </w:rPr>
        <w:t xml:space="preserve">перечисления в бюджет Бархатовского сельсовета Березовского района Красноярского края части прибыли муниципальными предприятиями Бархатовского сельсовета (далее-Порядок) </w:t>
      </w:r>
      <w:r>
        <w:rPr>
          <w:color w:val="000000"/>
          <w:sz w:val="28"/>
          <w:szCs w:val="28"/>
        </w:rPr>
        <w:t>определяет порядок, размеры и сроки перечисления муниципальными предприятиями части прибыли от использования имущества, находящегося в хозяйственном ведении таких пред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предприятие ежегодно перечисляет в местный бюджет часть прибыли, остающейся в его распоряжении после уплаты налогов и иных обязательных платежей в размерах и сроки, установленных в настояще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ибыли, оставшейся в распоряжении муниципального предприятия после уплаты налогов и иных обязательных платежей, подлежащей перечислению в местный бюджет определяется в размере 10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едприятия перечисляют в местный бюджет часть прибыли, остающейся в их распоряжении после уплаты налогов и иных обязательных платежей, на основании годовой бухгалтерской отчет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Размер части прибыли, подлежащей перечислению в местный бюджет, сверх установленного процента перечисления, исчисляется муниципальными унитарными предприятиями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части прибыли муниципальными предприятиями осуществляется до 30 апреля года, следующего за отчетным пери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 своевременность перечисления предприятиями в местный бюджет отчислений части прибыли контролируется администрацией Бархатовского сельсовета на основании представляемой предприятием годовой бухгалтерской отчетности, расчета части прибыли, подлежащей перечислению в местный бюджет, и копий платежных документов, подтверждающих перечисление прибы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3:00Z</dcterms:created>
  <dc:creator>Shteinberg</dc:creator>
  <dc:description/>
  <cp:keywords/>
  <dc:language>en-US</dc:language>
  <cp:lastModifiedBy>ххх</cp:lastModifiedBy>
  <cp:lastPrinted>2016-05-11T14:50:00Z</cp:lastPrinted>
  <dcterms:modified xsi:type="dcterms:W3CDTF">2016-05-11T06:53:00Z</dcterms:modified>
  <cp:revision>2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