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 Е Ш Е Н И Е                                 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97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06 мая 2016г.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szCs w:val="28"/>
              </w:rPr>
              <w:t>с. Бархатово</w:t>
            </w:r>
          </w:p>
        </w:tc>
        <w:tc>
          <w:tcPr>
            <w:tcW w:w="2975" w:type="dxa"/>
            <w:tcBorders/>
          </w:tcPr>
          <w:p>
            <w:pPr>
              <w:pStyle w:val="Heading1"/>
              <w:ind w:left="-73" w:firstLine="73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-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х межбюджетных трансфертов </w:t>
      </w:r>
    </w:p>
    <w:p>
      <w:pPr>
        <w:pStyle w:val="Heading"/>
        <w:tabs>
          <w:tab w:val="clear" w:pos="708"/>
          <w:tab w:val="left" w:pos="4320" w:leader="none"/>
        </w:tabs>
        <w:ind w:right="4110" w:hanging="0"/>
        <w:jc w:val="both"/>
        <w:rPr/>
      </w:pPr>
      <w:r>
        <w:rPr>
          <w:color w:val="000000"/>
          <w:szCs w:val="28"/>
        </w:rPr>
        <w:t xml:space="preserve">из бюджета </w:t>
      </w:r>
      <w:r>
        <w:rPr>
          <w:szCs w:val="28"/>
        </w:rPr>
        <w:t>Бархатовского сельсовета</w:t>
      </w:r>
    </w:p>
    <w:p>
      <w:pPr>
        <w:pStyle w:val="Heading"/>
        <w:tabs>
          <w:tab w:val="clear" w:pos="708"/>
          <w:tab w:val="left" w:pos="4320" w:leader="none"/>
        </w:tabs>
        <w:ind w:right="4110" w:hanging="0"/>
        <w:jc w:val="both"/>
        <w:rPr>
          <w:szCs w:val="28"/>
        </w:rPr>
      </w:pPr>
      <w:r>
        <w:rPr>
          <w:szCs w:val="28"/>
        </w:rPr>
        <w:t>Березовского района Красноярского края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Бархатовского сельсовета, Совет депутатов Бархатовского сель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Утвердить Порядок предоставления иных межбюджетных трансфертов из бюджета Бархатовского сельсовета Березовского района  Красноярского края  (далее Бархатовский сельсовет) бюджету Березовского района Красноярского края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Директору Муниципального казенного учреждения «Централизованная бухгалтерия Бархатовского сельсовета» Марышевой И.В. обеспечить исполнение настоя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в Ведомостях органов местного самоуправления Бархатов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Совета депутатов                     Глава Бархатовского сельсовет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В.Чумаков_________________                 ____________З.А. Жар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ab/>
      </w:r>
      <w:r>
        <w:rPr/>
        <w:t>к Решению</w:t>
      </w:r>
      <w:r>
        <w:rPr>
          <w:sz w:val="20"/>
          <w:szCs w:val="20"/>
        </w:rPr>
        <w:t xml:space="preserve"> </w:t>
      </w:r>
      <w:r>
        <w:rPr/>
        <w:t>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ab/>
        <w:t>Бархатовского сельсовет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ab/>
        <w:t>от 06.05.2016 № 9-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иных межбюджетных трансфертов из бюджета Бархатовского сельсовета Березовского района Красноярского края в бюджет Березовского района Краснояр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Бархатовского сельсовета Березовского района Красноярского края бюджету Березовского района Красноярского края, а также осуществления контроля над расходованием данных сред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Бархатовского сельсовета в целях передачи органам местного самоуправления Березовского района осуществления части полномочий по вопросам местного зна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Основаниями предоставления иных межбюджетных трансфертов из бюджета Бархатовского сельсовета бюджету Березовского района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1. принятие соответствующего решения Совета депутатов Бархатовского сельсовета о передаче и принятии части полномоч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2. заключение соглашения между Бархатовским сельсоветом и Березовским районом  о передаче и принятии части полномочий по вопросам местного зна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Объем средств и целевое назначение иных межбюджетных трансфертов утверждаются решением Совета депутатов Бархатовского сельсовета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Бархатовского сельсовета на основании согла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Иные межбюджетные трансферты, передаваемые бюджету Березовского района, учитываются Березовски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ы местного самоуправления Березов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Бархатовского сельсовета  отчет о расходовании средств иных межбюджетных трансфертов согласно формы ОКУД № 050332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Органы местного самоуправления Березовского района несут ответственность за нецелевое использование иных межбюджетных трансфертов, полученных из бюджета Бархатовского сельсовета, и достоверность представляемых отче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Бархатовского сельсовета на основании уведомлений по расчетам между бюджетами по межбюджетным трансферт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Бархатовского сельсовета в срок до 1 февраля следующего за отчетным год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Муниципальное казенное учреждение «Централизованная бухгалтерия Бархатовского сельсовета»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 w:type="textWrapping" w:clear="all"/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1:00Z</dcterms:created>
  <dc:creator>Shteinberg</dc:creator>
  <dc:description/>
  <cp:keywords/>
  <dc:language>en-US</dc:language>
  <cp:lastModifiedBy>ххх</cp:lastModifiedBy>
  <cp:lastPrinted>2016-05-11T12:15:00Z</cp:lastPrinted>
  <dcterms:modified xsi:type="dcterms:W3CDTF">2016-05-11T04:16:00Z</dcterms:modified>
  <cp:revision>3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