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Е Ш Е Н И Е                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96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97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06 мая 2016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с. Бархатово</w:t>
            </w:r>
          </w:p>
        </w:tc>
        <w:tc>
          <w:tcPr>
            <w:tcW w:w="2975" w:type="dxa"/>
            <w:tcBorders/>
          </w:tcPr>
          <w:p>
            <w:pPr>
              <w:pStyle w:val="Heading1"/>
              <w:ind w:left="-73" w:firstLine="73"/>
              <w:rPr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-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оложения</w:t>
      </w:r>
    </w:p>
    <w:p>
      <w:pPr>
        <w:pStyle w:val="Normal"/>
        <w:rPr/>
      </w:pPr>
      <w:r>
        <w:rPr>
          <w:sz w:val="28"/>
          <w:szCs w:val="28"/>
        </w:rPr>
        <w:t>о премировании и материальном</w:t>
      </w:r>
    </w:p>
    <w:p>
      <w:pPr>
        <w:pStyle w:val="Normal"/>
        <w:rPr/>
      </w:pPr>
      <w:r>
        <w:rPr>
          <w:sz w:val="28"/>
          <w:szCs w:val="28"/>
        </w:rPr>
        <w:t>стимулирова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Трудовым Кодексом Российской Федерации, Федеральным законом от 06.10.2013 № 131-ФЗ «Об общих принципах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ешением Бархатовского сельского Совета депутатов № 78-2 от 03.03.2010 «Об утверждении Положения  об оплате труда муниципальных служащих»,   У</w:t>
      </w:r>
      <w:r>
        <w:rPr/>
        <w:t xml:space="preserve">ставом </w:t>
      </w:r>
      <w:r>
        <w:rPr>
          <w:szCs w:val="28"/>
        </w:rPr>
        <w:t>Бархатовского сельсовета,</w:t>
      </w:r>
      <w:r>
        <w:rPr/>
        <w:t xml:space="preserve"> Совет депутатов Бархатовского сельсовета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Бархатовского сельского Совета депутатов № 74-1 от 27.02.2014 «Об утверждении Положения о премировании муниципальных служащих Администрации Бархатовского сельсовета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Утвердить Положение </w:t>
      </w:r>
      <w:r>
        <w:rPr>
          <w:szCs w:val="28"/>
        </w:rPr>
        <w:t>о премировании и материальном стимулировании муниципальных служащих администрации Бархатовского сельсовета Березовского района Красноярского края (Приложение № 1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Решение вступает в силу после официального опубликования в Ведомостях органов местного самоуправления Бархатовского сельсовета и применяется к правоотношениям, возникшим с 01 апре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вета депутатов                     Глава Бархатовского сельсовета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В. Чумаков  _______________                  _______________З.А. Жар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ab/>
        <w:t xml:space="preserve">      </w:t>
      </w:r>
      <w:r>
        <w:rPr/>
        <w:t>к Решению</w:t>
      </w:r>
      <w:r>
        <w:rPr>
          <w:sz w:val="20"/>
          <w:szCs w:val="20"/>
        </w:rPr>
        <w:t xml:space="preserve">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ab/>
        <w:t xml:space="preserve"> Бархатовского сельсовет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  <w:t>от 06 мая 2016 № 9-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И МАТЕРИАЛЬНОМ СТИМУЛИРОВАНИИ МУНИЦИПАЛЬНЫХ СЛУЖАЩИХ АДМИНИСТРАЦИИ БАРХАТОВСКОГО СЕЛЬСОВЕТА БЕРЕЗ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Трудовым Кодексом Российской Федерации, Федеральным законом от 06.10.2013 № 131-ФЗ «Об общих принципах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ешением Бархатовского сельского Совета депутатов № 78-2 от 03.03.2010 «Об утверждении Положения  об оплате труда муниципальных служащих», Уставом Бархатовского сельсовета и определяет повышения муниципальным служащим материальной заинтересованности эффективного и качественного выполнения должностных обязанностей, заданий особой важности и сложности, стимулирования их активности и инициативы, укрепления трудовой дисциплины, а также усиления их социальной защищен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мирование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 Предельные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емирование муниципальных служащих производится в целях усиления их материальной заинтересованности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Муниципальным служащим выплачиваются следующие виды преми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за выполнение заданий особой важности и сложности - в размере до 50 процентов месячного денежного содержания муниципального служащего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о итогам квартала, года - в процентном отношении к размеру его должностного оклада либо в абсолютной сумме в рублях без ограничения максимального размер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успешное и добросовестное исполнение муниципальным служащим своих должностных обязанностей – конкретный размер премии устанавливается работодателем в пределах фонда оплаты труда, но не более месячного денежного содержания премируемого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 добросовестный труд в связи с праздничными датами (23 февраля, 08 марта и 21 апреля - день местного самоуправления) - в размере </w:t>
      </w:r>
      <w:r>
        <w:rPr>
          <w:color w:val="000000"/>
          <w:sz w:val="28"/>
          <w:szCs w:val="28"/>
        </w:rPr>
        <w:t>3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за долголетнюю и плодотворную работу, в связи с присвоением почетного звания, награждением правительственной наградой или почетной грамотой - в размере до одного должностного оклад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вязи с юбилейной датой прохождения муниципальной службы (10, 15, 20, 25, 30 лет) - в размере до одного должностного окл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вольнении, в связи с выходом на трудовую пенсию по возрасту – в размере одного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лата премий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К категории особо важных и сложных заданий относя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образцовое и досрочное выполнение особо сложных или важных заданий и поручений работодателя, непосредственного руководителя в интересах населения и бюджета сельсовет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остижение высоких конечных результатов работы структурного подразде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привлечение в сельсовет средств, выделяемых в рамках государственных програм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снижение затрат бюджета сельсовета или увеличение доходной части бюджета сельсове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участие в судебных делах, повлекших исковое привлечение денежных средств или экономию денежных средств бюджета сельсовет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сполнение критериев и показателей муниципальных програм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ольшая организаторская работа по подготовке и проведению мероприятий муниципаль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несение муниципальным служащим предложений, улучшающих работу органов местного самоуправления и их структурных подразделений в целом и позитивно отразившихся на ее результатах (кроме предложений, неоправданно увеличивающих документооборот и расход бюджетных средств), а также предложения, позволяющие оптимизировать расходы  бюджета в цел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организация и проведение мероприятий, не входящих в план работы муниципального служащего администрации сельсов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2. Основанием для подготовки правового акта работодателя о премировании муниципальных служащих за выполнение заданий особой важности и сложности является ходатайство (служебная записка), с обоснованием мотивации премирования, заместителя главы администрации Бархатовского сельсовета перед главой администрации Бархатов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При наличии экономии фонда оплаты труда может производиться премирование муниципальных служащих по итогам работы за квартал, го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подготовки правового акта работодателя о премировании муниципальных служащих по итогам работы за квартал, год является ходатайство (служебная записка), с обоснованием мотивации премирования, заместителя главы Бархатовского сельсовета в срок не позднее окончания месяца, следующего за отчетным периодом (премия по итогам квартала) и по итогам года - с 1 декабря по 20 декабря текущего года, по согласованию с главой администрации Бархатовского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премии по результатам работы конкретному муниципальному служащему устанавливается в процентном отношении к размеру его должностного оклада либо в абсолютной сумме в рублях без ограничения максимального разм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м служащим, назначенным на должность муниципальной службы в течение учетного периода (квартал, год), премия выплачивается пропорционально отработанному време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м служащим, находящимся в отпуске по уходу за ребенком до достижения им возраста трех лет, премия за квартал, год не выплачи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1. К премированию по итогам работы за год не представляются муниципальные служащие, находящиеся на муниципальной службе менее трех месяцев и имеющие дисциплинарные взыскания в течение периода, в котором было вынесено дисциплинарное взыскание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6. При наличии экономии фонда оплаты труда может производиться премирование муниципальных служащих за успешное и добросовестное исполнение своих должностных обязанностей. Основанием для подготовки правового акта работодателя о премировании муниципальных служащих за успешное и добросовестное исполнение своих должностных обязанностей является ходатайство (служебная записка) заместителя главы Бархатовского сельсовета либо непосредственно главы Бархатовского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 определении размера премии муниципальному служащему за успешное и добросовестное исполнение своих должностных обязанностей в течение года учитывае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фактически отработанное муниципальным служащим время в расчетном периоде. При этом время нахождения в ежегодном отпуске, командировке принимается в расчет для начисления преми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тепень и качество исполнения муниципальным служащим Правил внутреннего трудового распорядка и трудовой дисциплин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тепень и качество выполнения постановлений, распоряжений и поручений работодателя, заместителей работодателя и непосредственного руководителя подразделе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воевременность в подготовке и сдаче отчетно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тепень и качество выполнения муниципальным служащим служебных обязанностей, предусмотренных должностной инструкцией и иными локальными правовыми актами работодателя муниципального служащего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тепень выполнения целевых индикаторов муниципальных програм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Муниципальные служащие, имеющие дисциплинарные взыскания, не подлежат премированию в течение периода, в котором было вынесено дисциплинарное взыска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ценка результатов для целей премирования производится в зависимости о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7.1. для заместителя главы Бархатовского сельсовета Березовского района Красноярского края и для муниципальных служащ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по показателям, характеризующим эффективность развития подведомственной сферы деятель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 муниципальных програм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степени и качества выполнения возложенных на них должностных обязанност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степени и качества выполнения поручений главы Бархатовского сельсовета, поручений (заданий) заместителя главы администрации Бархатовского сельсовета, иных руководите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степени и качества исполнения служебного распорядка и трудовой дисциплин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степени и качества исполнения сроков рассмотрения обращений, заявлений граждан, сроков исполнения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8. При определении размера премии могут быть учтены такие обстоятельства, как подготовка на высоком организационном уровне мероприятий сельсовета, эффектив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в работе с муниципальным служащим, проходящим испытание, другие положительные и значительные результаты работ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9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Решение о выплате премии муниципальным служащим, для которых глава Бархатовского сельсовета  является работодателем, принимается главой Бархатовского сельсовета по представлению заместителя главы Бархатовского сельсове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уществление муниципальным служащим других выплат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 другим выплатам относятся доплата за выполнение обязанностей временно отсутствующего муниципального служащего и выплата экономии фонд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(в связи с болезнью, отпуском, командировкой и по другим причинам) муниципального служащего или при наличии вакантной должности с установлением доплаты в размере до 100 процентов должностного оклада по занимаем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я об установлении муниципальным служащим выплат, установленных настоящим Положением, принимается исключительно в пределах утвержденного фонда оплаты труда.</w:t>
      </w:r>
    </w:p>
    <w:p>
      <w:pPr>
        <w:pStyle w:val="Normal"/>
        <w:spacing w:before="240" w:after="120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Shteinberg</dc:creator>
  <dc:description/>
  <cp:keywords/>
  <dc:language>en-US</dc:language>
  <cp:lastModifiedBy>ххх</cp:lastModifiedBy>
  <cp:lastPrinted>2016-05-11T14:27:00Z</cp:lastPrinted>
  <dcterms:modified xsi:type="dcterms:W3CDTF">2016-05-11T06:27:00Z</dcterms:modified>
  <cp:revision>3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