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97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6 мая 2016 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. Бархатово</w:t>
            </w:r>
          </w:p>
        </w:tc>
        <w:tc>
          <w:tcPr>
            <w:tcW w:w="2975" w:type="dxa"/>
            <w:tcBorders/>
          </w:tcPr>
          <w:p>
            <w:pPr>
              <w:pStyle w:val="Heading1"/>
              <w:ind w:left="-73" w:firstLine="73"/>
              <w:rPr/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-9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  <w:t xml:space="preserve">О передаче муниципального имущества на праве хозяйственного ведения 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Cs w:val="28"/>
        </w:rPr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</w:rPr>
        <w:t>, Положением о порядке управления и распоряжения муниципальной собственностью, утвержденным решением от 25.12.2014 № 86-1 «Об утверждении Положения о порядке управления и распоряжения муниципальной собственностью</w:t>
      </w:r>
      <w:r>
        <w:rPr/>
        <w:t xml:space="preserve"> </w:t>
      </w:r>
      <w:r>
        <w:rPr>
          <w:szCs w:val="28"/>
        </w:rPr>
        <w:t>Бархатовский сельсовет»</w:t>
      </w:r>
      <w:r>
        <w:rPr/>
        <w:t xml:space="preserve">, на основании Устава </w:t>
      </w:r>
      <w:r>
        <w:rPr>
          <w:szCs w:val="28"/>
        </w:rPr>
        <w:t>Бархатовского сельсовета,</w:t>
      </w:r>
      <w:r>
        <w:rPr/>
        <w:t xml:space="preserve"> Совет депутатов Бархатовского сельсовета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на праве хозяйственного ведения муниципальному унитарному предприятию «Жилищно-коммунальный комплекс Бархатовского сельсовета» муниципальное имущество согласно приложению к настоящему реш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 и экономической и налоговой поли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Совета депутатов                     Глава Бархатовского сельсовет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В. Чумаков ____________                             _______________З.А. Жар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Бархат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овета депутатов от 06.05.2016 № 9-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ередаваемое на праве хозяйственного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ая насосная станция, площадью 76,3 кв.м., расположенная по адресу: Красноярский край, Березовский район, Бархатовский сельсовет, 2500 м. северо-западнее территории ОАО «Птицефабрика Бархатовская», кадастровый номер 24:04:0301018:7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14,62 (двести семьдесят четыре тысячи сто четырнадцать) рублей 62 копей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9:00Z</dcterms:created>
  <dc:creator>Shteinberg</dc:creator>
  <dc:description/>
  <cp:keywords/>
  <dc:language>en-US</dc:language>
  <cp:lastModifiedBy>ххх</cp:lastModifiedBy>
  <cp:lastPrinted>2016-05-11T15:08:00Z</cp:lastPrinted>
  <dcterms:modified xsi:type="dcterms:W3CDTF">2016-05-11T07:09:00Z</dcterms:modified>
  <cp:revision>2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