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Heading7"/>
              <w:spacing w:lineRule="atLeast" w:line="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БАРХАТОВСКОГО СЕЛЬСОВЕТА</w:t>
            </w:r>
          </w:p>
          <w:p>
            <w:pPr>
              <w:pStyle w:val="Heading7"/>
              <w:spacing w:lineRule="atLeast" w:line="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Heading3"/>
              <w:rPr>
                <w:rFonts w:ascii="Times New Roman" w:hAnsi="Times New Roman" w:cs="Times New Roman"/>
                <w:spacing w:val="-2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36"/>
                <w:szCs w:val="36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pacing w:val="-20"/>
                <w:sz w:val="36"/>
                <w:szCs w:val="36"/>
                <w:lang w:val="ru-RU"/>
              </w:rPr>
              <w:t xml:space="preserve">ПОСТАНОВЛЕНИЕ                                               </w:t>
            </w:r>
          </w:p>
          <w:p>
            <w:pPr>
              <w:pStyle w:val="Normal"/>
              <w:ind w:righ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хат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5</w:t>
        <w:tab/>
        <w:tab/>
        <w:tab/>
        <w:tab/>
        <w:tab/>
        <w:tab/>
        <w:tab/>
        <w:tab/>
        <w:t xml:space="preserve">              «26» июля 2016 года</w:t>
      </w:r>
    </w:p>
    <w:p>
      <w:pPr>
        <w:pStyle w:val="ConsPlusTitle"/>
        <w:ind w:right="449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44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4495" w:hanging="0"/>
        <w:jc w:val="both"/>
        <w:rPr/>
      </w:pPr>
      <w:r>
        <w:rPr>
          <w:b w:val="false"/>
          <w:sz w:val="28"/>
          <w:szCs w:val="28"/>
        </w:rPr>
        <w:t>Об утверждении комплекса мероприятий, направленных на противодействие коррупции в органах местного самоуправления муниципального образования Бархатовский сельсовет Березовского района Красноярского края на 2016-2018 годы</w:t>
      </w:r>
    </w:p>
    <w:p>
      <w:pPr>
        <w:pStyle w:val="ConsPlusTitle"/>
        <w:ind w:right="44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 xml:space="preserve">Национальной стратегии </w:t>
        </w:r>
      </w:hyperlink>
      <w:r>
        <w:rPr>
          <w:sz w:val="28"/>
          <w:szCs w:val="28"/>
        </w:rPr>
        <w:t>противодействия коррупции, утвержденной Указом  Президента Российской Федерации от 13.04.2010 № 460, в целях совершенствования государственной политики по противодействию коррупции, устранения причин и условий, порождающих коррупцию, искоренения злоупотреблений и предупреждения преступлений с использованием должностного положения  руководствуясь Уставом Бархат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30">
        <w:r>
          <w:rPr>
            <w:rStyle w:val="InternetLink"/>
            <w:sz w:val="28"/>
            <w:szCs w:val="28"/>
          </w:rPr>
          <w:t>комплекс мероприятий</w:t>
        </w:r>
      </w:hyperlink>
      <w:r>
        <w:rPr>
          <w:sz w:val="28"/>
          <w:szCs w:val="28"/>
        </w:rPr>
        <w:t>, направленных на противодействие коррупции в органах местного самоуправления муниципального образования Бархатовский сельсовет на 2016 - 2018 годы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тановление вступает в силу со дня официального опубликования в «Ведомостях органов местного самоуправления муниципального образования Бархатовский  сельсов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  А.В. Пани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284" w:hanging="0"/>
        <w:jc w:val="both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6237" w:right="-426" w:hanging="0"/>
        <w:jc w:val="both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6237" w:right="-284" w:hanging="0"/>
        <w:jc w:val="both"/>
        <w:rPr/>
      </w:pPr>
      <w:r>
        <w:rPr/>
        <w:t>Бархатовского сельсовета</w:t>
      </w:r>
    </w:p>
    <w:p>
      <w:pPr>
        <w:pStyle w:val="Normal"/>
        <w:widowControl w:val="false"/>
        <w:autoSpaceDE w:val="false"/>
        <w:ind w:left="6237" w:right="-284" w:hanging="0"/>
        <w:jc w:val="both"/>
        <w:rPr/>
      </w:pPr>
      <w:r>
        <w:rPr/>
        <w:t xml:space="preserve">от «26» июля 2016 г. № 55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30"/>
      <w:bookmarkEnd w:id="0"/>
      <w:r>
        <w:rPr>
          <w:b/>
        </w:rPr>
        <w:t>КОМПЛЕКС МЕРОПРИЯТИЙ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ПРАВЛЕННЫХ НА ПРОТИВОДЕЙСТВИЕ КОРРУПЦИИ В ОРГАНА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СТНОГО САМОУПРАВЛЕН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АРХАТОВСКИЙ СЕЛЬСОВЕТ  НА 2016– 2018 г.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965"/>
        <w:gridCol w:w="2072"/>
        <w:gridCol w:w="171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именование 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ршенствование  механизмов антикоррупционной  экспертизы нормативных правовых актов органов   муниципального образования Бархатовский сельсове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ов муниципальных правовых актов муниципального образования  Бархатовский  сельсовет на коррупциогенность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утверждение перечня (по видам, отраслям и т.п.) нормативных правовых актов  муниципального образования Бархатовский  сельсовет, подлежащих антикоррупционной экспертиз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6 г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Разработка системы мер, направленных на совершенствование порядка прохождения муниципальной службы, стимулирование добросовестного исполнения обязанностей муниципальной службы на высоком  профессиональном уров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действенных механизмов контроля за соблюдением муниципальных правовых актов муниципального образования Бархатовский  сельсовет, регулирующих вопросы денежного содержания муниципальных служащих муниципального образования Бархатовский  сельсов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1. Правовое развитие механизма предупреждения коррупции и разрешения конфликта интересов на муниципальной службе в муниципальном образовании Бархатовский  сельсове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ер по повышению ответственности органов местного самоуправления муниципального образования Бархатовский сельсовет и их должностных лиц за соблюдением законодательства о противодействии коррупции и непринятие мер по устранению причин корруп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рядка ротации кадров муниципальных служащих муниципального образования  Бархатовский сельсов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6 г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вершенствование организации деятельности органов местного самоуправления муниципального образования Бархатовский сельсовет  по размещению муниципальных заказ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муниципальных служащих  муниципального образования Бархатовский сельсовет в семинарах, проводимых для  муниципальных заказчиков  по вопросам размещения муниципального заказа на поставки товаров, выполнение работ, оказание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ышение информированности заинтересованных лиц о правилах  участия  в конкурсных и иных процедурах размещения муниципального заказа с помощью сайта администрации муниципального образования Бархатовский сельсов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 сельсов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-2018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-2018 г.г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егламентация использования муниципального имущества муниципального образования Бархатовский сельсове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реализации полномочий по управлению и распоряжению муниципальным имуществом муниципального образования Бархатовский сельсовет в соответствии с законодательств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 муниципального имущества на предмет выявления имущества, не используемого для реализации полномочий муниципального образования Бархатовский сельсов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1. Совершенствование функционирования муниципальной службы в органах местного самоуправления муниципального образования Бархатовский сельсове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по формированию кадрового резерва муниципальной службы в органах местного самоуправления муниципального образования Бархатовский сельсовет  на конкурсной основ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практику механизма ротации муниципальных служащих в органах местного самоуправления муниципального образования Бархатовский сельсов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 сельсов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чных проверок муниципальных служащих муниципального образования Бархатовский сельсовет на предмет их участия в предпринимательской деятельности, управление коммерческими организациями лично либо через доверенных лиц, оказание непредусмотренного законом содействия физическим и (или) юридическим  лицам с использованием служебного полож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ющая комиссия администрации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е планов повышения квалификации муниципальных служащих муниципального образования Бархатовский сельсовет вопросами предупреждения коррупции в органах местного самоуправления Бархатовский сельсовет, а также вопросами этики и морал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системы «Телефон доверия» по фактам коррупционной направленности, с которыми граждане столкнулись в процессе взаимодействия с должностными лицами местного самоуправления  муниципального образования Бархатовский сельсов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бращений граждан, поступающих в администрацию муниципального образования Бархатовский  сельсовет, на предмет наличия информации о фактах коррупции со стороны муниципальных служащих муниципального образования Бархатовский сель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 сельсов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 по работе с обращениями (заявлениями) граждан о фактах коррупционной направленности, с которыми они столкнулись в процессе взаимодействия с должностными лицами органов местного самоуправления, поступивших по телефону доверия, обеспечивающих прозрачность механизма принятия и укрепления мер, направленных на более эффективное и действенное предупреждение коррупционных проявл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коррупционных правонарушений, совершенных муниципальными служащими муниципального образования Бархатовский  сельсовет, в том числе в целях установления степени (уровня) коррумпированности органов местного самоуправления муниципального образования Бархатовский сельсов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11. Повышение правовой культуры населения муниципального образования Бархатовский сельсовет как один из факторов противодействия коррупции в органах местного самоуправления Бархатовский сельсове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социологического опроса среди населения муниципального образования Бархатовский сельсовет с целью определения уровня информированности о действующем законодательстве, выработке  предложений  по повышению правовой культуры и юридической грамо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 сельсов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 средств массовой информации к освещению работы органов местного самоуправления  муниципального образования Бархатовский сельсовет по противодействию корруп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 сельсов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left="-28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B06A4A4AB343238E57E7B30ADAE19C912D575B26DEA736A8CC96623DN5y8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46:00Z</dcterms:created>
  <dc:creator>z</dc:creator>
  <dc:description/>
  <cp:keywords/>
  <dc:language>en-US</dc:language>
  <cp:lastModifiedBy>админ</cp:lastModifiedBy>
  <cp:lastPrinted>2016-07-26T09:58:00Z</cp:lastPrinted>
  <dcterms:modified xsi:type="dcterms:W3CDTF">2016-08-01T04:04:00Z</dcterms:modified>
  <cp:revision>9</cp:revision>
  <dc:subject/>
  <dc:title>Красноярский край</dc:title>
</cp:coreProperties>
</file>