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Heading7"/>
              <w:spacing w:lineRule="atLeast" w:line="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БАРХАТОВСКОГО СЕЛЬСОВЕТА</w:t>
            </w:r>
          </w:p>
          <w:p>
            <w:pPr>
              <w:pStyle w:val="Heading7"/>
              <w:spacing w:lineRule="atLeast" w:line="0" w:before="0" w:after="0"/>
              <w:jc w:val="center"/>
              <w:rPr/>
            </w:pPr>
            <w:r>
              <w:rPr>
                <w:b/>
                <w:lang w:val="ru-RU"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ЯРСКОГО КРАЯ</w:t>
            </w:r>
          </w:p>
          <w:p>
            <w:pPr>
              <w:pStyle w:val="Heading3"/>
              <w:rPr>
                <w:rFonts w:ascii="Times New Roman" w:hAnsi="Times New Roman" w:cs="Times New Roman"/>
                <w:spacing w:val="-2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36"/>
                <w:szCs w:val="36"/>
                <w:lang w:val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pacing w:val="-20"/>
                <w:sz w:val="36"/>
                <w:szCs w:val="36"/>
                <w:lang w:val="ru-RU"/>
              </w:rPr>
              <w:t xml:space="preserve">ПОСТАНОВЛЕНИЕ                                             </w:t>
            </w:r>
          </w:p>
          <w:p>
            <w:pPr>
              <w:pStyle w:val="Normal"/>
              <w:ind w:right="32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Бархатов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u-RU" w:eastAsia="ru-RU"/>
        </w:rPr>
        <w:tab/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27» июля 2016 г.                                                                                   № 59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Об установл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органами местного самоуправления муниципального образования Бархатовский сельсовет в отношении подведомственных им заказчиков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В соответствии со статьей 100 Федерального закона от 05.04.2013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  <w:sz w:val="28"/>
          <w:szCs w:val="28"/>
          <w:lang w:val="ru-RU"/>
        </w:rPr>
        <w:t>Уставом муниципального образования Бархатовский сельсовет Березовского района Красноярского края,</w:t>
      </w:r>
    </w:p>
    <w:p>
      <w:pPr>
        <w:pStyle w:val="Normal"/>
        <w:ind w:firstLine="567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" w:firstLine="567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органами местного самоуправления муниципального образования Бархатовский сельсовет в отношении подведомственных им заказчиков согласно приложению № 1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1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официального опубликования в «Ведомостях органов местного самоуправления муниципального образования Бархатовский  сельсовет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Бархатовского сельсовета                                             А.В. Панин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color w:val="000000"/>
          <w:lang w:val="ru-RU"/>
        </w:rPr>
        <w:t>Приложение</w:t>
      </w:r>
    </w:p>
    <w:p>
      <w:pPr>
        <w:pStyle w:val="Normal"/>
        <w:ind w:left="567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 постановлению администрации Бархатовского сельсовета</w:t>
      </w:r>
    </w:p>
    <w:p>
      <w:pPr>
        <w:pStyle w:val="Normal"/>
        <w:ind w:left="5670" w:hanging="0"/>
        <w:jc w:val="both"/>
        <w:rPr>
          <w:sz w:val="28"/>
          <w:szCs w:val="28"/>
          <w:lang w:val="ru-RU"/>
        </w:rPr>
      </w:pPr>
      <w:r>
        <w:rPr>
          <w:color w:val="000000"/>
          <w:lang w:val="ru-RU"/>
        </w:rPr>
        <w:t>от «27» июля 2016 г. № 59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органами местного самоуправления муниципального образования  Бархатовский  сельсовет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отношении подведомственных им заказчик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>Настоящий Порядок устанавливает правила осуществления органами местного самоуправления муниципального образования  Бархатовский  сельсовет (далее - органы ведомственного контроля) ведомственного контроля в сфере закупок товаров, работ, услуг для обеспечения федер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 законодательства в сфере закуп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3. При осуществлении ведомственного контроля органы ведомственного контроля осуществляют проверку соблюдения законодательства в сфере закупок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а) соблюдения ограничений и запретов, установленных законодательством в сфере закуп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б) соблюдения требований к обоснованию закупок и обоснованности закупок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) соблюдения требований о нормировании в сфере закупок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планах-графиках, - информации, содержащейся в планах закупок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реестре контрактов, заключенных заказчиками, - условиям контра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) соблюдения требований по определению поставщика (подрядчика, исполнител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4. Ведомственный контроль осуществляется в форме проведения плановых и внеплановых проверок заказчиков, которые могут быть документарными или выездны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окументарная проверка заказчиков проводится по месту нахождения органа ведомственного контр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Выездная проверка заказчиков проводится по месту нахождения заказчиков и проводится в случае, если при документарной проверке не представляется возможным оценить соответствие деятельности заказчика требованиям законодательства в сфере закупок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6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7. Плановые проверки заказчиков осуществляются на основании ежегодного плана проведения плановых проверок (далее - План проверок), утверждаемого приказом органа ведомственного контроля в срок до 20 ноября года, предшествующего году проведения плановых проверок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План проверок, осуществляемый в 2016 году, подлежит утверждению</w:t>
      </w:r>
      <w:r>
        <w:rPr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риказом органа ведомственного контроля в срок до 20 ноября 2016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несение изменений в План проверок органом ведомственного контроля допускается не позднее 30 календарных дней до начала проведения плановой проверки заказчика, в отношении которого вносятся такие измен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лановые проверки осуществляются не чаще 1 раза в год, но и не реже 1 раза в 3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8. План проверок должен содержать следующие свед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наименование органа ведомственного контроля, осуществляющего проведение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именование, идентификационный номер налогоплательщика (ИНН), адрес местонахождения заказчика, в отношении которого принято решение о проведении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рок проведения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предмет проверки, период времени, за который проверяется деятельность заказчик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ид проверки (выездная или документарна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9. План проверок и внесенные в него изменения должны быть размещены не позднее 5 рабочих дней со дня утверждения Плана проверок (внесенных в него изменений) на официальном сайте органа ведомственного контрол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10. Орган ведомственного контроля обеспечивает уведомление заказчика о проведении плановой проверки (далее - уведомление) в срок не позднее чем за 5 рабочих дней до даты начала проведения проверки, установленной Планом проверок, путем направления в адрес заказчика уведом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ведомление должно содержать следующую информацию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именование заказчика, в отношении которого проводится проверка, адрес местонахождения заказчи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предмет проверки, период времени, за который проверяется деятельность заказчик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ид проверки (выездная или документарная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ату начала и дату окончания проведения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перечень документов, информации, необходимых для проведения проверки, с указанием срока их представ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1. Основаниями для проведения внеплановых проверок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истечение сроков устранения заказчиком нарушений законодательства в сфере закупок, ранее выявленных в результате проведенной органом ведомственного контроля проверки и указанных в акте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епредставление заказчиком органу ведомственного контроля отчета об устранении нарушений законодательства в сфере закупок, предусмотренного в пункте 21 настоящего Поряд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обращения, поступившие от правоохранительных органов и прокуратуры, указывающие на признаки нарушения заказчиком законодательства в сфере закуп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поступление в органы ведомственного контроля обращений и (или) заявлений граждан, в том числе индивидуальных предпринимателей, юридических лиц, информации от органов государственной власти Красноярского края и иных государственных органов, органов местного самоуправления муниципальных образований Красноярского края, из средств массовой информации, указывающих на признаки нарушения заказчиками законодательства в сфере закупок заказчик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бращения (заявления, информация), не позволяющие установить лицо, обратившееся в орган ведомственного контроля, не могут служить основанием для проведения внеплановых проверок заказч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12. Решение о проведении внеплановой проверки заказчика принимается руководителем органа ведомственного контроля не позднее 30 календарных дней с момента возникновения оснований, указанных в пункте 11 настоящего Порядка, и оформляется приказом органа ведомственного контроля (далее - приказ о проведении внеплановой проверк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Приказ о проведении внеплановой проверки должен содержать следующие свед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именование заказчика, в отношении которого проводится проверка, адрес местонахождения заказчи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предмет проверки, период времени, за который проверяется деятельность заказчи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вид проверки (выездная или документальная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ату начала и дату окончания проведения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снования проведения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еречень должностных лиц, уполномоченных на осуществление          мероприятий ведомственного контро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перечень документов, информации, необходимых для проведения проверки, с указанием срока их предст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13. Орган ведомственного контроля обеспечивает уведомление заказчика о проведении внеплановой проверки в срок не позднее чем за 3 рабочих дня до даты начала проведения проверки путем направления в адрес заказчика копии приказа о проведении внеплановой провер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14. Срок проведения проверки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15. При проведении проверки должностные лица, уполномоченные на осуществление мероприятий ведомственного контроля, имею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на беспрепятственный доступ на территорию, в помещения, здания заказчика (в необходимых случаях производить фотосъемку, видеозапись, копирование документов) при предъявлении ими уведомления (приказа о проведении внеплановой проверки)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на получение необходимых объяснений в письменной форме, в форме электронного документа и (или) устной форме по вопросам проводимой провер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16. При проведении проверки должностные лица, уполномоченные на осуществление мероприятий ведомственного контроля, обя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своевременно и в полной мере исполнять предоставленные в соответствии с законодательством в сфере закупок полномочия по предупреждению, выявлению и пресечению наруш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соблюдать законы и иные нормативные правовые акты Российской Федерации, законы и иные правовые акты Красноярского кра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оводить проверки на основании и в соответствии с Планом проверок или приказом о проведении внеплановой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посещать помещения и территории заказчика в целях проведения проверки только во время исполнения служебных обязанностей с соблюдением установленного срока проведения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накомить заказчика с Планом проверок или приказом о проведении внеплановой проверки, а также с результатами проверк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7. Заказчик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, уполномоченных на осуществление мероприятий ведомственного контро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обжаловать действия должностных лиц, уполномоченных на осуществление мероприятий ведомственного контр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18. Результаты проверки оформляются актом проверки в срок, не превышающий 5 рабочих дней со дня окончания проведения провер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Акт проверки состоит из вводной, мотивировочной и резолютивной част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водная часть акта проверки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именование органа ведомственного контрол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именование заказчика, в отношении которого проводилась проверка, адрес местонахождения заказчик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омер, дату и место составления акта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форму проверки (плановая или внеплановая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ид проверки (выездная или документарна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дату и номер приказа о проведении внеплановой проверки (при проведении внеплановой проверки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снования проведения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ату начала и дату окончания проведения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предмет проверки, период времени, за который проверялась деятельность заказчик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еречень должностных лиц, уполномоченных на осуществление меро-приятия ведомственного контрол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мотивировочной части акта проверки должны быть ука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обстоятельства, установленные при проведении проверки и обосновывающие выводы должностных лиц, уполномоченных на осуществление мероприятий ведомственного контро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нормы законодательства в сфере закупок, которыми руководствовались должностные лица, уполномоченные на осуществление мероприятий ведомственного контроля, при принятии ре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сведения о нарушении (отсутствии нарушений) требований законодательства в сфере закупок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золютивная часть акта проверки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выводы должностных лиц, уполномоченных на осуществление мероприятий ведомственного контроля, о наличии (отсутствии) со стороны заказчика, действия (бездействие) которых проверяются, нарушений законодательства в сфере закупок со ссылками на конкретные нормы законодательства в сфере закупок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писание об устранении выявленных нарушений законодательства в сфере закупок с установлением сроков устранения выявленных нару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Срок устранения выявленных нарушений устанавливается в зависимости от характера выявленных нарушений и не может составлять более 30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19. Акт проверки подписывается должностным лицом, уполномоченным на осуществление мероприятий ведомственного контроля, ответственным за проведение мероприятия ведомственного контроля и утверждается руководителем органа ведомственного контр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20. Копия акта проверки не позднее трех рабочих дней со дня утверждения руководителем органа ведомственного контроля акта проверки вручается заказчи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Заказчик, в случае возникновения возражений по фактам, изложенным в акте проверки, в течение пяти рабочих дней со дня получения акта проверки вправе направить органу ведомственного контроля разногласия к акту проверки, которые приобщаются к материалам проверк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1. Заказчик обязан в течение трех рабочих дней по истечении сроков устранения выявленных нарушений, указанных в акте проверки, представить отчет об устранении нарушений законодательства в сфере закупок руководителю органа ведомственного контроля. К отчету прилагаются копии документов и материалов, подтверждающих устранение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>22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 xml:space="preserve">23. </w:t>
      </w:r>
      <w:r>
        <w:rPr>
          <w:rFonts w:eastAsia="Calibri"/>
          <w:sz w:val="28"/>
          <w:szCs w:val="28"/>
          <w:lang w:val="ru-RU"/>
        </w:rPr>
        <w:t>Материалы ведомственного контроля хранятся органом ведомственного контроля не менее 3 л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" w:firstLine="709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" w:firstLine="709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04:00Z</dcterms:created>
  <dc:creator>Холодова Ольга Юрьевна</dc:creator>
  <dc:description/>
  <cp:keywords/>
  <dc:language>en-US</dc:language>
  <cp:lastModifiedBy>админ</cp:lastModifiedBy>
  <cp:lastPrinted>2016-07-26T10:20:00Z</cp:lastPrinted>
  <dcterms:modified xsi:type="dcterms:W3CDTF">2016-08-01T04:01:00Z</dcterms:modified>
  <cp:revision>12</cp:revision>
  <dc:subject/>
  <dc:title/>
</cp:coreProperties>
</file>