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ноября 2016 года                с. Бархатово                                № 86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Бархатовского сельсовет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.02.2013 года №4 «О создан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ии по оценке выполнения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ми учреждениям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задания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В связи с кадровыми изменениями  в администрации Бархатовского сельсовета, руководствуясь Уставом Бархатовского сельсовет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изменения в состав комиссии по оценке выполнения муниципальными учреждениями муниципального задания, утвержденный постановлением администрации от 21.02.2013 №4 (изменения внесены постановлением администрации от 18.10.2013 №47, постановлением администрации от 23.07.2014 №32), и утвердить ее состав согласно приложению №1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Постановление вступает в силу со дня его официального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suppressAutoHyphens w:val="false"/>
        <w:ind w:first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Бархатовского</w:t>
      </w:r>
    </w:p>
    <w:p>
      <w:pPr>
        <w:sectPr>
          <w:type w:val="nextPage"/>
          <w:pgSz w:w="11906" w:h="16838"/>
          <w:pgMar w:left="170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овета                                                                              З.А. Жарино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lang w:eastAsia="hi-IN" w:bidi="hi-IN"/>
        </w:rPr>
        <w:t xml:space="preserve">                                                                                    </w:t>
      </w:r>
      <w:r>
        <w:rPr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                                                            </w:t>
      </w:r>
      <w:r>
        <w:rPr>
          <w:sz w:val="28"/>
          <w:szCs w:val="28"/>
          <w:lang w:eastAsia="hi-IN" w:bidi="hi-IN"/>
        </w:rPr>
        <w:t>Бархатовского сельсовета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                                                            </w:t>
      </w:r>
      <w:r>
        <w:rPr>
          <w:sz w:val="28"/>
          <w:szCs w:val="28"/>
          <w:lang w:eastAsia="hi-IN" w:bidi="hi-IN"/>
        </w:rPr>
        <w:t xml:space="preserve">от 09 ноября 2016 года № 86 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32"/>
          <w:szCs w:val="32"/>
          <w:lang w:eastAsia="hi-IN" w:bidi="hi-IN"/>
        </w:rPr>
      </w:pPr>
      <w:r>
        <w:rPr>
          <w:b/>
          <w:sz w:val="32"/>
          <w:szCs w:val="32"/>
          <w:lang w:eastAsia="hi-IN" w:bidi="hi-IN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комиссии по оценке выполнения муниципальными учреждениями</w:t>
      </w:r>
    </w:p>
    <w:p>
      <w:pPr>
        <w:pStyle w:val="Normal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Председатель комиссии: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Панин А.В. – заместитель главы сельсовета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Заместитель председателя комиссии: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Самохвалова Валентина Сергеевна – ведущий специалист по муниципальному имуществу и жилищным вопросам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 xml:space="preserve">Секретарь: Прилуцкая Любовь Сергеевна – специалист </w:t>
      </w:r>
      <w:r>
        <w:rPr>
          <w:sz w:val="28"/>
          <w:szCs w:val="28"/>
          <w:lang w:val="en-US" w:eastAsia="hi-IN" w:bidi="hi-IN"/>
        </w:rPr>
        <w:t>I</w:t>
      </w:r>
      <w:r>
        <w:rPr>
          <w:sz w:val="28"/>
          <w:szCs w:val="28"/>
          <w:lang w:eastAsia="hi-IN" w:bidi="hi-IN"/>
        </w:rPr>
        <w:t xml:space="preserve"> категории по делопроизводству, кадровой работе и архиву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Члены комиссии: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Марышева И.В. – директор (главный бухгалтер) МКУ «ЦББС»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Торопова О.О. – ведущий бухгалтер-экономист МКУ «ЦББС»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Севрунова О.А. – ведущий специалист по праовым вопросам</w:t>
      </w:r>
    </w:p>
    <w:p>
      <w:pPr>
        <w:pStyle w:val="Normal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eastAsia="hi-IN" w:bidi="hi-IN"/>
        </w:rPr>
      </w:pPr>
      <w:r>
        <w:rPr>
          <w:b/>
          <w:sz w:val="40"/>
          <w:szCs w:val="40"/>
          <w:lang w:eastAsia="hi-IN" w:bidi="hi-IN"/>
        </w:rPr>
      </w:r>
    </w:p>
    <w:sectPr>
      <w:type w:val="nextPage"/>
      <w:pgSz w:w="11906" w:h="16838"/>
      <w:pgMar w:left="2268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sz w:val="32"/>
      <w:szCs w:val="32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ourier New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7:00Z</dcterms:created>
  <dc:creator>мама</dc:creator>
  <dc:description/>
  <dc:language>en-US</dc:language>
  <cp:lastModifiedBy>админ</cp:lastModifiedBy>
  <cp:lastPrinted>2016-11-09T10:48:00Z</cp:lastPrinted>
  <dcterms:modified xsi:type="dcterms:W3CDTF">2016-12-06T07:37:00Z</dcterms:modified>
  <cp:revision>2</cp:revision>
  <dc:subject/>
  <dc:title>ФИНАНСОВЫЙ ОТЧЁТ ПО ПЛАТНЫМ УСЛУГАМ</dc:title>
</cp:coreProperties>
</file>