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ПОСТАНОВЛЕНИЕ                                           </w:t>
            </w:r>
          </w:p>
          <w:p>
            <w:pPr>
              <w:pStyle w:val="Normal"/>
              <w:ind w:right="3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 Бархат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19 декабря 2016 года</w:t>
      </w:r>
      <w:r>
        <w:rPr>
          <w:szCs w:val="24"/>
        </w:rPr>
        <w:t xml:space="preserve">                                                     </w:t>
        <w:tab/>
        <w:tab/>
        <w:t xml:space="preserve">     </w:t>
      </w:r>
      <w:r>
        <w:rPr>
          <w:sz w:val="28"/>
          <w:szCs w:val="28"/>
        </w:rPr>
        <w:t>№ 93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val="ru-RU"/>
              </w:rPr>
              <w:t>положения о системе оплаты труда работников Администрации Бархатовского сельсовета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  <w:t>не являющихся лицами, замещающими муниципальные должности и должности муниципальной служб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 xml:space="preserve">В целях введения системы оплаты труда для работников Администрации Бархатовского сельсовета не являющихся лицами, замещающими муниципальные должности и должности муниципальной службы, в соответствии с Законом Красноярского края от 29.10.2009         № 9-3864 «О новых системах оплаты труда работников краевых государственных бюджетных учреждений», Решения Бархатовского  сельского  Совета  депутатов от 24.11.2016г. № 15-3  «Об утверждении Положения об установлении системы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оплаты труда работников муниципальных бюджетных и казенных учреждений Бархатовского сельсовета»,</w:t>
      </w:r>
      <w:r>
        <w:rPr>
          <w:rFonts w:eastAsia="Calibri"/>
          <w:sz w:val="28"/>
          <w:szCs w:val="28"/>
          <w:lang w:val="ru-RU"/>
        </w:rPr>
        <w:t xml:space="preserve"> руководствуясь ст. ст. 135,144 Трудового кодекса Российской Федерации, Уставом Бархатовского сельсовета</w:t>
      </w:r>
    </w:p>
    <w:p>
      <w:pPr>
        <w:pStyle w:val="Style15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</w:t>
      </w:r>
      <w:r>
        <w:rPr>
          <w:rFonts w:eastAsia="Calibri"/>
          <w:sz w:val="28"/>
          <w:szCs w:val="28"/>
          <w:lang w:val="ru-RU"/>
        </w:rPr>
        <w:t xml:space="preserve"> положение об оплате труда работников Администрации Бархатовского сельсовета</w:t>
      </w:r>
      <w:r>
        <w:rPr>
          <w:rFonts w:eastAsia="Calibri"/>
          <w:i/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не являющихся лицами, замещающими муниципальные должности и должности муниципальной службы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и силу следующие постановления Администрации Бархатовского сельсов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Бархатовского сельсовета от 25.10.2013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 xml:space="preserve">54 «Об утверждении </w:t>
      </w:r>
      <w:r>
        <w:rPr>
          <w:rFonts w:eastAsia="Calibri"/>
          <w:sz w:val="28"/>
          <w:szCs w:val="28"/>
          <w:lang w:val="ru-RU"/>
        </w:rPr>
        <w:t>положения о системе оплаты труда работников Администрации Бархатовского сельсовета</w:t>
      </w:r>
      <w:r>
        <w:rPr>
          <w:rFonts w:eastAsia="Calibri"/>
          <w:i/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не являющихся лицами, замещающими муниципальные должности и должности муниципальной службы»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lang w:val="ru-RU"/>
        </w:rPr>
        <w:t xml:space="preserve"> постановление администрации Бархатовского сельсовета от 26.09.2014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 xml:space="preserve">50 «О внесении изменений в постановление администрации Бархатовского сельсовета от 25.10.2013г.  № 54 «Об утверждении </w:t>
      </w:r>
      <w:r>
        <w:rPr>
          <w:rFonts w:eastAsia="Calibri"/>
          <w:sz w:val="28"/>
          <w:szCs w:val="28"/>
          <w:lang w:val="ru-RU"/>
        </w:rPr>
        <w:t>положения о системе оплаты труда работников Администрации Бархатовского сельсовета</w:t>
      </w:r>
      <w:r>
        <w:rPr>
          <w:rFonts w:eastAsia="Calibri"/>
          <w:i/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не являющихся лицами, замещающими муниципальные должности и должности муниципальной службы»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lang w:val="ru-RU"/>
        </w:rPr>
        <w:t>постановление администрации Бархатовского сельсовета от 26.01.2015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 xml:space="preserve">4 «О внесении изменений в постановление администрации Бархатовского сельсовета от 25.10.2013г.  № 54 «Об утверждении </w:t>
      </w:r>
      <w:r>
        <w:rPr>
          <w:rFonts w:eastAsia="Calibri"/>
          <w:sz w:val="28"/>
          <w:szCs w:val="28"/>
          <w:lang w:val="ru-RU"/>
        </w:rPr>
        <w:t>положения о системе оплаты труда работников Администрации Бархатовского сельсовета</w:t>
      </w:r>
      <w:r>
        <w:rPr>
          <w:rFonts w:eastAsia="Calibri"/>
          <w:i/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не являющихся лицами, замещающими муниципальные должности и должности муниципальной службы»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lang w:val="ru-RU"/>
        </w:rPr>
        <w:t xml:space="preserve"> постановление администрации Бархатовского сельсовета от 06.05.2015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 xml:space="preserve">35 «О внесении изменений в постановление администрации Бархатовского сельсовета от 25.10.2013г.  № 54 «Об утверждении </w:t>
      </w:r>
      <w:r>
        <w:rPr>
          <w:rFonts w:eastAsia="Calibri"/>
          <w:sz w:val="28"/>
          <w:szCs w:val="28"/>
          <w:lang w:val="ru-RU"/>
        </w:rPr>
        <w:t>положения о системе оплаты труда работников Администрации Бархатовского сельсовета</w:t>
      </w:r>
      <w:r>
        <w:rPr>
          <w:rFonts w:eastAsia="Calibri"/>
          <w:i/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не являющихся лицами, замещающими муниципальные должности и должности муниципальной службы»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lang w:val="ru-RU"/>
        </w:rPr>
        <w:t xml:space="preserve"> постановление администрации Бархатовского сельсовета от 01.02.2016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 xml:space="preserve">7 «О внесении изменений в постановление администрации Бархатовского сельсовета от 25.10.2013г.  № 54 «Об утверждении </w:t>
      </w:r>
      <w:r>
        <w:rPr>
          <w:rFonts w:eastAsia="Calibri"/>
          <w:sz w:val="28"/>
          <w:szCs w:val="28"/>
          <w:lang w:val="ru-RU"/>
        </w:rPr>
        <w:t>положения о системе оплаты труда работников Администрации Бархатовского сельсовета</w:t>
      </w:r>
      <w:r>
        <w:rPr>
          <w:rFonts w:eastAsia="Calibri"/>
          <w:i/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не являющихся лицами, замещающими муниципальные должности и должности муниципальной службы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стоящее 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в Ведомостях Органов местного самоуправления Бархатовского сельсовета, и применяется с  1 января 2017 года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ы сельсовета                                                                             А.В. П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к Постановлению Администрации Бархатовского сельсовета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от 19.12.2016г.  № 93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Положение об оплате труда работников Администрации Бархатовского сельсовета</w:t>
      </w:r>
      <w:r>
        <w:rPr>
          <w:rFonts w:eastAsia="Calibri"/>
          <w:b/>
          <w:i/>
          <w:sz w:val="28"/>
          <w:szCs w:val="28"/>
          <w:lang w:val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val="ru-RU"/>
        </w:rPr>
        <w:t>не являющихся лицами, замещающими муниципальные должности и должности муниципальной службы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1.1. Настоящее  положение об оплате труда </w:t>
      </w:r>
      <w:r>
        <w:rPr>
          <w:rFonts w:eastAsia="Calibri"/>
          <w:sz w:val="28"/>
          <w:szCs w:val="28"/>
          <w:lang w:val="ru-RU"/>
        </w:rPr>
        <w:t>работников Администрации Бархатовского сельсовета</w:t>
      </w:r>
      <w:r>
        <w:rPr>
          <w:rFonts w:eastAsia="Calibri"/>
          <w:i/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не являющихся лицами, замещающими муниципальные должности и должности муниципальной службы (далее – работники) </w:t>
      </w:r>
      <w:r>
        <w:rPr>
          <w:rFonts w:eastAsia="Calibri"/>
          <w:bCs/>
          <w:sz w:val="28"/>
          <w:szCs w:val="28"/>
          <w:lang w:val="ru-RU"/>
        </w:rPr>
        <w:t>определяет условия оплаты труда так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1.2. П</w:t>
      </w:r>
      <w:r>
        <w:rPr>
          <w:rFonts w:eastAsia="Calibri"/>
          <w:sz w:val="28"/>
          <w:szCs w:val="28"/>
          <w:lang w:val="ru-RU"/>
        </w:rPr>
        <w:t>оложение включает в себ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иды выплат компенсационного и стимулирующего характера, предоставляемых работникам, размеры и условия их осущест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2. РАЗМЕРЫ ОКЛАДОВ (ДОЛЖНОСТНЫХ ОКЛАДОВ), СТАВОК ЗАРАБОТНОЙ П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.1. Размеры окладов (должностных окладов), ставок заработной платы определяются по профессиональным квалификационным группам (далее - ПКГ) и по отдельным должностям, не включенным в ПКГ, в соответствии с приложением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2.2. Размеры окладов (должностных окладов), ставок заработной платы работников устанавливаются на основе отнесения занимаемых ими должностей к ПКГ, утвержденными приказами </w:t>
      </w:r>
      <w:r>
        <w:rPr>
          <w:rFonts w:eastAsia="Calibri"/>
          <w:sz w:val="28"/>
          <w:szCs w:val="28"/>
          <w:lang w:val="ru-RU"/>
        </w:rPr>
        <w:t>Минздравсоцразвития РФ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9.05.2008 №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  <w:lang w:val="ru-RU"/>
        </w:rPr>
      </w:pPr>
      <w:r>
        <w:rPr>
          <w:rFonts w:eastAsia="Calibri"/>
          <w:iCs/>
          <w:sz w:val="28"/>
          <w:szCs w:val="28"/>
          <w:lang w:val="ru-RU"/>
        </w:rPr>
        <w:t>от 29.05.2008 № 247н «Об утверждении профессиональных квалификационных групп общеотраслевых должностей руководителей, специалистов и служащи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8"/>
          <w:szCs w:val="28"/>
          <w:lang w:val="ru-RU"/>
        </w:rPr>
      </w:pPr>
      <w:r>
        <w:rPr>
          <w:rFonts w:eastAsia="Calibri"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3. ВИДЫ ВЫПЛАТ КОМПЕНСАЦИОННОГО ХАРАКТЕР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3.1. Работникам предоставляются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2. Выплаты работникам, занятым на тяжелых работах, работах с вредными и (или) опасными и иными особыми условиями труда, устанавливаются </w:t>
      </w:r>
      <w:r>
        <w:rPr>
          <w:color w:val="000000"/>
          <w:sz w:val="28"/>
          <w:szCs w:val="28"/>
          <w:lang w:val="ru-RU" w:eastAsia="ru-RU"/>
        </w:rPr>
        <w:t>главой администрации Бархатовского сельсовета</w:t>
      </w:r>
      <w:r>
        <w:rPr>
          <w:sz w:val="28"/>
          <w:szCs w:val="28"/>
          <w:lang w:val="ru-RU" w:eastAsia="ru-RU"/>
        </w:rPr>
        <w:t xml:space="preserve">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лату за совмещение профессий (должност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лату за расширение зон обслу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лату за работу в ночное врем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лату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лату за сверхурочн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4. Размер доплат, указанных в абзацах </w:t>
      </w:r>
      <w:hyperlink r:id="rId2">
        <w:r>
          <w:rPr>
            <w:rStyle w:val="InternetLink"/>
            <w:rFonts w:eastAsia="Calibri"/>
            <w:sz w:val="28"/>
            <w:szCs w:val="28"/>
            <w:lang w:val="ru-RU"/>
          </w:rPr>
          <w:t>втором-четвертом пункта 3</w:t>
        </w:r>
      </w:hyperlink>
      <w:r>
        <w:rPr>
          <w:rFonts w:eastAsia="Calibri"/>
          <w:sz w:val="28"/>
          <w:szCs w:val="28"/>
          <w:lang w:val="ru-RU"/>
        </w:rPr>
        <w:t>.3 настоящего Порядка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.5. Размер доплаты за работу в ночное время составляет 35 % оклада (должностного оклада), рассчитанного за час работы, часовой ставки заработной платы, за каждый час работы работника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Ночным считается время с 22 часов вечера до 6 часов у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6. Работникам, привлекавшимся к работе в выходные и нерабочие праздничные дни, устанавливается повышенная оплата в соответствии со статьей 153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7. Работникам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8. В случаях, определенных законодательством Российской Федерации и Красноярского края,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. Виды, условия, размеры и порядок выплат стимулирующего характера работников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4.1. Работникам устанавливаются следующие выплаты стимулирующего характер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а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а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а за качество выполняемых работ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ерсональные выпла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ы по итогам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4.2. </w:t>
      </w:r>
      <w:r>
        <w:rPr>
          <w:sz w:val="28"/>
          <w:szCs w:val="28"/>
          <w:lang w:val="ru-RU" w:eastAsia="ru-RU"/>
        </w:rPr>
        <w:t>При установлении выплат стимулирующего характера, за исключением персональных выплат и выплат по итогам работы, применяется балль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р выплат, за исключением персональных выплат, по i виду выплат устанавли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Р = Ц 1 балла x Б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>,             (1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 - размер выплаты работнику за отчетный период (квартал) по i виду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 1 балла - цена балла для определения i-го размера выплат работнику за отчетный период (квар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Бi - количество баллов по результатам оценки результативности и качества труда i-го работника, исчисленное по показателям оценки за отчетный период (квартал) по i виду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</w:t>
      </w:r>
      <w:r>
        <w:rPr>
          <w:sz w:val="28"/>
          <w:szCs w:val="28"/>
          <w:lang w:val="ru-RU" w:eastAsia="ru-RU"/>
        </w:rPr>
        <w:t xml:space="preserve">Ц 1 балла = </w:t>
      </w: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lang w:val="ru-RU" w:eastAsia="ru-RU"/>
        </w:rPr>
        <w:t xml:space="preserve"> стим./</w:t>
      </w:r>
      <w:r>
        <w:rPr>
          <w:sz w:val="28"/>
          <w:szCs w:val="28"/>
          <w:lang w:eastAsia="ru-RU"/>
        </w:rPr>
        <w:t>SUM</w:t>
      </w:r>
      <w:r>
        <w:rPr>
          <w:sz w:val="28"/>
          <w:szCs w:val="28"/>
          <w:lang w:val="ru-RU" w:eastAsia="ru-RU"/>
        </w:rPr>
        <w:t xml:space="preserve"> Б         (3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-5080</wp:posOffset>
                </wp:positionV>
                <wp:extent cx="158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0.4pt;mso-position-vertical-relative:text;margin-left:3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Q стим.  - объем средств фонда оплаты труда, направляемый на стимулирующие выплаты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SUM</w:t>
      </w:r>
      <w:r>
        <w:rPr>
          <w:sz w:val="28"/>
          <w:szCs w:val="28"/>
          <w:lang w:val="ru-RU" w:eastAsia="ru-RU"/>
        </w:rPr>
        <w:t xml:space="preserve"> Б - сумма баллов по работникам, подлежащим оценке за отчетный период;</w:t>
      </w:r>
    </w:p>
    <w:p>
      <w:pPr>
        <w:pStyle w:val="Normal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Q стим. = (ФОТ план. - ФОТ штат) / РК,     (4)</w:t>
      </w:r>
    </w:p>
    <w:p>
      <w:pPr>
        <w:pStyle w:val="Normal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Т план. - фонд оплаты труда работников на плановый период (без начислений на выплаты по оплате труда)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Т штат. - фонд оплаты труда, запланированный в соответствии со штатным расписанием, включающий оплату по окладам (должностным окладам), ставкам заработной платы по основным и совмещаемым должностям, компенсационным выплатам, персональным выплатам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К -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3. Объем средств на выплаты, за исключением персональных выплат и выплат по итогам работы, устанавливается в начале финансового год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 не направленный на выплаты стимулирующего характера работников в отчетном периоде, за который производилась оценка качества и результативности труда, направляется на эти же цели в текущем периоде или на осуществление выплат по итогам работы за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имулирующие выплаты, за исключением выплат по итогам работы за год, устанавливаются руководителем ежеквартально или ежемесяч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4.4. Конкретный размер выплаты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 устанавливается по решению </w:t>
      </w:r>
      <w:r>
        <w:rPr>
          <w:rFonts w:eastAsia="Calibri"/>
          <w:color w:val="000000"/>
          <w:sz w:val="28"/>
          <w:szCs w:val="28"/>
          <w:lang w:val="ru-RU"/>
        </w:rPr>
        <w:t>главы администрации Бархатовского сельсовета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персонально в отношении конкретного работника с учетом критериев оценки результативности и качества труда работников, установленных в приложении 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4.5. Персональные выплаты устанавливаются </w:t>
      </w:r>
      <w:r>
        <w:rPr>
          <w:rFonts w:eastAsia="Calibri"/>
          <w:sz w:val="28"/>
          <w:szCs w:val="28"/>
          <w:lang w:val="ru-RU"/>
        </w:rPr>
        <w:t xml:space="preserve">с   учетом  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лассности, сложности, напряженности и особого режима работы, обеспечения заработной платы работника на уровне размера минимальной заработной платы (минимального размера оплаты тру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4.5.1. Персональная выплата с учетом классности устанавл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дителю автомобиля администрации Бархатовского сельсове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за 2 класс – 10%</w:t>
      </w:r>
      <w:r>
        <w:rPr>
          <w:rFonts w:eastAsia="Calibri"/>
          <w:bCs/>
          <w:sz w:val="28"/>
          <w:szCs w:val="28"/>
          <w:lang w:val="ru-RU"/>
        </w:rPr>
        <w:t xml:space="preserve"> оклада (должностного оклада), ставки заработной пл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val="ru-RU"/>
        </w:rPr>
        <w:t>За 1 класс – 25%</w:t>
      </w:r>
      <w:r>
        <w:rPr>
          <w:rFonts w:eastAsia="Calibri"/>
          <w:bCs/>
          <w:sz w:val="28"/>
          <w:szCs w:val="28"/>
          <w:lang w:val="ru-RU"/>
        </w:rPr>
        <w:t xml:space="preserve"> оклада (должностного оклада), ставки заработной плат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5.2. Персональные выплаты з</w:t>
      </w:r>
      <w:r>
        <w:rPr>
          <w:rFonts w:eastAsia="Calibri"/>
          <w:bCs/>
          <w:sz w:val="28"/>
          <w:szCs w:val="28"/>
          <w:lang w:val="ru-RU"/>
        </w:rPr>
        <w:t>а сложность, напряженность и особый режим работы устанавливается в размере до 85 % оклада (должностного оклада), ставки заработной платы по каждому виду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Конкретный размер персональных выплат  за сложность, напряженность и особый режим работы устанавливается </w:t>
      </w:r>
      <w:r>
        <w:rPr>
          <w:rFonts w:eastAsia="Calibri"/>
          <w:color w:val="000000"/>
          <w:sz w:val="28"/>
          <w:szCs w:val="28"/>
          <w:lang w:val="ru-RU"/>
        </w:rPr>
        <w:t>главой администрации Бархатовского сельсовета</w:t>
      </w:r>
      <w:r>
        <w:rPr>
          <w:rFonts w:eastAsia="Calibri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исходя из объема, сложности и напряженности выполняемой работы, предусмотренной по данной долж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.5.3. </w:t>
      </w:r>
      <w:r>
        <w:rPr>
          <w:sz w:val="28"/>
          <w:szCs w:val="28"/>
          <w:lang w:val="ru-RU"/>
        </w:rPr>
        <w:t xml:space="preserve">Персональные выплаты в целях обеспечения заработной платы работника учреждения на уровне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rFonts w:eastAsia="Calibri"/>
          <w:bCs/>
          <w:sz w:val="28"/>
          <w:szCs w:val="28"/>
          <w:lang w:val="ru-RU"/>
        </w:rPr>
        <w:t>4.6. Выплаты по итогам работы производятся работника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за месяц (квартал)  в размере до 150 %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год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, выплаты осуществляются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елах фонда оплаты труда и предельным размером не ограничиваютс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достижение высоких результатов в работе за определенны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участие в соответствующем периоде в выполнении важных работ,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0" w:name="Par141"/>
      <w:bookmarkEnd w:id="0"/>
      <w:r>
        <w:rPr>
          <w:bCs/>
          <w:sz w:val="28"/>
          <w:szCs w:val="28"/>
          <w:lang w:val="ru-RU" w:eastAsia="ru-RU"/>
        </w:rPr>
        <w:t xml:space="preserve">4.7. </w:t>
      </w:r>
      <w:r>
        <w:rPr>
          <w:sz w:val="28"/>
          <w:szCs w:val="28"/>
          <w:lang w:val="ru-RU" w:eastAsia="ru-RU"/>
        </w:rPr>
        <w:t xml:space="preserve">Конкретные размеры стимулирующих выплат работникам устанавливаются </w:t>
      </w:r>
      <w:r>
        <w:rPr>
          <w:color w:val="000000"/>
          <w:sz w:val="28"/>
          <w:szCs w:val="28"/>
          <w:lang w:val="ru-RU" w:eastAsia="ru-RU"/>
        </w:rPr>
        <w:t>главой администрации Бархатовского сельсовета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Виды, условия, размеры и порядок выплат стимулирующего характера инспектора по учету военно-учетного стол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5.1. Работнику устанавливаются следующие выплаты стимулирующего характер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ерсональные выпла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ы по итогам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5.2. Персональные выплаты устанавливаются </w:t>
      </w:r>
      <w:r>
        <w:rPr>
          <w:rFonts w:eastAsia="Calibri"/>
          <w:sz w:val="28"/>
          <w:szCs w:val="28"/>
          <w:lang w:val="ru-RU"/>
        </w:rPr>
        <w:t>с   учетом  сложности, напряженности и особого режима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ерсональные выплаты з</w:t>
      </w:r>
      <w:r>
        <w:rPr>
          <w:rFonts w:eastAsia="Calibri"/>
          <w:bCs/>
          <w:sz w:val="28"/>
          <w:szCs w:val="28"/>
          <w:lang w:val="ru-RU"/>
        </w:rPr>
        <w:t>а сложность, напряженность и особый режим работы устанавливается в размере до 85 % оклада (должностного оклада), ставки заработной платы по каждому виду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Конкретный размер персональных выплат  за сложность, напряженность и особый режим работы устанавливается </w:t>
      </w:r>
      <w:r>
        <w:rPr>
          <w:rFonts w:eastAsia="Calibri"/>
          <w:color w:val="000000"/>
          <w:sz w:val="28"/>
          <w:szCs w:val="28"/>
          <w:lang w:val="ru-RU"/>
        </w:rPr>
        <w:t>главой администрации Бархатовского сельсовета</w:t>
      </w:r>
      <w:r>
        <w:rPr>
          <w:rFonts w:eastAsia="Calibri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исходя из объема, сложности и напряженности выполняемой работы, предусмотренной по данной должн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5.3. Выплаты по итогам работы за квартал, год  могут выплачиваться работнику ВУС в пределах средств, направляемых на эти цели, и предельными размерами не ограничиваютс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олнение порученной работы, связанной с обеспечением рабочего процес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достижение высоких результатов в работе за определенны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участие в соответствующем периоде в выполнении важных рабо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5.4.Конкретные размеры стимулирующих выплат работнику устанавливаются </w:t>
      </w:r>
      <w:r>
        <w:rPr>
          <w:color w:val="000000"/>
          <w:sz w:val="28"/>
          <w:szCs w:val="28"/>
          <w:lang w:val="ru-RU" w:eastAsia="ru-RU"/>
        </w:rPr>
        <w:t>главой администрации Бархатовского сельсовета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5. Стимулирующие выплаты за исключением выплат по итогам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боты за год, устанавливаются руководителем ежеквартально или ежемесяч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</w:t>
      </w:r>
      <w:r>
        <w:rPr>
          <w:color w:val="000000"/>
          <w:sz w:val="28"/>
          <w:szCs w:val="28"/>
          <w:lang w:val="ru-RU" w:eastAsia="ru-RU"/>
        </w:rPr>
        <w:t>6. Единовременная материальная помощь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  <w:lang w:val="ru-RU" w:eastAsia="ru-RU"/>
        </w:rPr>
        <w:t>6.1. Р</w:t>
      </w:r>
      <w:r>
        <w:rPr>
          <w:color w:val="000000"/>
          <w:sz w:val="28"/>
          <w:szCs w:val="28"/>
          <w:lang w:val="ru-RU" w:eastAsia="ru-RU"/>
        </w:rPr>
        <w:t>аботникам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6.2.Единовременная материальная помощь работникам оказывается по решению главы администрации Бархатовского сельсовета</w:t>
      </w:r>
      <w:r>
        <w:rPr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6.3.Размер единовременной материальной помощи не может превышать трех тысяч рублей по каждому основанию, предусмотренному пунктом 6.2. настоящей стат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6.4.Выплата единовременной материальной помощи работникам производится на основании распоряжения главы администрации с учетом положений настоящей стать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№ 1 к положению об оплате труда работников администрации Бархатовского сельсовета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  <w:t>не являющихся лицами, замещающими муниципальные должности и муниципальными служащими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КГ «Общеотраслевые профессии рабочих первого уровня»                    ( Приказ № 248н от 29.05.2008г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сторож, уборщик служебных помещений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454,0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КГ «Общеотраслевые профессии рабочих второго уровня»                   ( Приказ № 248н от 29.05.2008г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водитель автомобил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857,0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КГ «Общеотраслевые должности служащих 1 уровня» (Приказ № 247н от 29.05.2008г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Инспектор по учету ВУС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857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bidi="ml"/>
        </w:rPr>
      </w:pPr>
      <w:r>
        <w:rPr>
          <w:rFonts w:cs="Times New Roman"/>
          <w:sz w:val="28"/>
          <w:szCs w:val="28"/>
          <w:lang w:val="ru-RU" w:bidi="ml"/>
        </w:rPr>
      </w:r>
    </w:p>
    <w:p>
      <w:pPr>
        <w:pStyle w:val="Style15"/>
        <w:rPr>
          <w:sz w:val="28"/>
          <w:szCs w:val="28"/>
          <w:lang w:val="ru-RU" w:bidi="ml"/>
        </w:rPr>
      </w:pPr>
      <w:r>
        <w:rPr>
          <w:sz w:val="28"/>
          <w:szCs w:val="28"/>
          <w:lang w:val="ru-RU" w:bidi="ml"/>
        </w:rPr>
        <w:t xml:space="preserve">рабочий по комплексному обслуживанию </w:t>
      </w:r>
    </w:p>
    <w:p>
      <w:pPr>
        <w:pStyle w:val="Normal"/>
        <w:rPr>
          <w:rFonts w:eastAsia="Calibri"/>
          <w:lang w:val="ru-RU"/>
        </w:rPr>
      </w:pPr>
      <w:r>
        <w:rPr>
          <w:sz w:val="28"/>
          <w:szCs w:val="28"/>
          <w:lang w:val="ru-RU" w:bidi="ml"/>
        </w:rPr>
        <w:t>и ремонту здания                                                                        2454,00 рублей</w:t>
      </w:r>
      <w:r>
        <w:rPr>
          <w:rFonts w:eastAsia="Calibri"/>
          <w:lang w:val="ru-RU"/>
        </w:rPr>
        <w:t xml:space="preserve"> 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Приложение № 2 к положению об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 xml:space="preserve">оплате труда работников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 xml:space="preserve">администрации Бархатовского 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сельсовета</w:t>
      </w:r>
      <w:r>
        <w:rPr>
          <w:rFonts w:eastAsia="Calibri"/>
          <w:i/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не являющихся лицами, 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замещающими муниципальные 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должности и муниципальными 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служащими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>Критерии оценки результативности и качества труда</w:t>
      </w:r>
      <w:r>
        <w:rPr/>
        <w:t xml:space="preserve"> работников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42"/>
        <w:gridCol w:w="3260"/>
        <w:gridCol w:w="3261"/>
        <w:gridCol w:w="1842"/>
      </w:tblGrid>
      <w:tr>
        <w:trPr>
          <w:trHeight w:val="2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именование критерия результативности и качества труда работ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одержание критерия оценки результативности и качества труда рабо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едельное   </w:t>
              <w:br/>
              <w:t xml:space="preserve">количество   </w:t>
              <w:br/>
              <w:t xml:space="preserve">баллов для   </w:t>
              <w:br/>
              <w:t xml:space="preserve">установления  </w:t>
              <w:br/>
              <w:t xml:space="preserve">выплат     </w:t>
              <w:br/>
              <w:t xml:space="preserve">стимулирующего </w:t>
              <w:br/>
              <w:t>характера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Водитель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блюдение правил дорожного дви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ксплуатация транспортного средства согласно правилам и нормам, установленным действующим законодательством,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ценивается по отсутствию зафиксированных нарушений, 0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едупреждение поломок вверенного в управление транспортного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ценивается по факту отсутствия зафиксированных в журнале учета работ обоснованных замечаний и жалоб, 0 замечаний и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Уборщик 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ценивается по отсутствию зафиксированных нарушений, 0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держание территории организации и помещений в соответствии с санитарными нор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ценивается по факту отсутствия зафиксированных в журнале учета работ обоснованных  замечаний и жалоб, 0 замечаний и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еспечение сохранности хозяйственного инвент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ценивается по факту отсутствия зафиксированных в журнале учета работ обоснованных  замечаний и жалоб, 0 замечаний и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Рабочий по комплексному обслуживанию и ремонту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еспечение сохранности материальных це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ценивается по факту отсутствия случаев краж, порчи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ценивается по отсутствию зафиксированных нарушений, 0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Выплата за интенсивность и высокие результаты работы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Водитель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Уборщик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Рабочий по комплексному обслуживанию и ремонту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Выплата за качество выполняемых работ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Водитель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Бережное отношение  к вверенному имуществ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Отсутствие замечаний,   0 замеч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Устранение возникших во время работы мелких эксплуатационных неисправностей, не требующих разборки механизм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Наличие зафиксированных устранений эксплуатационных неисправ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Соблюдение морально-этических нор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Отсутствие замечаний,      0 замеч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Обеспечение безаварийной эксплуатации автомобильного транспортного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Отсутствие зафиксированных случаев ДТП, 0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Содержание автотранспортного средства в чисто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Отсутствие замечаний,    0 замеч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Уборщик 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ценивается по факту отсутствия зафиксированных в журнале учета работ обоснованных  замечаний и жалоб, 0 замечаний и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ценивается по факту отсутствия зафиксированных в журнале учета работ обоснованных  замечаний и жалоб, 0 замечаний и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перативная подача заявок на устранение технических неполадок, отсутствие обоснованных зафиксированных замечаний, жалоб, 0 замечаний и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.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Рабочий по комплексному обслуживанию и ремонту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перативная подача заявок на устранение технических неполадок, отсутствие обоснованных зафиксированных замечаний, жалоб, 0 замечаний и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ценивается по факту отсутствия зафиксированных в журнале учета работ обоснованных  замечаний и жалоб, 0 замечаний и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25C5A4B70D67674D8AA57F1ABF762F624B5EE74F504A9DCF2B1F52ECEB09CADC55909444A81191DA720Y2I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9:00Z</dcterms:created>
  <dc:creator>Холодова Ольга Юрьевна</dc:creator>
  <dc:description/>
  <cp:keywords/>
  <dc:language>en-US</dc:language>
  <cp:lastModifiedBy>админ</cp:lastModifiedBy>
  <cp:lastPrinted>2016-12-20T12:47:00Z</cp:lastPrinted>
  <dcterms:modified xsi:type="dcterms:W3CDTF">2016-12-27T07:13:00Z</dcterms:modified>
  <cp:revision>28</cp:revision>
  <dc:subject/>
  <dc:title/>
</cp:coreProperties>
</file>