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9 декабря 2016 года                                                    </w:t>
        <w:tab/>
        <w:tab/>
        <w:t xml:space="preserve"> № 94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 системе оплаты труда работников Муниципального казенного учреждения «Централизованная бухгалтерия Бархатовского сельсове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 xml:space="preserve">В целях введения системы оплаты труда для работников Муниципального казенного учреждения «Централизованная бухгалтерия Бархатовского сельсовета» учредителем которого является администрация Бархатовского сельсовета, в соответствии с Законом Красноярского края от 29.10.2009 № 9-3864 «О новых системах оплаты труда работников краевых государственных бюджетных учреждений»,  Решением Бархатовского  сельского  Совета  депутатов от 24.11.2016г. № 15-3  «Об утверждении Положения об установлении системы 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оплаты труда работников муниципальных бюджетных и казенных учреждений Бархатовского сельсовета», ст. ст. 135,144</w:t>
      </w:r>
      <w:r>
        <w:rPr>
          <w:rFonts w:eastAsia="Calibri"/>
          <w:sz w:val="28"/>
          <w:szCs w:val="28"/>
          <w:lang w:val="ru-RU"/>
        </w:rPr>
        <w:t xml:space="preserve"> Трудового кодекса Российской Федерации, Уставом Бархатовского сельсовета,</w:t>
      </w:r>
    </w:p>
    <w:p>
      <w:pPr>
        <w:pStyle w:val="Style15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</w:t>
      </w:r>
      <w:r>
        <w:rPr>
          <w:rFonts w:eastAsia="Calibri"/>
          <w:sz w:val="28"/>
          <w:szCs w:val="28"/>
          <w:lang w:val="ru-RU"/>
        </w:rPr>
        <w:t xml:space="preserve">  положение о системе оплаты труда работников Муниципального казенного учреждения «Централизованная бухгалтерия Бархатовского сельсовета»</w:t>
      </w:r>
      <w:r>
        <w:rPr>
          <w:sz w:val="28"/>
          <w:szCs w:val="28"/>
          <w:lang w:val="ru-RU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 следующие постановления Администрации Бархатовского сельсовета: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- постановление Администрации Бархатовского сельсовета от 28.10.2013г.</w:t>
      </w:r>
    </w:p>
    <w:p>
      <w:pPr>
        <w:pStyle w:val="Style15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55 «Об утверждении </w:t>
      </w:r>
      <w:r>
        <w:rPr>
          <w:rFonts w:eastAsia="Calibri"/>
          <w:sz w:val="28"/>
          <w:szCs w:val="28"/>
          <w:lang w:val="ru-RU"/>
        </w:rPr>
        <w:t>положения о  системе оплаты труда работников Муниципального казенного учреждения «Централизованная бухгалтерия Бархатовского сельсовета»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Администрации Бархатовского сельсовета от 26.09.2014г.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47 « О внесении изменений в Постановление администрации Бархатовского сельсовета от 28.10.13г. № 55 «Об утверждении </w:t>
      </w:r>
      <w:r>
        <w:rPr>
          <w:rFonts w:eastAsia="Calibri"/>
          <w:sz w:val="28"/>
          <w:szCs w:val="28"/>
          <w:lang w:val="ru-RU"/>
        </w:rPr>
        <w:t>положения о  системе оплаты труда работников Муниципального казенного учреждения Централизованная бухгалтерия Бархатовского сельсовета»;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остановление Администрации Бархатовского сельсовета от 26.01.2015г.</w:t>
      </w:r>
    </w:p>
    <w:p>
      <w:pPr>
        <w:pStyle w:val="Style15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 xml:space="preserve">3 « О внесении изменений в Постановление администрации Бархатовского сельсовета от 28.10.13г. № 55 «Об утверждении </w:t>
      </w:r>
      <w:r>
        <w:rPr>
          <w:rFonts w:eastAsia="Calibri"/>
          <w:sz w:val="28"/>
          <w:szCs w:val="28"/>
          <w:lang w:val="ru-RU"/>
        </w:rPr>
        <w:t>положения о  системе оплаты труда работников Муниципального казенного учреждения Централизованная бухгалтерия Бархатовского сельсовета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стоящее 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применяется с  1 января 2017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ы сельсовета                                                                             А.В. П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к Постановлению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от 19.12.2016г.  № 94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ложение об оплате труда работников Муниципального казенного учреждения «Централизованная бухгалтерия Бархатовского сельсовета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ОБЩИЕ ПОЛОЖЕНИЯ</w:t>
      </w:r>
    </w:p>
    <w:p>
      <w:pPr>
        <w:pStyle w:val="Normal"/>
        <w:ind w:left="1069" w:hanging="0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1.1. Настоящее  положение (далее –  Положение) регулирует порядок, условия оплаты труда </w:t>
      </w:r>
      <w:r>
        <w:rPr>
          <w:rFonts w:eastAsia="Calibri"/>
          <w:sz w:val="28"/>
          <w:szCs w:val="28"/>
          <w:lang w:val="ru-RU"/>
        </w:rPr>
        <w:t>работников Муниципального казенного учреждения «Централизованная бухгалтерия Бархатовского сельсовета</w:t>
      </w:r>
      <w:r>
        <w:rPr>
          <w:rFonts w:eastAsia="Calibri"/>
          <w:b/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  <w:lang w:val="ru-RU"/>
        </w:rPr>
        <w:t>(далее – МКУ «ЦББС»).</w:t>
      </w: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2. П</w:t>
      </w:r>
      <w:r>
        <w:rPr>
          <w:rFonts w:eastAsia="Calibri"/>
          <w:sz w:val="28"/>
          <w:szCs w:val="28"/>
          <w:lang w:val="ru-RU"/>
        </w:rPr>
        <w:t>оложение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ды выплат компенсационного и стимулирующего характера, предоставляемых работникам, размеры и условия их осущест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ловия оплаты труда руководителя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 РАЗМЕРЫ ОКЛАДОВ 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2.1. Размеры окладов (должностных окладов), ставок заработной платы определяются по профессиональным квалификационным группам (далее - ПКГ) и по отдельным должностям, не включенным в ПКГ, в соответствии с приложением № 1 к настоящему 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2. 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ми приказами </w:t>
      </w:r>
      <w:r>
        <w:rPr>
          <w:rFonts w:eastAsia="Calibri"/>
          <w:sz w:val="28"/>
          <w:szCs w:val="28"/>
          <w:lang w:val="ru-RU"/>
        </w:rPr>
        <w:t>Минздравсоцразвития РФ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val="ru-RU"/>
        </w:rPr>
      </w:pPr>
      <w:r>
        <w:rPr>
          <w:rFonts w:eastAsia="Calibri"/>
          <w:iCs/>
          <w:sz w:val="28"/>
          <w:szCs w:val="28"/>
          <w:lang w:val="ru-RU"/>
        </w:rPr>
        <w:t>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. ВИДЫ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3.1. Работникам предоставля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работникам, работающим в учреждениях, расположенных в сельской местности, в размере 25% оклада(должностного оклада), ставки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совмещение профессий (должност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расширение зон обслу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лату за сверхуроч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3. Размер доплат, указанных в абзацах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втором-четвертом пункта 3</w:t>
        </w:r>
      </w:hyperlink>
      <w:r>
        <w:rPr>
          <w:rFonts w:eastAsia="Calibri"/>
          <w:sz w:val="28"/>
          <w:szCs w:val="28"/>
          <w:lang w:val="ru-RU"/>
        </w:rPr>
        <w:t>.2 настоящего Порядка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4. Работникам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5. Работникам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6. В случаях, определенных законодательством Российской Федерации и Красноярского края,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09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Calibri"/>
          <w:sz w:val="28"/>
          <w:szCs w:val="28"/>
          <w:lang w:val="ru-RU"/>
        </w:rPr>
        <w:t>4.ВИДЫ, УСЛОВИЯ, РАЗМЕРЫ И ПОРЯДОК ВЫПЛАТ СТИМУЛИРУЮЩЕГО ХАРАКТЕРА РАБОТНИКОВ МКУ «ЦББС».</w:t>
      </w:r>
    </w:p>
    <w:p>
      <w:pPr>
        <w:pStyle w:val="Normal"/>
        <w:autoSpaceDE w:val="false"/>
        <w:ind w:left="709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4.1.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4.2. Выплаты стимулирующего характера, размеры и условия их введения устанавливаются коллективными договорами, локальными нормативными актам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4.3. Работникам учреждения по решению руководителя в пределах бюджетных ассигнований на оплату труда работников учреждения, могут устанавливаться следующие 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а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а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ерсональные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4.4. </w:t>
      </w:r>
      <w:r>
        <w:rPr>
          <w:sz w:val="28"/>
          <w:szCs w:val="28"/>
          <w:lang w:val="ru-RU" w:eastAsia="ru-RU"/>
        </w:rPr>
        <w:t>При установлении выплат стимулирующего характера, за исключением персональных выплат и выплат по итогам работы, применяется бал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выплат, за исключением персональных выплат, по i виду выплат устанавли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Р = Ц 1 балла x Б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>,             (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 - размер выплаты работнику за отчетный период (квартал) по i виду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 1 балла - цена балла для определения i-го размера выплат работнику за отчетный период (ква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Бi - количество баллов по результатам оценки результативности и качества труда i-го работника, исчисленное по показателям оценки за отчетный период (квартал) по i виду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</w:t>
      </w:r>
      <w:r>
        <w:rPr>
          <w:sz w:val="28"/>
          <w:szCs w:val="28"/>
          <w:lang w:val="ru-RU" w:eastAsia="ru-RU"/>
        </w:rPr>
        <w:t xml:space="preserve">Ц 1 балла = </w:t>
      </w: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lang w:val="ru-RU" w:eastAsia="ru-RU"/>
        </w:rPr>
        <w:t xml:space="preserve"> стим./</w:t>
      </w:r>
      <w:r>
        <w:rPr>
          <w:sz w:val="28"/>
          <w:szCs w:val="28"/>
          <w:lang w:eastAsia="ru-RU"/>
        </w:rPr>
        <w:t>SUM</w:t>
      </w:r>
      <w:r>
        <w:rPr>
          <w:sz w:val="28"/>
          <w:szCs w:val="28"/>
          <w:lang w:val="ru-RU" w:eastAsia="ru-RU"/>
        </w:rPr>
        <w:t xml:space="preserve"> Б         (3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5080</wp:posOffset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0.4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Q стим.  - объем средств фонда оплаты труда, направляемый на стимулирующие выплат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SUM</w:t>
      </w:r>
      <w:r>
        <w:rPr>
          <w:sz w:val="28"/>
          <w:szCs w:val="28"/>
          <w:lang w:val="ru-RU" w:eastAsia="ru-RU"/>
        </w:rPr>
        <w:t xml:space="preserve"> Б - сумма баллов по работникам, подлежащим оценке за отчетный период;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Q стим. = (ФОТ план. - ФОТ штат) / РК,     (4)</w:t>
      </w:r>
    </w:p>
    <w:p>
      <w:pPr>
        <w:pStyle w:val="Normal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 план. - фонд оплаты труда работников на плановый период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Т штат. -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3. Объем средств на выплаты, за исключением персональных выплат и выплат по итогам работы, устанавливается в начале финансового год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4.5. Конкретный размер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устанавливается по решению руководителя учрежд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ерсонально в отношении конкретного работника с учетом критериев оценки результативности и качества труда работников, установленных в приложении № 2  к настоящему Примерно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4.6. Персональные выплаты определяются в процентном отношении к окладу(должностному окладу), ставке заработной платы и устанавливаются </w:t>
      </w:r>
      <w:r>
        <w:rPr>
          <w:rFonts w:eastAsia="Calibri"/>
          <w:sz w:val="28"/>
          <w:szCs w:val="28"/>
          <w:lang w:val="ru-RU"/>
        </w:rPr>
        <w:t xml:space="preserve">с учетом квалификационной категории, 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ыта (стажа) работы,  </w:t>
      </w:r>
      <w:r>
        <w:rPr>
          <w:rFonts w:eastAsia="Calibri"/>
          <w:sz w:val="28"/>
          <w:szCs w:val="28"/>
          <w:lang w:val="ru-RU"/>
        </w:rPr>
        <w:t>сложности, напряженности и особого режима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6.1. Персональная выплата с учетом опыта (стажа) работы устанавливается работникам, проработавшим в муниципальных, государственных учреждениях по специальностям, аналогичным занимаемой должности в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1 года до 5 лет – 10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5 лет до 10 лет – 15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т 10 лет до 15 лет – 20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свыше 15 лет – 30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6.2. Персональные выплаты з</w:t>
      </w:r>
      <w:r>
        <w:rPr>
          <w:rFonts w:eastAsia="Calibri"/>
          <w:bCs/>
          <w:sz w:val="28"/>
          <w:szCs w:val="28"/>
          <w:lang w:val="ru-RU"/>
        </w:rPr>
        <w:t>а сложность, напряженность и особый режим работы устанавливается в размере до 100 % оклада (должностного оклада), ставки заработной платы по каждому виду выпл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нкретный размер персональных выплат  за сложность, напряженность и особый режим работы устанавливается </w:t>
      </w:r>
      <w:r>
        <w:rPr>
          <w:rFonts w:eastAsia="Calibri"/>
          <w:color w:val="000000"/>
          <w:sz w:val="28"/>
          <w:szCs w:val="28"/>
          <w:lang w:val="ru-RU"/>
        </w:rPr>
        <w:t>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4.7. Выплаты по итогам работы производятся работник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за месяц (квартал)  в размере до 150 %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год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, выплаты осуществляю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елах фонда оплаты труда и предельным размером не ограни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rFonts w:eastAsia="Calibri"/>
          <w:bCs/>
          <w:sz w:val="28"/>
          <w:szCs w:val="28"/>
          <w:lang w:val="ru-RU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оперативное и профессиональное выполнение поруч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выполнение заданий особой важности и слож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исполнение служебной и исполнительск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1"/>
      <w:bookmarkEnd w:id="0"/>
      <w:r>
        <w:rPr>
          <w:bCs/>
          <w:sz w:val="28"/>
          <w:szCs w:val="28"/>
          <w:lang w:val="ru-RU" w:eastAsia="ru-RU"/>
        </w:rPr>
        <w:t>4.8. Стимулирующие выплаты, за исключением выплат по итогам работы за год, устанавливаются руководителем учреждения ежемесячно или ежекварта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9.</w:t>
      </w:r>
      <w:r>
        <w:rPr>
          <w:sz w:val="28"/>
          <w:szCs w:val="28"/>
          <w:lang w:val="ru-RU" w:eastAsia="ru-RU"/>
        </w:rPr>
        <w:t xml:space="preserve">Конкретные размеры стимулирующих выплат работникам устанавливаются </w:t>
      </w:r>
      <w:r>
        <w:rPr>
          <w:color w:val="000000"/>
          <w:sz w:val="28"/>
          <w:szCs w:val="28"/>
          <w:lang w:val="ru-RU" w:eastAsia="ru-RU"/>
        </w:rPr>
        <w:t>руководителем учреждения, максимальным размером не ограничиваются и устанавливаю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ЕДИНОВРЕМЕННАЯ МАТЕРИАЛЬНАЯ ПОМОЩЬ</w:t>
      </w:r>
    </w:p>
    <w:p>
      <w:pPr>
        <w:pStyle w:val="Normal"/>
        <w:autoSpaceDE w:val="false"/>
        <w:ind w:left="1429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ru-RU" w:eastAsia="ru-RU"/>
        </w:rPr>
        <w:t>5.1. Р</w:t>
      </w:r>
      <w:r>
        <w:rPr>
          <w:sz w:val="28"/>
          <w:szCs w:val="28"/>
          <w:lang w:val="ru-RU" w:eastAsia="ru-RU"/>
        </w:rPr>
        <w:t>аботникам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hd w:fill="FFFFFF" w:val="clear"/>
        <w:ind w:firstLine="709"/>
        <w:jc w:val="both"/>
        <w:rPr/>
      </w:pPr>
      <w:bookmarkStart w:id="1" w:name="Par176"/>
      <w:bookmarkEnd w:id="1"/>
      <w:r>
        <w:rPr>
          <w:sz w:val="28"/>
          <w:szCs w:val="28"/>
          <w:lang w:val="ru-RU" w:eastAsia="ru-RU"/>
        </w:rPr>
        <w:t>5.2.Единовременная материальная помощь работникам, оказывается по решению руководителя учреждения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Размер единовременной материальной помощи не может превышать трех тысяч рублей по каждому основанию, предусмотренному пунктом 5.2 настоящей стат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Выплата единовременной материальной помощи работникам производится на основании приказа директора учреждения с учетом положений настоящей статьи.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6.УСЛОВИЯ ОПЛАТЫ ТРУДА РУКОВОДИТЕЛЯ УЧРЕЖДЕНИЯ </w:t>
      </w:r>
    </w:p>
    <w:p>
      <w:pPr>
        <w:pStyle w:val="Normal"/>
        <w:autoSpaceDE w:val="false"/>
        <w:ind w:left="709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6.1.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архатовского сельского Совета депутатов от 24.11.2016г № 15-3 «Об утверждении Положения об установлении системы оплаты труда работников муниципальных бюджетных и казенных учреждений Бархатовского сель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6.2. Руководителю учреждения устанавливаются выплаты компенсационного характера в порядке, размерах и условиях, предусмотренных разделом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6.3. Количество должностных окладов руководителя учреждения МКУ «ЦББС», учитываемых при определении объема средств на выплаты стимулирующего характера руководителю учреждения, устанавливается Бархатовским сельским Советом депутатов и составляет 13,4 окла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6.4. Руководителю учреждения в пределах средств на осуществление выплат стимулирующего характера - в пределах утвержденного фонда оплаты труда к должностному окладу устанавливаются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6.4.1.</w:t>
      </w:r>
      <w:r>
        <w:rPr>
          <w:rFonts w:eastAsia="Calibri"/>
          <w:sz w:val="28"/>
          <w:szCs w:val="28"/>
          <w:lang w:val="ru-RU"/>
        </w:rPr>
        <w:t>Персональная выплата с учетом опыта (стажа) работы устанавливается руководителю проработавшему в муниципальном, государственном учреждении по специальности, аналогичной занимаемой должности в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1 года до 5 лет – 10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5 лет до 10 лет – 15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т 10 лет до 15 лет – 20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т свыше 15 лет – 30% </w:t>
      </w:r>
      <w:r>
        <w:rPr>
          <w:rFonts w:eastAsia="Calibri"/>
          <w:bCs/>
          <w:sz w:val="28"/>
          <w:szCs w:val="28"/>
          <w:lang w:val="ru-RU"/>
        </w:rPr>
        <w:t>оклада (должностного оклада), ставки заработн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4.2.Персональные выплаты з</w:t>
      </w:r>
      <w:r>
        <w:rPr>
          <w:rFonts w:eastAsia="Calibri"/>
          <w:bCs/>
          <w:sz w:val="28"/>
          <w:szCs w:val="28"/>
          <w:lang w:val="ru-RU"/>
        </w:rPr>
        <w:t>а сложность, напряженность и особый режим работы устанавливается в размере до 100 % оклада (должностного оклада), ставки заработной платы по каждому виду выплат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онкретный размер персональных выплат  за сложность, напряженность и особый режим работы устанавливается руководителю учреждения </w:t>
      </w:r>
      <w:r>
        <w:rPr>
          <w:rFonts w:eastAsia="Calibri"/>
          <w:color w:val="000000"/>
          <w:sz w:val="28"/>
          <w:szCs w:val="28"/>
          <w:lang w:val="ru-RU"/>
        </w:rPr>
        <w:t>главой администрации Бархатовского сельсовета</w:t>
      </w:r>
      <w:r>
        <w:rPr>
          <w:rFonts w:eastAsia="Calibri"/>
          <w:i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6.4.4 Выплаты за важность выполняемой работы, степень самостоятельности и ответственности при выполнении поставленных задач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15</w:t>
      </w:r>
      <w:r>
        <w:rPr>
          <w:rFonts w:eastAsia="Calibri"/>
          <w:sz w:val="28"/>
          <w:szCs w:val="28"/>
          <w:lang w:val="ru-RU"/>
        </w:rPr>
        <w:t xml:space="preserve"> % от оклада</w:t>
      </w:r>
      <w:r>
        <w:rPr>
          <w:rFonts w:eastAsia="Calibri"/>
          <w:color w:val="000000"/>
          <w:sz w:val="28"/>
          <w:szCs w:val="28"/>
          <w:lang w:val="ru-RU"/>
        </w:rPr>
        <w:t xml:space="preserve"> (должностного оклад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6.4.5. Выплаты за качество выполняемых работ устанавливаю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/>
        </w:rPr>
        <w:t>0% от оклада</w:t>
      </w:r>
      <w:r>
        <w:rPr>
          <w:rFonts w:eastAsia="Calibri"/>
          <w:color w:val="000000"/>
          <w:sz w:val="28"/>
          <w:szCs w:val="28"/>
          <w:lang w:val="ru-RU"/>
        </w:rPr>
        <w:t xml:space="preserve">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6.4.6. Выплаты за интенсивность и высокие результаты работы устанавливаются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  <w:lang w:val="ru-RU"/>
        </w:rPr>
        <w:t>% от оклада</w:t>
      </w:r>
      <w:r>
        <w:rPr>
          <w:rFonts w:eastAsia="Calibri"/>
          <w:color w:val="000000"/>
          <w:sz w:val="28"/>
          <w:szCs w:val="28"/>
          <w:lang w:val="ru-RU"/>
        </w:rPr>
        <w:t xml:space="preserve"> (должностного оклада)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6.4.7. Выплаты по итогам работы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.Выплаты по итогам работы за период (за месяц, квартал, год)  осуществляются с целью поощрения руководителя учреждения за общие результаты труда по итогам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успешное и добросовестное исполнение руководителем учреждения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своевременность предоставления финансовой, налоговой и статистической отчет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качественное составление финансовой, налоговой и статистической отчет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участие в разработке норматив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инициатива, творчество и 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ыплаты по итогам работы руководителя учреждения осуществляется учредителем в пределах фонда оплаты труда с изданием распоряжения об установлении выплаты по итогам работы за соответствующий период (месяц, квартал, год), предельным размером не огранич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6.5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, выплаты за интенсивность и высокие результаты работы устанавливаются руководителю учреждения с учетом критериев оценки результативности и качества деятельности учреждения согласно приложению № 3 к настоящему примерно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6.Выплаты стимулирующего характера за исключением персональных выплат и выплат по итогам работы, руководителю учреждения устанавливаются ежемесячно по результатам оценки результативности и качества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6.8.  </w:t>
      </w:r>
      <w:r>
        <w:rPr>
          <w:rFonts w:eastAsia="Calibri"/>
          <w:bCs/>
          <w:sz w:val="28"/>
          <w:szCs w:val="28"/>
          <w:lang w:val="ru-RU"/>
        </w:rPr>
        <w:t>Руководителю учреждения может выплачиваться материальная помощь в пределах фонда оплаты труда в порядке, размерах и условиях, предусмотренных разделом 5 настоящего поло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6.9. </w:t>
      </w:r>
      <w:r>
        <w:rPr>
          <w:sz w:val="28"/>
          <w:szCs w:val="28"/>
          <w:lang w:val="ru-RU"/>
        </w:rPr>
        <w:t>Предельный уровень соотношения среднемесячной заработной платы руководителя, , формируемой за счёт всех источников финансового обеспечения и рассчитываемой за календарный год, и среднемесячной заработной платы работников МКУ «ЦББС» (без учёта заработной платы руководителя) устанавливается в кратности 1,7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12" w:type="dxa"/>
            <w:tcBorders/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 1 к  Положению 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б оплате труда 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ботников МКУ «ЦББС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третьего уровня» (Приказ № 247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Бухгалтер, бухгалтер по заработной плат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051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4 квалификационный уровень (Ведущий бухгалтер - экономист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993,0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/>
        </w:rPr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Приложение № 2 к  Положению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об оплате труда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работников МКУ «ЦББС»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Критерии оценки результативности и качества труда</w:t>
      </w:r>
      <w:r>
        <w:rPr/>
        <w:t xml:space="preserve"> работников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42"/>
        <w:gridCol w:w="3260"/>
        <w:gridCol w:w="3261"/>
        <w:gridCol w:w="1842"/>
      </w:tblGrid>
      <w:tr>
        <w:trPr>
          <w:trHeight w:val="2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именование критерия результативности и качества труда работ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одержание критерия оценки результативности и качества труда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едельное   </w:t>
              <w:br/>
              <w:t xml:space="preserve">количество   </w:t>
              <w:br/>
              <w:t xml:space="preserve">баллов для   </w:t>
              <w:br/>
              <w:t xml:space="preserve">установления  </w:t>
              <w:br/>
              <w:t xml:space="preserve">выплат     </w:t>
              <w:br/>
              <w:t xml:space="preserve">стимулирующего </w:t>
              <w:br/>
              <w:t>характера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Ведущий бухгалтер - экономист, бухгалтер по заработной плате, бухгалтер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астие в составлении бухгалтерской, статистической и налоговой отче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едоставление в установленные сроки      (отсутствие замеч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ичные (1 или 2) несущественные заме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сутствие обоснованных замечаний, претензий со стороны руководителя учреждения, руководителей обслуживаемых бюджетных учреждений, вышестоящих контролирующих орг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Замечания отсутствую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ич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воевременное предоставление информации по запросам физических и юрид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воевременно и качественно подготовленны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дение планирования, учета и контроля за рациональным  и эффективным использованием финансовых, материальных и трудовых ресурсов в обслуживаемых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Замечания отсутствую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ичные (1 или 2) несущественные замечания, которые не привели к нерациональному использованию финансовых, материальных и трудов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5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ка нормативной и методической документации, регламентирующей финансовую деятельность обслуживаем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ценивается по количеству разработанных документов                          1                                         свыше 1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ыплата за интенсивность и высокие результаты работы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Ведущий бухгалтер – экономист, бухгалтер по заработной плате,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замечаний по итогам проведенных прове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озможность выполнения дополнительной нагрузки, не входящей в обязанности по свое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ыплата за качество выполняемых работ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 xml:space="preserve">Ведущий бухгалтер – экономист,  бухгалтер по заработной плате,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Правила соблюдаются полностью, нет замечан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однократные (1или 2) несущественные заме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Владение специализированными информационными программами, использование информацион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свободное владение всеми необходимыми программам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 свободное владение, но ограниченным перечнем программн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Приложение № 3 к  Положению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 xml:space="preserve">об оплате труд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работников МКУ «ЦББС»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я для руководи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2693"/>
        <w:gridCol w:w="18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итерии оценки результативно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 качества деятельности учрежд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змер выплат </w:t>
              <w:br/>
              <w:t>к окладу, (должностному окладу), ставке заработной пла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Руководитель учреждения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1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ind w:right="72" w:hanging="0"/>
              <w:rPr>
                <w:szCs w:val="24"/>
              </w:rPr>
            </w:pPr>
            <w:r>
              <w:rPr>
                <w:szCs w:val="24"/>
              </w:rPr>
              <w:t>Отсутствие претензий к руководителю учреждения со стороны контролирующих органов,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5%</w:t>
            </w:r>
          </w:p>
        </w:tc>
      </w:tr>
      <w:tr>
        <w:trPr>
          <w:trHeight w:val="27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Соблюдение финансовой дисциплины, сроков предоставления отчетности, информации, необходимой внешним пользовател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 xml:space="preserve">Отсутствие претензий к руководителю учреждения </w:t>
              <w:br/>
              <w:t>со стороны контролирующих органов, учред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10%</w:t>
            </w:r>
          </w:p>
        </w:tc>
      </w:tr>
      <w:tr>
        <w:trPr>
          <w:trHeight w:val="3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Создание условий для осуществления  деятельности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фективность реализуемой кадровой поли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омплектованность кадрами 9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%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6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 xml:space="preserve">Качество владения управленческими функция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олное выполнение обязательств по договорам на бухгалтерское обслужи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Отсутствие претензий со стороны обслуживаемых учрежд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Cs w:val="24"/>
              </w:rPr>
              <w:t>10%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25C5A4B70D67674D8AA57F1ABF762F624B5EE74F504A9DCF2B1F52ECEB09CADC55909444A81191DA720Y2I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2:00Z</dcterms:created>
  <dc:creator>Холодова Ольга Юрьевна</dc:creator>
  <dc:description/>
  <cp:keywords/>
  <dc:language>en-US</dc:language>
  <cp:lastModifiedBy>админ</cp:lastModifiedBy>
  <cp:lastPrinted>2016-12-23T11:25:00Z</cp:lastPrinted>
  <dcterms:modified xsi:type="dcterms:W3CDTF">2016-12-27T07:14:00Z</dcterms:modified>
  <cp:revision>50</cp:revision>
  <dc:subject/>
  <dc:title/>
</cp:coreProperties>
</file>