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6 года                              с. Бархатово                              № 96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учреждений культуры Бархат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Приказом министерства культуры Красноярского края от 08.12.2009 № 136 «Об утверждении видов, условий, размера и порядка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учреждений культуры и образования, подведомственных министерству культуры Красноярского края», Решением Бархатовского сельского Совета депутатов от 24.11.2016г. №15-3 «Об утверждении Положения об установлении системы оплаты труда работников муниципальных бюджетных и казенных учреждений Бархатовского сельсовета»,  руководствуясь Уставом Бархат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твердить  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 учреждений культуры Бархатовского сельсовет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 следующие постановления Администрации Бархатовского сельсов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остановление Администрации Бархатовского сельсовета от 06.06.2012г. №33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учреждений культуры Бархатовс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Бархатовского сельсовета от 26.09.2014г. №49 «О внесении изменений в Постановление Администрации Бархатовского сельсовета  от 06.06.12г. № 33 « 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й культуры Бархатовс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Бархатовского сельсовета от 06.05.2015г. №34 «О внесении изменений в Постановление Администрации Бархатовского сельсовета  от 06.06.12г. № 33 « 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й культуры Бархатов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муниципального образования Бархатовский сельсовет.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7 года, но не ранее чем на следующий день после его официального опублик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ы сельсовета                                                                        А.В. П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 Бархатовского сель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6г. № 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, УСЛОВИЯ, РАЗМЕР И ПОРЯДОК ВЫПЛАТ СТИМУЛИРУЮЩЕГО ХАРАКТЕРА, В ТОМ ЧИСЛ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РЕЗУЛЬТАТИВНОСТИ И КАЧЕ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БЮДЖЕТНЫХ УЧРЕЖДЕНИЙ КУЛЬТУРЫ БАРХАТ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 учреждений культуры Бархатовского сельсовета, (далее - Порядок), регулируют отношения, возникающие между муниципальными бюджетными учреждениями культуры, (далее по тексту - учреждения), и их работниками в связи с предоставлением последним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всех работников учреждений, за исключением руководителей учреждений, их заместителей и главных бухгалте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ам учреждений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латы за важность выполняемой работы, степень самостоятельности и ответственности при выполнении поставлен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ы за интенсивность и высокие результаты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латы за качество выполняем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сона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валификационн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ы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ожность, напряженность и особый режи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молодым специалис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работной платы работника на уровне размера минимальной заработной платы(минимального размера оплаты труда) установленного в Красноярском кра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bidi="ml"/>
        </w:rPr>
      </w:pPr>
      <w:r>
        <w:rPr>
          <w:sz w:val="28"/>
          <w:szCs w:val="28"/>
        </w:rPr>
        <w:t>2.6.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занятым в структурных подразделениях учреждения - на основании представления руководителей соответствующих структурных подразделений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выплат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принятыми с учетом мнения выборного органа первичной профсоюзной организации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4. В учреждении применяется балльная оценка при установлении выплат стимулирующего характера, за исключением персона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bidi="ml"/>
        </w:rPr>
      </w:pPr>
      <w:r>
        <w:rPr>
          <w:b/>
          <w:bCs/>
          <w:sz w:val="28"/>
          <w:szCs w:val="28"/>
          <w:lang w:bidi="ml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 xml:space="preserve">  x  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–  размер выплаты, осуществляемой конкретному работнику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1 балла для определения размеров стимулирующих выплат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i = 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балла   </w:t>
      </w:r>
      <w:r>
        <w:rPr>
          <w:rFonts w:cs="Times New Roman" w:ascii="Times New Roman" w:hAnsi="Times New Roman"/>
          <w:sz w:val="28"/>
          <w:szCs w:val="28"/>
        </w:rPr>
        <w:t>=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</w:t>
      </w:r>
      <w:r>
        <w:rPr>
          <w:rFonts w:cs="Times New Roman" w:ascii="Times New Roman" w:hAnsi="Times New Roman"/>
          <w:sz w:val="28"/>
          <w:szCs w:val="28"/>
        </w:rPr>
        <w:t xml:space="preserve"> - 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им. рук    </w:t>
      </w:r>
      <w:r>
        <w:rPr>
          <w:rFonts w:cs="Times New Roman" w:ascii="Times New Roman" w:hAnsi="Times New Roman"/>
          <w:sz w:val="28"/>
          <w:szCs w:val="28"/>
        </w:rPr>
        <w:t>) / SUM Б 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</w:t>
      </w:r>
      <w:r>
        <w:rPr>
          <w:rFonts w:cs="Times New Roman" w:ascii="Times New Roman" w:hAnsi="Times New Roman"/>
          <w:sz w:val="28"/>
          <w:szCs w:val="28"/>
        </w:rPr>
        <w:t xml:space="preserve"> – фонд    оплаты   труда,  предназначенный  для  осуществления стимулирующих выплат работникам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им. рук  </w:t>
      </w:r>
      <w:r>
        <w:rPr>
          <w:rFonts w:cs="Times New Roman" w:ascii="Times New Roman" w:hAnsi="Times New Roman"/>
          <w:sz w:val="28"/>
          <w:szCs w:val="28"/>
        </w:rPr>
        <w:t>– плановый    фонд   стимулирующих  выплат  руководителя, заместителя  руководителя  и главного бухгалтера учреждения, утвержденный в бюджетной смете (плане финансово-хозяйственной деятельности) учреждения в расчете на кварта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физических лиц учреждения, подлежащих оценке за отчетный период  (год,  полугодие, квартал), за исключением руководителя учреждения, его заместителей и главного бухгалтера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 –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–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– фонд  оплаты  труда  учреждения,  состоящий   из  установленных работникам  должностных  окладов,  стимулирующих 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ар  </w:t>
      </w:r>
      <w:r>
        <w:rPr>
          <w:rFonts w:cs="Times New Roman" w:ascii="Times New Roman" w:hAnsi="Times New Roman"/>
          <w:sz w:val="28"/>
          <w:szCs w:val="28"/>
        </w:rPr>
        <w:t>– гарантированный   фонд  оплаты  труда  (сумма  заработной платы работников  по   бюджетной  смете  учреждения (плане финансово-хозяйственной деятельности) по  основной  и  совмещаемой должностям с учетом сумм  компенсационных  выплат  на  плановый   квартал), определенный  согласно  штатному  расписанию учрежд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 – сумма средств, направляемая в резерв для оплаты  отпусков,  дней служебных командировок, подготовки, переподготовки, повышения  квалификации работников учреждения на плановый кварта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 х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/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  ,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 </w:t>
      </w:r>
      <w:r>
        <w:rPr>
          <w:rFonts w:cs="Times New Roman" w:ascii="Times New Roman" w:hAnsi="Times New Roman"/>
          <w:sz w:val="28"/>
          <w:szCs w:val="28"/>
        </w:rPr>
        <w:t xml:space="preserve">– 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п </w:t>
      </w:r>
      <w:r>
        <w:rPr>
          <w:rFonts w:cs="Times New Roman" w:ascii="Times New Roman" w:hAnsi="Times New Roman"/>
          <w:sz w:val="28"/>
          <w:szCs w:val="28"/>
        </w:rPr>
        <w:t>–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алендарных дней в плановом кварт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ЫПЛАТЫ ЗА ВАЖНОСТЬ ВЫПОЛНЯЕМОЙ РАБОТЫ, СТЕП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 И ОТВЕТСТВЕННОСТИ ПРИ ВЫ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Х ЗАДА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, решению социокультурных задач, достижению положительных результатов в социокультурной деятельност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ретный размер выплаты за важность выполняемой работы,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результативности и качества труда работников, согласно приложению № 1 к настоящему Порядк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ВЫПЛАТЫ ЗА ИНТЕНСИВНОСТЬ 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ема работы с меньшими затратами, повышению личного вклада в деятельность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ретный размер выплаты за интенсивность и высокие результаты работы устанавливается по решению руководителя учреждения с учет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результативности и качества труда работников,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ЫПЛАТЫ ЗА КАЧЕСТВО ВЫПОЛНЯЕМ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ретный размер выплаты за качество выполняемых работ устанавливается по решению руководителя учреждения с учет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результативности и качества труда работников, согласно приложению №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ЕРСОНАЛЬНЫЕ ВЫ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ональные выплаты к окладу (должностному окладу), ставке заработной платы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квалификационную категор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 целью стимулирования работников учреждений, в том числе артистического и художественного персонала, к раскрытию их творческого потенциала, профессиональному росту. Размеры выплат устанавливаются в зависимости от квалификационной категории, присвоенной работнику за профессиональное мастерство. Размеры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-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- 2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 - 1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 - 1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атегории - 5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одителям грузовых и легковых автомобилей, автобусов за классность. Размеры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класса -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класса - 1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опыт работы работникам учреждений при наличии знаний и использовании в работе одного и более иностранных языков,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% за знание и использование в работе одного иностранного языка или при наличии ведомственного нагрудного знака (знач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5% за знание и использование в работе двух иностранных языков и бол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 сложность, напряженность и особый режим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Работникам  учреждений клубного типа в следующих размерах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0% - для  музеев, научных библиотек, учреждений клубного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Художественному и артистическому персоналу учреждений (структурных подразделений), работающих с коллективами имеющих звание «народный, образцовый», в размере 10 процентов от оклада (должностного оклада),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(должностного оклада), ставки заработной платы. Данная персональная выплата устанавливается сроком на пять лет с момента окончания учреждения высшего или среднего профессионального образов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е выплаты в целях обеспечения заработной платы работника учреждения на уровне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 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ВЫПЛАТЫ ПО ИТОГАМ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bidi="ml"/>
        </w:rPr>
      </w:pPr>
      <w:r>
        <w:rPr>
          <w:sz w:val="28"/>
          <w:szCs w:val="28"/>
        </w:rPr>
        <w:t>1.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подчиненных непосредственно руковод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х работников, занятых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и своевременность сдачи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работника в выполнении важных работ,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по итогам работы за месяц устанавливаются в размере до 150% от оклада (должностного оклада), по итогам работы за квартал, год 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954"/>
        <w:outlineLvl w:val="1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>к видам, условиям, размеру 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>и порядку выплат стимулирующе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 xml:space="preserve"> </w:t>
      </w:r>
      <w:r>
        <w:rPr/>
        <w:t>характера, в том числе критериям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 xml:space="preserve">оценки результативности и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 xml:space="preserve">качества труда работников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 xml:space="preserve">муниципальных бюджетны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>и казенных учреждений культуры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КРИТЕРИ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ЦЕНКИ РЕЗУЛЬТАТИВНОСТИ И КАЧЕСТВА ТРУД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ДЛЯ ОПРЕДЕЛЕНИЯ РАЗМЕРОВ ВЫПЛАТ ЗА </w:t>
      </w:r>
      <w:r>
        <w:rPr>
          <w:u w:val="single"/>
        </w:rPr>
        <w:t>ВАЖНОСТЬ</w:t>
      </w:r>
      <w:r>
        <w:rPr/>
        <w:t xml:space="preserve"> ВЫПОЛНЯЕМОЙ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РАБОТЫ, СТЕПЕНЬ САМОСТОЯТЕЛЬНОСТИ И ОТВЕТСТВЕННОСТ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РИ ВЫПОЛНЕНИИ ПОСТАВЛЕННЫХ ЗАДАЧ РАБОТНИКОВ МУНИЦИПАЛЬНЫХ БЮДЖЕТНЫХ УЧРЕЖДЕНИЙ КУЛЬТУРЫ БАРХАТОВСКОГО СЕЛЬСОВЕТ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держание критерия оценки    результативности и качеств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закрепленного за     работником  направления деятельности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/>
            </w:pPr>
            <w:r>
              <w:rPr/>
              <w:t>Инициация, разработка, организация инновационных  предложений по расширению количества и улучшения качества культурно-досуговых услуг, направленных на совершенствование рабо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33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/>
            </w:pPr>
            <w:r>
              <w:rPr/>
              <w:t>Привлечение экономических, социальных партнеров,  учреждений, коллективов с целью привлечения дополнительных средств, в т.ч. благотворительных,  для реализации основных направлений деятельности учреждения</w:t>
            </w:r>
            <w:r>
              <w:rPr>
                <w:highlight w:val="yello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firstLine="3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highlight w:val="yellow"/>
              </w:rPr>
            </w:pPr>
            <w:r>
              <w:rPr/>
              <w:t>Бережное отношение к материальным ценностям учреждения, обеспечение сохранност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3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/>
            </w:pPr>
            <w:r>
              <w:rPr/>
              <w:t>Положительная динамика или сохранение стабильных высоких количественных и качественн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33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Содержание действующих критериев для установления выплаты за важность выполняемой работы,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954"/>
        <w:outlineLvl w:val="1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>к видам, условиям, размеру 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>и порядку выплат стимулирующе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 xml:space="preserve"> </w:t>
      </w:r>
      <w:r>
        <w:rPr/>
        <w:t>характера, в том числе критериям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 xml:space="preserve">оценки результативности и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 xml:space="preserve">качества труда работников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 xml:space="preserve">муниципальных бюджетны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>и казенных учреждений куль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КРИТЕРИ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ЦЕНКИ РЕЗУЛЬТАТИВНОСТИ И КАЧЕСТВА ТРУД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ДЛЯ ОПРЕДЕЛЕНИЯ РАЗМЕРОВ ВЫПЛАТ ЗА </w:t>
      </w:r>
      <w:r>
        <w:rPr>
          <w:u w:val="single"/>
        </w:rPr>
        <w:t>ИНТЕНСИВНОСТЬ И ВЫСОКИЕ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РЕЗУЛЬТАТЫ РАБОТЫ РАБОТНИКОВ МУНИЦИПАЛЬНЫХ БЮДЖЕТНЫХ УЧРЕЖДЕНИЙ КУЛЬТУРЫ БАРХАТОВ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480"/>
        <w:gridCol w:w="1701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тенсивность труда    </w:t>
              <w:br/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Исполнительская дисциплина </w:t>
            </w:r>
            <w:r>
              <w:rPr>
                <w:i/>
              </w:rPr>
              <w:t>(своевременное, грамотное оформление и сдача документации разных форм отчет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ыполнение дополнительных объемов работ к плановой деятельности учреждения, не входящих в должностную инструкцию: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до 3 видов работ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т 4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Соблюдение работником корпоративной этики : правила поведения сотрудника, профессиональные и корпоративные кодексы, инструкции, нормы, предписания, руководства, рекомендации, пожелания, запреты </w:t>
            </w:r>
            <w:r>
              <w:rPr>
                <w:i/>
              </w:rPr>
              <w:t>( при отсутствии  замечаний со стороны других сотрудни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сокие результаты     </w:t>
              <w:br/>
              <w:t xml:space="preserve">работы 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Подготовка, проведение и/или участие  в творческих и профессиональных конкурсах, фестивалях,  различных уровней, выездных мероприятиях других учреждений, организаций, предприятий </w:t>
            </w:r>
            <w:r>
              <w:rPr>
                <w:i/>
              </w:rPr>
              <w:t xml:space="preserve">(подтверждается документально) </w:t>
            </w:r>
          </w:p>
          <w:p>
            <w:pPr>
              <w:pStyle w:val="Normal"/>
              <w:autoSpaceDE w:val="false"/>
              <w:rPr/>
            </w:pPr>
            <w:r>
              <w:rPr/>
              <w:t>до 3 мероприятий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от 4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до  8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участия  в творческих и профессиональных конкурсах, фестивалях  различных уровней </w:t>
            </w:r>
            <w:r>
              <w:rPr>
                <w:i/>
              </w:rPr>
              <w:t>(наличие в них призовых мест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ауреа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Диплом 1-3 степ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954"/>
        <w:outlineLvl w:val="1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>к видам, условиям, размеру 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>и порядку выплат стимулирующе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 xml:space="preserve"> </w:t>
      </w:r>
      <w:r>
        <w:rPr/>
        <w:t>характера, в том числе критериям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 xml:space="preserve">оценки результативности и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 xml:space="preserve">качества труда работников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 xml:space="preserve">муниципальных бюджетны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954"/>
        <w:rPr/>
      </w:pPr>
      <w:r>
        <w:rPr/>
        <w:t>и казен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КРИТЕРИ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ЦЕНКИ РЕЗУЛЬТАТИВНОСТИ И КАЧЕСТВА ТРУД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ДЛЯ ОПРЕДЕЛЕНИЯ РАЗМЕРОВ ВЫПЛАТ </w:t>
      </w:r>
      <w:r>
        <w:rPr>
          <w:b/>
        </w:rPr>
        <w:t>ЗА КАЧЕСТВО</w:t>
      </w:r>
      <w:r>
        <w:rPr/>
        <w:t xml:space="preserve"> ВЫПОЛНЯЕМЫХ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РАБОТ РАБОТНИКОВ МУНИЦИПАЛЬНЫХ БЮДЖЕТНЫХ УЧРЕЖДЕНИЙ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КУЛЬТУРЫ БАРХАТОВСКОГО СЕЛЬСОВЕТ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103"/>
        <w:gridCol w:w="1134"/>
      </w:tblGrid>
      <w:tr>
        <w:trPr>
          <w:trHeight w:val="1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именование критерия оценки качества выполняем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критерия оценки качества выполня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ценка в баллах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заместитель руководителя) структурного подразделения, фил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ая деятельность подразделения, филиала</w:t>
            </w:r>
            <w:r>
              <w:rPr>
                <w:spacing w:val="-2"/>
              </w:rPr>
              <w:t xml:space="preserve"> (по итогам работы за меся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 плана работы  структурного подразделения,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роков сдачи отчетности, своевременное предоставление запрашиваемой учредителем, директором информации о деятельности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чественное осуществление организационного, документационного и кадрового обеспечения филиала, согласно локальным нормативным актам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беспечение хозяйственного осуществления деятельности филиала (отсутствие предписаний контролирующих органов об устранении правил техники безопасности, правил противопожарной безопасности, санитарных норм и правил, а также оперативная работа по устранению выявленных нарушений). </w:t>
            </w:r>
            <w:r>
              <w:rPr>
                <w:i/>
              </w:rPr>
              <w:t>Подтверждается наличием документов, актов, писем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и младший обслуживающий персон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функций по содержанию обслуживаемого объекта </w:t>
            </w:r>
            <w:r>
              <w:rPr>
                <w:spacing w:val="-2"/>
              </w:rPr>
              <w:t>(по итогам работы за месяц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казание помощи при подготовке и проведении мероприятий (распространение билетов, объявлений, рекламной продукции, афиш, также дежурство во время проведения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 персонал клуб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работы за меся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ыполнение разовых поручений директора, не входящих в должностные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Оказание помощи при подготовке и проведении мероприятий </w:t>
            </w:r>
            <w:r>
              <w:rPr>
                <w:i/>
              </w:rPr>
              <w:t>(распространение билетов, объявлений, рекламной продукции, афиш, также дежурство во время проведения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беспечение бесперебойной работы музыкального инструмента, бережное отношение  к вверенному имуществ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Наличие исполнительского мастерства: </w:t>
            </w:r>
          </w:p>
          <w:p>
            <w:pPr>
              <w:pStyle w:val="Normal"/>
              <w:autoSpaceDE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  <w:t>до 3 мероприятий (1-2 номера в каждом мероприятии)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от 4 и более (1-2 номера в каждом  мероприя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Использование профессиональных навыков  при оказании помощи сотрудникам, коллективам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еспечение бесперебойной работы свето-звукового оборудования, бережное отношение  к вверенному имуществ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и ведение культурно-досугового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оевременное, полное и достоверное предоставление отчетности директору, учредителю, вышестоящ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личие исполнительского мастерства (ведение мероприятий, выступление в составе творческих коллективов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влечение в творческие коллективы  новых участников само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еспечение сохранности контингента, занимающихся в  коллектив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Дежурство на мероприятиях, дискотеках, танцевальных вечерах и других мероприятиях, проводимых учре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Своевременная, качественная подготовка артистического состава для провед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Наличие исполнительского мастерства (ведение мероприятий, выступление в составе творческих коллективов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120" w:after="0"/>
        <w:jc w:val="both"/>
        <w:rPr/>
      </w:pPr>
      <w:r>
        <w:rPr/>
        <w:t xml:space="preserve">    </w:t>
      </w:r>
      <w:r>
        <w:rPr/>
        <w:t>Примечание.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4072;fld=134;dst=100086" TargetMode="External"/><Relationship Id="rId3" Type="http://schemas.openxmlformats.org/officeDocument/2006/relationships/hyperlink" Target="consultantplus://offline/main?base=RLAW123;n=64072;fld=134;dst=100091" TargetMode="External"/><Relationship Id="rId4" Type="http://schemas.openxmlformats.org/officeDocument/2006/relationships/hyperlink" Target="consultantplus://offline/main?base=RLAW123;n=64072;fld=134;dst=1000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6:00Z</dcterms:created>
  <dc:creator>Sekretar</dc:creator>
  <dc:description/>
  <cp:keywords/>
  <dc:language>en-US</dc:language>
  <cp:lastModifiedBy>админ</cp:lastModifiedBy>
  <cp:lastPrinted>2016-12-20T13:14:00Z</cp:lastPrinted>
  <dcterms:modified xsi:type="dcterms:W3CDTF">2016-12-27T07:18:00Z</dcterms:modified>
  <cp:revision>12</cp:revision>
  <dc:subject/>
  <dc:title>РОССИЙСКАЯ ФЕДЕРАЦИЯ</dc:title>
</cp:coreProperties>
</file>