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6 года                               с.Бархатово                               № 98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ей муниципальных бюджетных и казенных учреждений Бархат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4 Федерального закона от 06.10.2003г. № 131-ФЗ «Об общих принципах организации местного самоуправления в Российской Федерации», Законом Красноярского края от 29.10.2009 № 9-3864 «О новых системах оплаты труда работников краевых государственных бюджетных и казенных учреждений», Решением Бархатовского сельского  Совета депутатов от 24.11.2016г.№ 15-3 «Об утверждении Положения об установлении системы оплаты труда работников муниципальных бюджетных и казенных учреждений  Бархатовского сельсовета»,  руководствуясь Уставом Бархатов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ей муниципальных бюджетных и казенных учреждений Бархатовского сельсовет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Бархатовского сельсовета от 14.10.2013г. № 42 «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ей муниципальных бюджетных и казенных учреждений Бархат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публикования и применяется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 сельсовета                                                                            А.В. Пан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архатовского сельсове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6г. № 98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БЮДЖЕТНЫХ </w:t>
        <w:tab/>
        <w:t>И КАЗЕННЫХ УЧРЕЖДЕНИЙ  БАРХАТОВСКОГО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ей муниципальных бюджетных  и казенных учреждений Бархатовского сельсовета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ей муниципальных бюджетных и казенных учреждений Бархатовского сельсовета (далее - учрежд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Бархатовская централизованная клубная систем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муниципальное казенное учреждение «Централизованная бухгалтерия Бархатовского сельсовет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ей учреждений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∑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 xml:space="preserve"> = --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- средний размер оклада (должностного   оклада), ставки заработной платы работников основного персонал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штатная численность работников основного персон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ей учреждений подлежит пересмотру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(индексации) окладов (должностных окладов), ста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работников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7:00Z</dcterms:created>
  <dc:creator>Sekretar</dc:creator>
  <dc:description/>
  <cp:keywords/>
  <dc:language>en-US</dc:language>
  <cp:lastModifiedBy>админ</cp:lastModifiedBy>
  <cp:lastPrinted>2016-12-20T13:20:00Z</cp:lastPrinted>
  <dcterms:modified xsi:type="dcterms:W3CDTF">2016-12-27T07:20:00Z</dcterms:modified>
  <cp:revision>15</cp:revision>
  <dc:subject/>
  <dc:title>РОССИЙСКАЯ ФЕДЕРАЦИЯ</dc:title>
</cp:coreProperties>
</file>