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0" w:name="mail-clipboard-id-2962934695804911605861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АЯ ФЕДЕРАЦИЯ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расноярский край Березовский район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Бархатовский сельский Совет депутатов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Р Е Ш Е Н И Е </w:t>
      </w:r>
    </w:p>
    <w:p>
      <w:pPr>
        <w:pStyle w:val="TextBody"/>
        <w:widowControl/>
        <w:spacing w:lineRule="atLeast" w:line="100" w:before="0" w:after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24 ноября 2016 с.                                                     Бархатово № 15-1</w:t>
      </w:r>
    </w:p>
    <w:p>
      <w:pPr>
        <w:pStyle w:val="TextBody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О проведении публичных слушаний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по обсуждению проекта муниципального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правового акта «О бюджете Бархатовского 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сельсовета на 2017 год и плановый период </w:t>
      </w:r>
    </w:p>
    <w:p>
      <w:pPr>
        <w:pStyle w:val="TextBody"/>
        <w:widowControl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2018-2019 годов»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tLeast" w:line="100" w:before="0" w:after="0"/>
        <w:ind w:left="0" w:right="0" w:firstLine="705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В целях выявления и учета мнения населения по проекту муниципального правового акта «О бюджете Бархатовского сельсовета на 2017 год и плановый период 2018-2019 годов», реализации принципа гласности, на основании статьи 28 Федерального Закона от 06.10.2003г. № 131-ФЗ «Об общих принципах организации местного самоуправления в Российской Федерации», пункта 2 статьи 3 Положения о публичных слушаниях в Бархатовском сельсовете, статьи 46 Устава Бархатовского сельсовета Бархатовский сельский Совет депутатов 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tLeast" w:line="100" w:before="0" w:after="0"/>
        <w:ind w:left="0" w:right="0" w:firstLine="705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РЕШИЛ: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Провести публичные слушания по обсуждению проекта Решения Бархатовского сельского Совета депутатов «О бюджете Бархатовского сельсовета на 2017 год и плановый период 2018-2019 годов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Публичные слушания провести 26 декабря 2016 года по адресу: с.Бархатово, ул. Ленина, 3, СДК «Юность» в 17.30 часов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Опубликовать проект Решения Бархатовского сельского Совета депутатов «О бюджете Бархатовского сельсовета на 2017 год и плановый период 2018-2019 годов» в Ведомостях органов местного самоуправления Бархатовского сельсовета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Утвердить Порядок учета предложений по проекту решения «О бюджете Бархатовского сельсовета на 2017 год и плановый период</w:t>
      </w:r>
    </w:p>
    <w:p>
      <w:pPr>
        <w:pStyle w:val="TextBody"/>
        <w:widowControl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2018-2019 годов» и участии граждан в его обсуждении согласно приложению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Распространить периодическое печатное издание Ведомости органов местного самоуправления Бархатовского сельсовета с публикацией проекта муниципального правового акта в учреждениях образования, здравоохранения, культуры, объектах торговли, расположенных на территории Бархатовского сельсовета, разместить на стендах в населенных пунктах с. Бархатово, д.Челноково, д. Киндяково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т граждан по проекту Решения  Бархатовского сельского Совета депутатов «О бюджете Бархатовского сельсовета на 2017 год и плановый период 2018-2019 годов» принимаются по адресу: с. Бархатово, ул. Чкалова, 1 (администрация Бархатовского сельсовета) ежедневно (кроме выходных дней) с 9.00 до 17.30 часов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убличных слушаний назначить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публичных слушаниях – председателя  постоянной комиссии по финансам, бюджету и налоговой политике Совета депутатов Бархатовского сельсовета – Т.А.Бархатову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– Л.В.Чернову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Бархат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язательному опубликованию (обнародованию) в периодическом печатном издании «Ведомостях органов местного самоуправления муниципального образования Бархатов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</w:t>
        <w:tab/>
        <w:tab/>
        <w:tab/>
        <w:tab/>
        <w:t xml:space="preserve">          Бархат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Чумаков ______________</w:t>
        <w:tab/>
        <w:tab/>
        <w:tab/>
        <w:t>____________З.А.Ж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284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-284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архатовского </w:t>
      </w:r>
    </w:p>
    <w:p>
      <w:pPr>
        <w:pStyle w:val="ConsPlusNormal"/>
        <w:widowControl/>
        <w:ind w:left="-284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widowControl/>
        <w:ind w:left="-284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 № 15-1</w:t>
      </w:r>
    </w:p>
    <w:p>
      <w:pPr>
        <w:pStyle w:val="ConsPlusTitle"/>
        <w:widowControl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</w:t>
      </w:r>
    </w:p>
    <w:p>
      <w:pPr>
        <w:pStyle w:val="ConsPlusTitle"/>
        <w:widowControl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БАРХАТОВСКОГО СЕЛЬСОВЕТА НА 2017 ГОД </w:t>
      </w:r>
    </w:p>
    <w:p>
      <w:pPr>
        <w:pStyle w:val="ConsPlusTitle"/>
        <w:widowControl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8-2019 ГОДОВ»</w:t>
      </w:r>
    </w:p>
    <w:p>
      <w:pPr>
        <w:pStyle w:val="ConsPlusTitle"/>
        <w:widowControl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о проекту решения </w:t>
      </w:r>
      <w:r>
        <w:rPr>
          <w:sz w:val="28"/>
          <w:szCs w:val="28"/>
        </w:rPr>
        <w:t>«О бюджете Бархатовского сельсовета на 2017 год и плановый период 2018-2019 годов».</w:t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2. Проект решения </w:t>
      </w:r>
      <w:r>
        <w:rPr>
          <w:sz w:val="28"/>
          <w:szCs w:val="28"/>
        </w:rPr>
        <w:t xml:space="preserve">««О бюджете Бархатовского сельсовета на 2017 год и плановый период 2018-2019 годов» </w:t>
      </w:r>
      <w:r>
        <w:rPr>
          <w:rFonts w:cs="Calibri"/>
          <w:sz w:val="28"/>
          <w:szCs w:val="28"/>
          <w:lang w:eastAsia="en-US"/>
        </w:rPr>
        <w:t>подлежит официальному опубликованию не позднее чем за 30 дней до дня рассмотрения Советом депутатов данного проекта с одновременным опубликованием настоящего Порядка.</w:t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3. Предложения по проекту решения </w:t>
      </w:r>
      <w:r>
        <w:rPr>
          <w:sz w:val="28"/>
          <w:szCs w:val="28"/>
        </w:rPr>
        <w:t xml:space="preserve">«О бюджете Бархатовского сельсовета на 2017 год и плановый период 2018-2019 годов» </w:t>
      </w:r>
      <w:r>
        <w:rPr>
          <w:rFonts w:cs="Calibri"/>
          <w:sz w:val="28"/>
          <w:szCs w:val="28"/>
          <w:lang w:eastAsia="en-US"/>
        </w:rPr>
        <w:t>могут вноситься гражданами Российской Федерации, проживающими на территории Бархатовского сельсовета и обладающими избирательным правом.</w:t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4. Предложения по проекту решения </w:t>
      </w:r>
      <w:r>
        <w:rPr>
          <w:sz w:val="28"/>
          <w:szCs w:val="28"/>
        </w:rPr>
        <w:t xml:space="preserve">«О бюджете Бархатовского сельсовета на 2017 год и плановый период 2018-2019 годов» </w:t>
      </w:r>
      <w:r>
        <w:rPr>
          <w:rFonts w:cs="Calibri"/>
          <w:sz w:val="28"/>
          <w:szCs w:val="28"/>
          <w:lang w:eastAsia="en-US"/>
        </w:rPr>
        <w:t>подаются председателю Совета депутатов в письменном виде в течение 10 дней со дня его опубликования и передаются в комиссию по организации и подготовке публичных слушаний (далее - комиссия).</w:t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5. Проект решения </w:t>
      </w:r>
      <w:r>
        <w:rPr>
          <w:sz w:val="28"/>
          <w:szCs w:val="28"/>
        </w:rPr>
        <w:t xml:space="preserve">«О бюджете Бархатовского сельсовета на 2017 год и плановый период 2018-2019 годов», </w:t>
      </w:r>
      <w:r>
        <w:rPr>
          <w:rFonts w:cs="Calibri"/>
          <w:sz w:val="28"/>
          <w:szCs w:val="28"/>
          <w:lang w:eastAsia="en-US"/>
        </w:rPr>
        <w:t>а также вынесенные на публичные слушания предложения граждан подлежат обсуждению на публичных слушаниях согласно Положению о публичных слушаниях в Бархатовском сельсовете.</w:t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6.  Итоговые документы публичных слушаний направляются комиссией в Совет на следующий рабочий день после проведения публичных слушаний и учитываются депутатами при рассмотрении проекта решения </w:t>
      </w:r>
      <w:r>
        <w:rPr>
          <w:sz w:val="28"/>
          <w:szCs w:val="28"/>
        </w:rPr>
        <w:t xml:space="preserve"> «О бюджете Бархатовского сельсовета на 2017 год и плановый период 2018-2019 годов» </w:t>
      </w:r>
      <w:r>
        <w:rPr>
          <w:rFonts w:cs="Calibri"/>
          <w:sz w:val="28"/>
          <w:szCs w:val="28"/>
          <w:lang w:eastAsia="en-US"/>
        </w:rPr>
        <w:t>на сессии Совета депутатов.</w:t>
      </w:r>
    </w:p>
    <w:p>
      <w:pPr>
        <w:pStyle w:val="Normal"/>
        <w:ind w:left="-284" w:right="0" w:firstLine="28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_20__г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17 год </w:t>
      </w:r>
    </w:p>
    <w:p>
      <w:pPr>
        <w:pStyle w:val="Normal"/>
        <w:rPr>
          <w:b/>
          <w:b/>
        </w:rPr>
      </w:pPr>
      <w:r>
        <w:rPr>
          <w:b/>
          <w:sz w:val="28"/>
        </w:rPr>
        <w:t>и плановый период 2018-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17 год и плановый период 2018-2019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17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12197759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12355445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15768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17 год  в сумме 157686,00 рублей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18 год и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1170663,00 рублей на 2018 год и в сумме 11439525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н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11916614,55 рублей, в том числе условно утвержденные расходы в сумме 290412,55 рублей и на 2019 год в сумме 12207027,10 рублей, в том числе условно утвержденные расходы в сумме 580825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в сумме 745951,55 рублей на 2018 год и  в сумме 767502,10 рублей на 2019 г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18 год в сумме 745951,55 рублей и на 2019 год в сумме 767502,10 рублей согласно приложению №1 к настоящему Решению.</w:t>
      </w:r>
    </w:p>
    <w:p>
      <w:pPr>
        <w:pStyle w:val="Normal"/>
        <w:ind w:left="0" w:right="0"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Доходы местного бюджета на 2017 год и плановый период 2018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местного бюджета на 2017 год и плановый период 2018-2019 год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7 год  и плановый период 2018-2019 годов расходов местного бюджета по бюджетной классификации Российской Федерации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 на 2017 год согласно приложению 5 к настоящему Решению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местного бюджета </w:t>
        <w:br/>
        <w:t xml:space="preserve">на плановый период 2018-2019 годов согласно приложению 6 </w:t>
        <w:br/>
        <w:t>к настоящему Решению;</w:t>
      </w:r>
    </w:p>
    <w:p>
      <w:pPr>
        <w:pStyle w:val="Normal"/>
        <w:ind w:left="0" w:righ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7 год согласно приложению 7 к настоящему Решению;</w:t>
      </w:r>
    </w:p>
    <w:p>
      <w:pPr>
        <w:pStyle w:val="Normal"/>
        <w:ind w:left="0" w:righ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8-2019 годы согласно приложению 8 к настоящему Решению;</w:t>
      </w:r>
    </w:p>
    <w:p>
      <w:pPr>
        <w:pStyle w:val="Normal"/>
        <w:ind w:left="0" w:righ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согласно приложению 9 к настоящему Решению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8-2019 годов согласно приложению 10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7 год и плановый период 2018-2019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17 год и плановый период 2018-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 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случае уменьшения суммы средств межбюджетных трансфертов из краевого бюджета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овышение размеров оплаты труда работников бюджетной сферы с 1 октября 2016 года на 7 процентов, а также на повышение размеров оплаты труда отдельным категориям работников бюджетной сферы ,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, размеры должностных окладов по должностям муниципальной  службы, проиндексированные в 2009, 2011, 2012, 2013, 2015 годах, увеличиваются (индексируются): увеличиваются (индексируются) в 2017 году и плановом периоде 2018 - 2019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7 году и плановом периоде 2018 - 2019 годов, составляет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бюджетных и казенных  учреждений увеличивается (индексируется) в 2017 году и плановом периоде 2018 - 2019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администрации Бархатовского сельсовета на 2017 год и плановый период 2018-2019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тацию на выравнивание уровня бюджетной обеспеченности на 2017 год в сумме 2745249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719159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202609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8-2019 годы в сумме 2601415,00 рублей ежегодно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575325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202609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тацию на обеспечение сбалансированности бюджета из средств районного бюджета Березовского района на 2017 год и плановый период 2018-2019 годов в сумме 924510,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17 году в сумме 2663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7 г. в сумме 0,00 рублей, в 2018 году в сумме 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7 году в сумме 97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2018-2019 году в сумме 970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7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составе расходов местного бюджета субсидии на осуществление деятельности муниципальных бюджетных учреждений, находящихся в веден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рхатовский сельсовет» на реализацию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сумме 4133032,00 рублей; </w:t>
      </w:r>
    </w:p>
    <w:p>
      <w:pPr>
        <w:pStyle w:val="ConsPlusNormal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17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7 года.</w:t>
      </w:r>
    </w:p>
    <w:p>
      <w:pPr>
        <w:pStyle w:val="ConsPlus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17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краевого бюджета в 2017 году.</w:t>
      </w:r>
    </w:p>
    <w:p>
      <w:pPr>
        <w:pStyle w:val="ConsPlus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ConsPlus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ind w:left="0" w:right="0"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17 год и плановый период 2018-2019 годов в сумме 232800,00 рублей ежегодно.</w:t>
      </w:r>
    </w:p>
    <w:p>
      <w:pPr>
        <w:pStyle w:val="Normal"/>
        <w:ind w:left="0" w:right="0"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6 год и плановый период 2017-2018 годов согласно приложению № 11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я временных кассовых разрывов, возникающих при            исполнении бюджета в 2017 году и плановом периоде 2018-2019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верхний предел муниципального внутреннего долга 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18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19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0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252000,00 рублей на 2017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635038,00 рублей н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903900,00 рублей 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55148,87 рублей в 2017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55148,87 рублей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55148,87 рублей в 2019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Утвердить программу муниципальных гарантий Бархатовского сельсовета на 2017 год и на плановый период 2018-2019 годов согласно приложению № 1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ind w:left="0" w:right="0"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17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 ежеквартально представляет для публикации в средствах массовой информации сведения о ходе исполнения местного бюджета  в 2017 году по основным парам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28"/>
      </w:tblGrid>
      <w:tr>
        <w:trPr/>
        <w:tc>
          <w:tcPr>
            <w:tcW w:w="5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0" w:firstLine="28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B63CE27F9AC6225B6086A1E65E4CBFF0F5E80A85F936248C74C3F27BCC319E0964E8D5B6EB315g9g2C" TargetMode="External"/><Relationship Id="rId3" Type="http://schemas.openxmlformats.org/officeDocument/2006/relationships/hyperlink" Target="consultantplus://offline/main?base=RLAW123;n=66423;fld=134;dst=109352" TargetMode="External"/><Relationship Id="rId4" Type="http://schemas.openxmlformats.org/officeDocument/2006/relationships/hyperlink" Target="consultantplus://offline/main?base=LAW;n=11706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5:00Z</dcterms:created>
  <dc:creator>Sekretar</dc:creator>
  <dc:description/>
  <dc:language>en-US</dc:language>
  <cp:lastModifiedBy>админ</cp:lastModifiedBy>
  <cp:lastPrinted>2016-11-25T01:45:00Z</cp:lastPrinted>
  <dcterms:modified xsi:type="dcterms:W3CDTF">2016-12-0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