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Бархатово</w:t>
      </w:r>
    </w:p>
    <w:p>
      <w:pPr>
        <w:pStyle w:val="Normal"/>
        <w:rPr/>
      </w:pPr>
      <w:r>
        <w:rPr>
          <w:sz w:val="28"/>
          <w:szCs w:val="28"/>
        </w:rPr>
        <w:t>28 декабря 2016 года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5 года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Барха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«Создание условий для развития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статьей 179 Бюджетного Кодекса РФ,  Уставом Бархатовского сельсовета, Положением о бюджетном процессе в Бархатовском сельсовете, Постановлением Администрации Бархатовского сельсовета    «Об утверждении Порядка принятия решений о разработке муниципальных программ Бархатовского сельсовета, их формировании и реализации» № 33 от 21.08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8"/>
        </w:rPr>
        <w:t>Внести в Постановление администрации Бархатовского сельсовета от 30.12.2015г. 221 «Об утверждении муниципальной программы «Создание условий для развития культуры и спорт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В муниципальной программе Бархатовского сельсовета «Создание условий для развития культуры и спорта»: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разделе 1 «Паспорт муниципальной программы» строку «Ресурсное обеспечение Программы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468771,22 руб., из них 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4090403,22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89184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4189184,00 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т.ч. за счет средств местного бюджета – 12029116,22 руб., 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3880748,22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89184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4189184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- 97655,00, из них по годам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7655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платных услуг – 312000,00 руб.,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1120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 00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000,00 руб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ложения 3, 4,5 к муниципальной программе Бархатовского сельсовета «Создание условий для развития культуры и спорта»  изложить в новой редакции согласно приложениям 1,2,3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В приложение 6 к муниципальной программе Бархатовского сельсовета «Создание условий для развития культуры и спорта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строку «Объемы и источники финансирования подпрограммы» изложить в следующей редакци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 источники финансирования под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– 12078771,22рублей, из них по годам:                                              </w:t>
              <w:br/>
              <w:t>2016 год – 3960403,22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059184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059184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в т.ч. за счет средств местного бюджета – 11669116,22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6 год – 3750748,22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3959184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-  3959184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97655,00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за  счет платных услуг – 312000,00 рублей, из них по годам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6 год – 112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10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-  100 000,00 рублей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 2.7 «Обоснование финансовых, материальных и трудовых затрат (ресурсное обеспечение подпрограммы) с указанием источников финансирования» абзац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                               </w:t>
      </w:r>
      <w:r>
        <w:rPr>
          <w:bCs/>
          <w:color w:val="000000"/>
          <w:sz w:val="28"/>
          <w:szCs w:val="28"/>
        </w:rPr>
        <w:t>12078771,22 рублей, из них по годам:</w:t>
      </w:r>
    </w:p>
    <w:p>
      <w:pPr>
        <w:pStyle w:val="Normal"/>
        <w:ind w:firstLine="540"/>
        <w:rPr/>
      </w:pPr>
      <w:r>
        <w:rPr>
          <w:sz w:val="28"/>
          <w:szCs w:val="28"/>
        </w:rPr>
        <w:t>2016 год – 3960403,22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7 год -  4059184,00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8 год – 4059184,00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.ч. за счет средств местного бюджета  </w:t>
      </w:r>
      <w:r>
        <w:rPr>
          <w:bCs/>
          <w:sz w:val="28"/>
          <w:szCs w:val="28"/>
        </w:rPr>
        <w:t xml:space="preserve">– 11669116,22 рублей,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6 год – 3750748,22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7 год -  3959184,00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8 год -  3959184,00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 счет платных услуг – 312000,00 рублей, из них по годам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 – 112 000,00 рублей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 -  100 000,00 рублей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00000,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2 к </w:t>
      </w:r>
      <w:r>
        <w:rPr>
          <w:color w:val="000000"/>
          <w:sz w:val="28"/>
          <w:szCs w:val="28"/>
        </w:rPr>
        <w:t xml:space="preserve">подпрограмме  «Искусство и народное творчество», реализуемой в рамках муниципальной программы Бархатовского сельсовета «Создание условий для развития культуры и спорта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</w:t>
      </w: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Бархатовского сельсовета                                                    З.А.Жаринова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2:00Z</dcterms:created>
  <dc:creator>Богинская</dc:creator>
  <dc:description/>
  <cp:keywords/>
  <dc:language>en-US</dc:language>
  <cp:lastModifiedBy>админ</cp:lastModifiedBy>
  <cp:lastPrinted>2016-12-28T10:00:00Z</cp:lastPrinted>
  <dcterms:modified xsi:type="dcterms:W3CDTF">2017-01-09T02:01:00Z</dcterms:modified>
  <cp:revision>4</cp:revision>
  <dc:subject/>
  <dc:title>БАРХАТОВСКИЙ СЕЛЬСКИЙ СОВЕТ ДЕПУТАТОВ</dc:title>
</cp:coreProperties>
</file>