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7 года                с. Бархатово                                № 5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Муниципальным бюджетны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м культуры «Бархатовская централизованн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ная система» муниципального задания за 2016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оответствии с Постановлением администрации Бархатовского сельсовета от 19.11.2015 № 199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, учредителем которых является администрация Бархатовского сельсовета»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становлением администрации Бархатовского сельсовета от 30.12.2015 г. № 222 «Об утверждении муниципального задания Муниципального бюджетного учреждения культуры «Бархатовская централизованная клубная система» на 2016 год и плановый период 2017 и 2018 годов» учитывая Заключение комиссии по оценке выполнения муниципальными учреждениями муниципального зад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униципальное задание Муниципального бюджетного учреждения культуры «Бархатовская централизованная клубная система» за 2016 год считать выполненным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suppressAutoHyphens w:val="false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Бархатовского сельсовета                                     А.В. Панин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964" w:right="96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32"/>
      <w:szCs w:val="32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8:00Z</dcterms:created>
  <dc:creator>мама</dc:creator>
  <dc:description/>
  <cp:keywords/>
  <dc:language>en-US</dc:language>
  <cp:lastModifiedBy>Sekretar</cp:lastModifiedBy>
  <cp:lastPrinted>2017-01-24T12:37:00Z</cp:lastPrinted>
  <dcterms:modified xsi:type="dcterms:W3CDTF">2017-01-24T08:18:00Z</dcterms:modified>
  <cp:revision>2</cp:revision>
  <dc:subject/>
  <dc:title>ФИНАНСОВЫЙ ОТЧЁТ ПО ПЛАТНЫМ УСЛУГАМ</dc:title>
</cp:coreProperties>
</file>