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  Березовски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рхатовский сельски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26 декабря 2016 года                                                             № 17-1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О бюджете Бархатовского сельсовета на 2017 год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и плановый период 2018-2019 годов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1. Основные характеристики местного бюджета на 2017 год и плановый период 2018-2019 год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Утвердить основные характеристики местного бюджета Бархатовского сельсовета на 2017 год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) </w:t>
      </w:r>
      <w:r>
        <w:rPr>
          <w:sz w:val="28"/>
          <w:szCs w:val="28"/>
        </w:rPr>
        <w:t>прогнозируемый общий объем доходов местного бюджета в сумме 12197759,00 рублей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) </w:t>
      </w:r>
      <w:r>
        <w:rPr>
          <w:sz w:val="28"/>
          <w:szCs w:val="28"/>
        </w:rPr>
        <w:t>общий объем расходов местного бюджета в сумме 12355445,00 рублей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дефицит</w:t>
      </w:r>
      <w:r>
        <w:rPr>
          <w:sz w:val="28"/>
          <w:szCs w:val="28"/>
        </w:rPr>
        <w:t xml:space="preserve"> местного бюджета в сумме 157686,00 рублей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) </w:t>
      </w:r>
      <w:r>
        <w:rPr>
          <w:sz w:val="28"/>
          <w:szCs w:val="28"/>
        </w:rPr>
        <w:t>источники внутреннего финансирования дефицита местного бюджета на 2017 год  в сумме 157686,00 рублей согласно приложению № 1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>2. Утвердить основные характеристики местного бюджета Бархатовского сельсовета на 2018 год и на 2019 го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прогнозируемый общий объем доходов местного бюджета в сумме 11170663,00 рублей на 2018 год и в сумме 11439525,0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ублей на 2019 г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общий объем расходов местного бюджета на 2018 год в сумме 11916614,55 рублей, в том числе условно утвержденные расходы в сумме 290412,55 рублей и на 2019 год в сумме 12207027,10 рублей, в том числе условно утвержденные расходы в сумме 580825,1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дефицит местного бюджета  в сумме 745951,55 рублей на 2018 год и  в сумме 767502,10 рублей на 2019 г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источники внутреннего финансирования дефицита местного бюджета на 2018 год в сумме 745951,55 рублей и на 2019 год в сумме 767502,10 рублей согласно приложению №1 к настоящему Решению.</w:t>
      </w:r>
    </w:p>
    <w:p>
      <w:pPr>
        <w:pStyle w:val="Normal"/>
        <w:ind w:firstLine="58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. Главные администраторы доходов местного бюдж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Утвердить перечень главных администраторов доходов местного бюджета и закрепленные за ними доходные источники согласно приложению 2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Утвердить перечень главных администраторов источников внутреннего финансирования дефицита местного бюджета согласно приложению № 3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татья 3. Доходы местного бюджета на 2017 год и плановый период 2018-2019 годов</w:t>
      </w:r>
    </w:p>
    <w:p>
      <w:pPr>
        <w:pStyle w:val="Normal"/>
        <w:jc w:val="both"/>
        <w:rPr/>
      </w:pPr>
      <w:r>
        <w:rPr>
          <w:sz w:val="28"/>
          <w:szCs w:val="28"/>
        </w:rPr>
        <w:t>Утвердить доходы местного бюджета на 2017 год и плановый период 2018-2019 годов согласно приложению № 4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4. Распределение на 2017 год  и плановый период 2018-2019 годов расходов местного бюджета по бюджетной классификации Российской Федерации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Утвердить в пределах общего объема расходов местного бюджета, установленного статьей 1 настоящего Решения: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1) ведомственную структуру расходов местного бюджета на 2017 год согласно приложению 5 к настоящему Решению;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едомственную структуру расходов местного бюджета </w:t>
        <w:br/>
        <w:t xml:space="preserve">на плановый период 2018-2019 годов согласно приложению 6 </w:t>
        <w:br/>
        <w:t>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bCs/>
          <w:sz w:val="28"/>
          <w:szCs w:val="28"/>
        </w:rPr>
      </w:pPr>
      <w:r>
        <w:rPr>
          <w:sz w:val="28"/>
          <w:szCs w:val="28"/>
        </w:rPr>
        <w:t xml:space="preserve">3) </w:t>
      </w:r>
      <w:r>
        <w:rPr>
          <w:bCs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Бархатовского сельсовета и непрограммным направлениям деятельности), группам и подгруппам видов расходов, классификации расходов местного бюджета на 2017 год согласно приложению 7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bCs/>
          <w:sz w:val="28"/>
          <w:szCs w:val="28"/>
        </w:rPr>
        <w:t>4) распределение бюджетных ассигнований по разделам, подразделам, целевым статьям (муниципальным программам Бархатовского сельсовета и непрограммным направлениям деятельности), группам и подгруппам видов расходов, классификации расходов местного бюджета на 2018-2019 годы согласно приложению 8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bCs/>
          <w:sz w:val="28"/>
          <w:szCs w:val="28"/>
        </w:rPr>
        <w:t>5) распределение бюджетных ассигнований по целевым статьям (муниципальным программам Бархатовского сельсовета и непрограммным направлениям деятельности), группам и подгруппам видов расходов, разделам, подразделам классификации расходов местного бюджета на 2017 год согласно приложению 9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bCs/>
          <w:sz w:val="28"/>
          <w:szCs w:val="28"/>
        </w:rPr>
        <w:t xml:space="preserve">6) распределение бюджетных ассигнований по целевым статьям (муниципальным программам Бархатовского сельсовета и непрограммным направлениям деятельности), группам и подгруппам видов расходов, разделам, подразделам классификации расходов местного бюджета </w:t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t xml:space="preserve">на плановый период 2018-2019 годов согласно приложению 10 </w:t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t>к настоящему Решению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5. Публичные нормативные обязательства Бархат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бличные нормативные обязательства в бюджете Бархатовского сельсовета на 2017 год и плановый период 2018-2019 годов не предусмотр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6. Изменение показателей сводной бюджетной росписи местного бюджета в 2017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Установить, что администрация Бархатовского сельсовета вправе в ходе исполнения настоящего Решения вносить изменения в сводную бюджетную роспись доходов и расходов местного бюджета на 2017 год и плановый период 2018-2019 год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з внесения изменений и дополнений в настоящее Решение: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- на сумму доходов, дополнительно полученных от безвозмездных поступлений от физических и юридических лиц, в том числе добровольных пожертвований, сверх утвержденных настоящим Решением и (или) бюджетной сметой бюджетных ассигнований на обеспечение деятельности муниципальных казенных учреждений и направленных на финансирование расходов данных учреждений в соответствии с бюджетной сметой;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- в случае перераспределения бюджетных ассигнований в пределах общего объема расходов, предусмотренных   муниципальному бюджетному учреждению в виде субсидий, включая субсидии на финансовое обеспечение выполнения муниципального задания, субсидии на цели, не связанные с финансовым обеспечением выполнения муниципального задания, бюджетных инвестиций;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-в случаях изменения размеров субсидий, предусмотренных муниципальным бюджетным учреждениям на финансовое обеспечение выполнения муниципального зада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в случае перераспределения бюджетных ассигнований в пределах общего объема средств, предусмотренных настоящим Решением по главному распорядителю средств местного бюджета муниципальным бюджетным учреждениям в виде субсидий на цели, не связанные с финансовым обеспечением выполнения муниципального задания;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в случае уменьшения суммы средств межбюджетных трансфертов из краевого бюджета;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 xml:space="preserve">-с соответствующим увеличением объема средств субвенций, субсидий, предоставляемых местным бюджетам из краевого бюджета, - на сумму средств, для финансирования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-с соответствующим увеличением объема средств субвенций, субсидий, предоставляемых местным бюджетам из краевого бюджета, - на сумму средств, для финансирования расходов на персональные выплаты,  устанавливаемые в целях повышения оплаты труда молодым специалистам, персональные выплаты, устанавливаемые с учётом опыта работы при наличии учёной степени, почётного звания, нагрудного знака (значка)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с соответствующим увеличением объема средств субвенций, субсидий, предоставляемых местным бюджетам из краевого бюджета, - на сумму средств, для финансирования расходов на повышение размеров оплаты труда работников бюджетной сферы с 1 октября 2016 года на 7 процентов, а также на повышение размеров оплаты труда отдельным категориям работников бюджетной сферы ,в том числе, для которых указами Президента Российской Федерации предусмотрено повышение оплаты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в пределах общего объема средств, предусмотренных настоящим Решением для финансирования мероприятий в рамках одной муниципальной программы Бархатовского сельсовета, после внесения изменений в указанную программу в установленном порядк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7. Индексация размеров денежного вознаграждения лиц, замещающих муниципальные должности, и должностных окладов муниципальных служащих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eastAsia="Arial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азмеры денежного вознаграждения лиц, замещающих муниципальные должности , размеры должностных окладов по должностям муниципальной  службы, проиндексированные в 2009, 2011, 2012, 2013, 2015 годах, увеличиваются (индексируются): увеличиваются (индексируются) в 2017 году и плановом периоде 2018 - 2019 годов на коэффициент, равный 1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8. Общая предельная штатная численность муниципальных служащ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предельная штатная численность муниципальных служащих, принятая к финансовому обеспечению в 2017 году и плановом периоде 2018 - 2019 годов, составляет 7 штатных един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9. Индексация заработной платы работников муниципальных бюджетных и казенных учреждений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/>
      </w:pPr>
      <w:r>
        <w:rPr>
          <w:sz w:val="28"/>
          <w:szCs w:val="28"/>
        </w:rPr>
        <w:t>Заработная плата работников муниципальных бюджетных и казенных  учреждений увеличивается (индексируется) в 2017 году и плановом периоде 2018 - 2019 годов на коэффициент, равный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10. Резервный фонд администрации Бархат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, что в расходной части местного бюджета предусматривается резервный фонд администрации Бархатовского сельсовета на 2017 год и плановый период 2018-2019 годов в сумме 15000 рублей ежегод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11. Межбюджетные трансфер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твердить в составе доходов местного бюджета:</w:t>
      </w:r>
    </w:p>
    <w:p>
      <w:pPr>
        <w:pStyle w:val="Normal"/>
        <w:numPr>
          <w:ilvl w:val="0"/>
          <w:numId w:val="2"/>
        </w:numPr>
        <w:rPr>
          <w:color w:val="FF0000"/>
          <w:sz w:val="28"/>
          <w:szCs w:val="28"/>
        </w:rPr>
      </w:pPr>
      <w:r>
        <w:rPr>
          <w:sz w:val="28"/>
          <w:szCs w:val="28"/>
        </w:rPr>
        <w:t>дотацию на выравнивание уровня бюджетной обеспеченности на 2017 год в сумме 2745249,0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ублей, в т.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счет краевого бюджета – 719159,00 рубле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 счет средств районного бюджета – 2026090,00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2018-2019 годы в сумме 2601415,00 рублей ежегодно, в т.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счет краевого бюджета – 575325,00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>За счет средств районного бюджета – 2026090,00 рубле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дотацию на обеспечение сбалансированности бюджета из средств районного бюджета Березовского района на 2017 год и плановый период 2018-2019 годов в сумме 924510,00 рублей ежегодно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 </w:t>
      </w:r>
      <w:hyperlink r:id="rId2">
        <w:r>
          <w:rPr>
            <w:rStyle w:val="InternetLink"/>
            <w:sz w:val="28"/>
            <w:szCs w:val="28"/>
          </w:rPr>
          <w:t>субвенции</w:t>
        </w:r>
      </w:hyperlink>
      <w:r>
        <w:rPr>
          <w:sz w:val="28"/>
          <w:szCs w:val="28"/>
        </w:rPr>
        <w:t xml:space="preserve"> на осуществление государственных полномочий по первичному воинскому учету на территориях, где отсутствуют военные комиссариаты, 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8 марта 1998 года № 53-ФЗ «О воинской обязанности и военной службе» в 2017 году в сумме 266300,0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ублей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2017 г. в сумме 0,00 рублей, в 2018 году в сумме 0,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убвенции на реализацию Закона края от 23 апреля 2009 года № 8-3170 «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» в 2017 году в сумме 9700,0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ублей, в 2018-2019 году в сумме 9700,00 рублей ежегодн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2. Особенности исполнения местного бюджета в 2017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Утвердить в составе расходов местного бюджета субсидии на осуществление деятельности муниципальных бюджетных учреждений, находящихся в ведении муниципального образов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«Бархатовский сельсовет» на реализацию Федерального закона от 8 мая 2010 г.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в сумме 4133032,00 рублей; </w:t>
      </w:r>
    </w:p>
    <w:p>
      <w:pPr>
        <w:pStyle w:val="ConsPlusNormal"/>
        <w:numPr>
          <w:ilvl w:val="0"/>
          <w:numId w:val="0"/>
        </w:numPr>
        <w:ind w:firstLine="700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ить, что не использованные по состоянию на 1 января 2017 года остатки межбюджетных трансфертов, за счет средств краевого бюджета в форме субвенций, субсидий и иных межбюджетных трансфертов, имеющих целевое назначение, подлежат возврату в краевой бюджет в течение первых 10 рабочих дней 2017 года.</w:t>
      </w:r>
    </w:p>
    <w:p>
      <w:pPr>
        <w:pStyle w:val="ConsPlusNormal"/>
        <w:numPr>
          <w:ilvl w:val="0"/>
          <w:numId w:val="0"/>
        </w:numPr>
        <w:ind w:firstLine="70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3. Остатки средств местного бюджета на 1 января 2017 года в полном объеме, за исключением неиспользованных остатков межбюджетных трансфертов, полученных из краевого бюджета в форме субсидий, субвенций и иных межбюджетных трансфертов, имеющих целевое назначение, могут направляться на покрытие временных кассовых разрывов, возникающих в ходе исполнения краевого бюджета в 2017 году.</w:t>
      </w:r>
    </w:p>
    <w:p>
      <w:pPr>
        <w:pStyle w:val="ConsPlusNormal"/>
        <w:numPr>
          <w:ilvl w:val="0"/>
          <w:numId w:val="0"/>
        </w:numPr>
        <w:ind w:firstLine="70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становить, что погашение кредиторской задолженности, сложившейся по принятым в предыдущие годы, фактически произведенным, но не оплаченным по состоянию на 1 января 2017 года обязательствам, производится главными распорядителями средств местного бюджета за счет утвержденных им бюджетных ассигнований на 2017 год.</w:t>
      </w:r>
    </w:p>
    <w:p>
      <w:pPr>
        <w:pStyle w:val="ConsPlusNormal"/>
        <w:numPr>
          <w:ilvl w:val="0"/>
          <w:numId w:val="0"/>
        </w:numPr>
        <w:ind w:firstLine="70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3. Дорожный фонд Бархатовского сельсовета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объем бюджетных ассигнований дорожного фонда Бархатовского сельсовета на 2017 год и плановый период 2018-2019 годов в сумме 232800,00 рублей ежегодно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b/>
          <w:b/>
          <w:color w:val="FF0000"/>
          <w:sz w:val="28"/>
          <w:szCs w:val="28"/>
          <w:highlight w:val="yellow"/>
        </w:rPr>
      </w:pPr>
      <w:r>
        <w:rPr>
          <w:b/>
          <w:color w:val="FF0000"/>
          <w:sz w:val="28"/>
          <w:szCs w:val="28"/>
          <w:highlight w:val="yellow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14. Муниципальные внутренние заимствования Бархатовского сельсовет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Утвердить программу муниципальных внутренних заимствований Бархатовского сельсовета на 2016 год и плановый период 2017-2018 годов согласно приложению № 11 к настоящему Решению</w:t>
      </w:r>
      <w:r>
        <w:rPr>
          <w:b/>
          <w:bCs/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15. Бюджетные креди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Бархатовского сельсовета вправе привлекать для</w:t>
      </w:r>
    </w:p>
    <w:p>
      <w:pPr>
        <w:pStyle w:val="Normal"/>
        <w:jc w:val="both"/>
        <w:rPr/>
      </w:pPr>
      <w:r>
        <w:rPr>
          <w:sz w:val="28"/>
          <w:szCs w:val="28"/>
        </w:rPr>
        <w:t>покрытия временных кассовых разрывов, возникающих при            исполнении бюджета в 2017 году и плановом периоде 2018-2019 годо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юджетные кредиты от других бюджетов бюджетной системы Российской Федерации на возвратной основе с уплатой процентов за пользование бюджетным кредитом в размере не более одной четвертой ставки рефинансирования Банка России, действующей на дату привлечения бюджетного кредит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16. Муниципальный долг Бархатовского сельсовет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. Установить верхний предел муниципального внутреннего долга  Бархатовского сельсовета по долговым обязательствам Бархатовского сельсовета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на 1 января 2018 года в сумме 0,00 рублей, в том числе по муниципальным гарантиям Бархатовского сельсовета 0,00 рублей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1 января 2019 года в сумме 0,00 рублей, в том числе по муниципальным гарантиям Бархатовского сельсовета 0,00 рублей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на 1 января 2020 года в сумме 0,00 рублей, в том числе по муниципальным гарантиям Бархатовского сельсовета 0,00 рублей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. Установить предельный объем муниципального долга муниципального образования «Бархатовский сельсовет» в сумме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8252000,00 рублей на 2017 год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7635038,00 рублей на 2018 год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7903900,00 рублей на 2019 год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.</w:t>
      </w:r>
      <w:r>
        <w:rPr/>
        <w:t xml:space="preserve"> </w:t>
      </w:r>
      <w:r>
        <w:rPr>
          <w:bCs/>
          <w:sz w:val="28"/>
          <w:szCs w:val="28"/>
        </w:rPr>
        <w:t>Предельный объем расходов на обслуживание муниципального долга Бархатовского сельсовета не должен превышать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855148,87 рублей в 2017 году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855148,87 рублей в 2018 году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855148,87 рублей в 2019 году</w:t>
      </w:r>
    </w:p>
    <w:p>
      <w:pPr>
        <w:pStyle w:val="Normal"/>
        <w:jc w:val="both"/>
        <w:rPr>
          <w:b/>
          <w:b/>
          <w:bCs/>
        </w:rPr>
      </w:pPr>
      <w:r>
        <w:rPr>
          <w:bCs/>
          <w:sz w:val="28"/>
          <w:szCs w:val="28"/>
        </w:rPr>
        <w:t>4. Утвердить программу муниципальных гарантий Бархатовского сельсовета на 2017 год и на плановый период 2018-2019 годов согласно приложению № 12 к настоящему Решению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7. Обслуживание счета местного бюджета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. Кассовое обслуживание исполнения местного бюджета в части проведения и учета операций по кассовым поступлениям в местный бюджет и кассовым выплатам из местного бюджета осуществляется Управлением Федерального казначейства по Красноярскому краю через открытие и ведение лицевого счета на основании соглашений, заключенных между администрацией Бархатовского сельсовета и казначейством Красноярского кра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18. Вступление в силу настоящего Реш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Настоящее Решение подлежит официальному опубликованию и вступает в силу с 1 января 2017 года, но не ранее дня, следующего за днем его официального опубликован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. Администрация Бархатовского сельсовета  ежеквартально представляет для публикации в средствах массовой информации сведения о ходе исполнения местного бюджета  в 2017 году по основным параметрам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3"/>
        <w:gridCol w:w="3828"/>
      </w:tblGrid>
      <w:tr>
        <w:trPr/>
        <w:tc>
          <w:tcPr>
            <w:tcW w:w="53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      </w:t>
            </w:r>
          </w:p>
          <w:p>
            <w:pPr>
              <w:pStyle w:val="Normal"/>
              <w:tabs>
                <w:tab w:val="clear" w:pos="708"/>
                <w:tab w:val="left" w:pos="76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а депутатов      </w:t>
            </w:r>
          </w:p>
          <w:p>
            <w:pPr>
              <w:pStyle w:val="Normal"/>
              <w:tabs>
                <w:tab w:val="clear" w:pos="708"/>
                <w:tab w:val="left" w:pos="76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В.Чумаков___________                            </w:t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лава Бархатовск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овета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__________З.А.Жаринова                               </w:t>
            </w:r>
          </w:p>
        </w:tc>
      </w:tr>
    </w:tbl>
    <w:p>
      <w:pPr>
        <w:pStyle w:val="Heading1"/>
        <w:ind w:left="720"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85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10" w:hanging="0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Cs/>
      <w:sz w:val="28"/>
      <w:szCs w:val="28"/>
    </w:rPr>
  </w:style>
  <w:style w:type="paragraph" w:styleId="3">
    <w:name w:val="Основной текст с отступом 3"/>
    <w:basedOn w:val="Normal"/>
    <w:qFormat/>
    <w:pPr>
      <w:ind w:left="1620" w:hanging="21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540" w:hanging="0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23;n=66423;fld=134;dst=109352" TargetMode="External"/><Relationship Id="rId3" Type="http://schemas.openxmlformats.org/officeDocument/2006/relationships/hyperlink" Target="consultantplus://offline/main?base=LAW;n=117061;fld=13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7:31:00Z</dcterms:created>
  <dc:creator>user</dc:creator>
  <dc:description/>
  <cp:keywords/>
  <dc:language>en-US</dc:language>
  <cp:lastModifiedBy>Sekretar</cp:lastModifiedBy>
  <cp:lastPrinted>2016-12-26T15:47:00Z</cp:lastPrinted>
  <dcterms:modified xsi:type="dcterms:W3CDTF">2016-12-28T07:31:00Z</dcterms:modified>
  <cp:revision>2</cp:revision>
  <dc:subject/>
  <dc:title>                             РОССИЙСКАЯ ФЕДЕРАЦИЯ</dc:title>
</cp:coreProperties>
</file>