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г                      с. Бархатово                          № 1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внесении изменений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хатовского сельского Совета депутатов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5-3 от 24 ноября 2016 года  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я об установлении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ы труда работников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х и казен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хатовского сельсовет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 Бархато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6.13 раздела 6 «Оплата труда руководителей учреждений, их заместителей и главных бухгалтеров»  Положения «Об установлении системы оплаты труда работников муниципальных бюджетных учреждений Бархатовского сельсовета» утвержденного Решением Бархатовского сельского Совета депутатов от 24.11.2016г. № 15-3 изложить 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6.13.  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 и главного бухгалтера) устанавливается Администрацией Бархатовского сельсовета в примерных положениях об оплате труда в кратности до 6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авить подраздел 6.14 в раздел 6 «Оплата труда руководителей учреждений, их заместителей и главных бухгалтеров»  Положения «Об установлении системы оплаты труда работников муниципальных бюджетных учреждений Бархатовского сельсовета» утвержденного Решением Бархатовского сельского Совета депутатов от 24.11.2016г. № 15-3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Информация о рассчитываемой за календарный год среднемесячной заработной плате руководителей, их заместителей и главных бухгалтеров муниципальных бюджетных и казенных учреждений размещается в информационно-телекоммуникационной сети Интернет на официальном сайте администрации Бархатовского сельсовета, осуществляющей функции и полномочия учредителя учрежд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 и казенных учреждений и представления указанными лицами данной информации устанавливается Администрацией Бархатовского сельсовета, если иное не предусмотрено федеральным законодательст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А.В.Панин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user</dc:creator>
  <dc:description/>
  <cp:keywords/>
  <dc:language>en-US</dc:language>
  <cp:lastModifiedBy>Sekretar</cp:lastModifiedBy>
  <cp:lastPrinted>2017-01-26T16:30:00Z</cp:lastPrinted>
  <dcterms:modified xsi:type="dcterms:W3CDTF">2017-01-26T08:54:00Z</dcterms:modified>
  <cp:revision>7</cp:revision>
  <dc:subject/>
  <dc:title>РОССИЙСКАЯ ФЕДЕРАЦИЯ</dc:title>
</cp:coreProperties>
</file>