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АРХ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БЕРЕЗ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3 января 2017 г.               с. Бархатово                                      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5"/>
      </w:tblGrid>
      <w:tr>
        <w:trPr/>
        <w:tc>
          <w:tcPr>
            <w:tcW w:w="529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Бархатовского сельсовета осуществляет функции и полномочия учредителя </w:t>
            </w:r>
          </w:p>
        </w:tc>
        <w:tc>
          <w:tcPr>
            <w:tcW w:w="427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В соответствии с Федеральным </w:t>
      </w:r>
      <w:r>
        <w:rPr>
          <w:color w:val="000000"/>
          <w:sz w:val="28"/>
        </w:rPr>
        <w:t xml:space="preserve">законом </w:t>
      </w:r>
      <w:r>
        <w:rPr>
          <w:sz w:val="28"/>
        </w:rPr>
        <w:t xml:space="preserve">от 12.01.1996 №7-ФЗ "О некоммерческих организациях", руководствуясь Уставом Бархатов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" w:hanging="360"/>
        <w:jc w:val="both"/>
        <w:outlineLvl w:val="0"/>
        <w:rPr/>
      </w:pPr>
      <w:r>
        <w:rPr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</w:rPr>
        <w:t>Порядок составления и утверждения плана финансово-хозяйственной деятельности муниципальных бюджетных учреждений, в отношении которых администрация Бархатовского сельсовета осуществляет функции и полномочия учредите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284"/>
        <w:jc w:val="both"/>
        <w:outlineLvl w:val="0"/>
        <w:rPr>
          <w:sz w:val="28"/>
        </w:rPr>
      </w:pPr>
      <w:r>
        <w:rPr>
          <w:sz w:val="28"/>
        </w:rPr>
        <w:t>Признать утратившим силу Постановление администрации Бархатовского сельсовета Березовского района Красноярского края от 20.12.2011 года  № 78  «</w:t>
      </w:r>
      <w:r>
        <w:rPr>
          <w:bCs/>
          <w:sz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Бархатовского сельсовета осуществляет функции и полномочия учред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284"/>
        <w:jc w:val="both"/>
        <w:outlineLvl w:val="0"/>
        <w:rPr>
          <w:sz w:val="28"/>
        </w:rPr>
      </w:pPr>
      <w:r>
        <w:rPr>
          <w:sz w:val="28"/>
        </w:rPr>
        <w:t>Опубликовать постановление в  "Ведомостях органов местного самоуправления муниципального образования Бархатовский сельсов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284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главы Бархатовского сельсовета                                           А.В. Пан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autoSpaceDE w:val="false"/>
        <w:ind w:firstLine="5220"/>
        <w:rPr>
          <w:sz w:val="28"/>
          <w:szCs w:val="28"/>
        </w:rPr>
      </w:pPr>
      <w:r>
        <w:rPr>
          <w:sz w:val="28"/>
          <w:szCs w:val="28"/>
        </w:rPr>
        <w:t>от 23 января 2017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</w:rPr>
        <w:t>Порядок</w:t>
      </w:r>
    </w:p>
    <w:p>
      <w:pPr>
        <w:pStyle w:val="3"/>
        <w:rPr/>
      </w:pPr>
      <w:r>
        <w:rPr/>
        <w:t>составления и утверждения плана финансово-хозяйственной деятельности муниципальных бюджетных учреждений, в отношении которых администрация Бархатовского сельсовета осуществляет функции и полномочия учре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. Настоящий Порядок устанавливает порядок составления и утверждения  плана финансово-хозяйственной деятельности (далее – План) муниципальных бюджетных учреждений, в отношении которых администрация Бархатовского сельсовета осуществляет функции и полномочия учредителя (далее – учреждения).</w:t>
      </w:r>
    </w:p>
    <w:p>
      <w:pPr>
        <w:pStyle w:val="TextBody"/>
        <w:rPr/>
      </w:pPr>
      <w:r>
        <w:rPr/>
        <w:t>2. План составляется на финансовый год в случае, если бюджет утверждается на один финансовый год, либо на финансовый год и плановый период, если бюджет утверждается на очередной финансовый год и плановый пери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Порядок составления Пла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3. План составляется учреждением на этапе формирования проекта бюджета на очередной финансовый год и плановый период по кассовому методу в рублях с точностью до двух знаков после запятой по форме согласно приложению к Порядку.</w:t>
      </w:r>
    </w:p>
    <w:p>
      <w:pPr>
        <w:pStyle w:val="TextBody"/>
        <w:rPr/>
      </w:pPr>
      <w:r>
        <w:rPr/>
        <w:t>4. В Плане указываются:</w:t>
      </w:r>
    </w:p>
    <w:p>
      <w:pPr>
        <w:pStyle w:val="TextBody"/>
        <w:rPr/>
      </w:pPr>
      <w:r>
        <w:rPr/>
        <w:t>цели деятельности учреждения в соответствии с уставом учреждения;</w:t>
      </w:r>
    </w:p>
    <w:p>
      <w:pPr>
        <w:pStyle w:val="TextBody"/>
        <w:rPr/>
      </w:pPr>
      <w:r>
        <w:rPr/>
        <w:t>основные виды деятельности учреждения в соответствии с уставом;</w:t>
      </w:r>
    </w:p>
    <w:p>
      <w:pPr>
        <w:pStyle w:val="TextBody"/>
        <w:rPr/>
      </w:pPr>
      <w:r>
        <w:rPr/>
        <w:t>услуги (работы), относящиеся в соответствии с уставом к основным видам деятельности учреждения, предоставление которых для физических и юридических лиц осуществляется  в том числе за плату;</w:t>
      </w:r>
    </w:p>
    <w:p>
      <w:pPr>
        <w:pStyle w:val="TextBody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rPr/>
      </w:pPr>
      <w:r>
        <w:rPr/>
        <w:t>5. Показатели Плана по поступлениям и выплатам формируются учреждением исходя из представленной администрацией Бархатовского сельсовета информации о планируемых объемах расходных обязательств:</w:t>
      </w:r>
    </w:p>
    <w:p>
      <w:pPr>
        <w:pStyle w:val="TextBody"/>
        <w:rPr/>
      </w:pPr>
      <w:r>
        <w:rPr/>
        <w:t>субсидии на финансовое обеспечение выполнения муниципального задания, связанных с оказанием учреждением в соответствии с муниципальным заданием услуг (выполнением работ) (далее – муниципальное  задание);</w:t>
      </w:r>
    </w:p>
    <w:p>
      <w:pPr>
        <w:pStyle w:val="TextBody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TextBody"/>
        <w:rPr/>
      </w:pPr>
      <w:r>
        <w:rPr/>
        <w:t>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rPr/>
      </w:pPr>
      <w:r>
        <w:rPr/>
        <w:t>бюджетные инвестиции;</w:t>
      </w:r>
    </w:p>
    <w:p>
      <w:pPr>
        <w:pStyle w:val="TextBody"/>
        <w:rPr/>
      </w:pPr>
      <w:r>
        <w:rPr/>
        <w:t>6. Плановые показатели по поступлениям формируются учреждением согласно Порядку с указанием, в том числе:</w:t>
      </w:r>
    </w:p>
    <w:p>
      <w:pPr>
        <w:pStyle w:val="TextBody"/>
        <w:rPr/>
      </w:pPr>
      <w:r>
        <w:rPr/>
        <w:t>субсидии на выполнение муниципального задания;</w:t>
      </w:r>
    </w:p>
    <w:p>
      <w:pPr>
        <w:pStyle w:val="TextBody"/>
        <w:rPr/>
      </w:pPr>
      <w:r>
        <w:rPr/>
        <w:t>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rPr/>
      </w:pPr>
      <w:r>
        <w:rPr/>
        <w:t>бюджетные инвестиции;</w:t>
      </w:r>
    </w:p>
    <w:p>
      <w:pPr>
        <w:pStyle w:val="TextBody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TextBody"/>
        <w:rPr/>
      </w:pPr>
      <w:r>
        <w:rPr/>
        <w:t>поступления от оказания учреждением относящихся в соответствии с уставом к основным видам деятельности услуг (выполнения работ), предоставление которых осуществляется на платной основе, а также поступления от иной приносящей доход деятельности.</w:t>
      </w:r>
    </w:p>
    <w:p>
      <w:pPr>
        <w:pStyle w:val="TextBody"/>
        <w:rPr/>
      </w:pPr>
      <w:r>
        <w:rPr/>
        <w:t>7. Поступления, указанные в абзацах первом и втором пункта 6, формируются учреждением на основании информации, представленной администрацией Бархатовского сельсовета на этапе формирования проекта бюджета на очередной финансовый год.</w:t>
      </w:r>
    </w:p>
    <w:p>
      <w:pPr>
        <w:pStyle w:val="TextBody"/>
        <w:rPr/>
      </w:pPr>
      <w:r>
        <w:rPr/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rPr/>
      </w:pPr>
      <w:r>
        <w:rPr/>
        <w:t>9. Плановые показатели по выплатам формируются учреждением в разрезе выплат, указанных в Плане, с детализацией до кодов по бюджетной классификации Российской Федерации.</w:t>
      </w:r>
    </w:p>
    <w:p>
      <w:pPr>
        <w:pStyle w:val="TextBody"/>
        <w:rPr/>
      </w:pPr>
      <w:r>
        <w:rPr/>
        <w:t>9.1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нужд (далее план-закупок), а также в плане закупок, формируемом в соответствии с Федеральным законом от 18 июля 2011 г. №223-ФЗ «О закупках товаров, работ, услуг отдельными видами юридических лиц» (Собрание законодательства Российской Федерации, 2011 №30 ст. 4571) согласно положениям части 2 статьи 15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14, ст. 1652 №52, ст. 6961, 2015,№1,ст.51; №29,ст. 4342).</w:t>
      </w:r>
    </w:p>
    <w:p>
      <w:pPr>
        <w:pStyle w:val="TextBody"/>
        <w:rPr/>
      </w:pPr>
      <w:r>
        <w:rPr/>
        <w:t>10. Плановые объемы выплат, связанных с выполнением учреждением муниципального задания, формируются с учетом нормативных (расчетных) затрат, необходимых для выполнения муниципального задания.</w:t>
      </w:r>
    </w:p>
    <w:p>
      <w:pPr>
        <w:pStyle w:val="TextBody"/>
        <w:rPr/>
      </w:pPr>
      <w:r>
        <w:rPr/>
        <w:t>11. Объемы планируемых выплат, источником финансового обеспечения которых являются поступления от оказания учреждением относящихся в соответствии с его уставом к основным видам деятельности услуг (выполнения работ)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Бархатовского сельсове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II. Порядок утверждения Пла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2. После принятия в установленном порядке бюджета сельсовета на очередной финансовый год и плановый период План, при необходимости, уточняется учреждением и направляется на утверждение в администрацию Бархатовского сельсо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точнение показателей Плана, связанных с принятием бюджета сельсовета на очередной финансовый год и плановый период, осуществляется учреждением не позднее одного месяца после официального опубликования бюджет</w:t>
      </w:r>
      <w:r>
        <w:rPr>
          <w:b/>
          <w:bCs/>
        </w:rPr>
        <w:t>а</w:t>
      </w:r>
      <w:r>
        <w:rPr/>
        <w:t xml:space="preserve"> на очередной финансовый год и плановый пери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3. План подписывается должностными лицами, ответственными за содержащиеся в Плане данные: руководителем учреждения (уполномоченным им лицом), главным бухгалтером учреждения и исполнителем документ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4. В целях внесения изменений в План 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пункте 9.1 настоящего Поряд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5. Внесение в План изменений, не связанных с принятием бюджета сельсовет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План учреждения (План с учетом изменений) утверждается администрацией Бархат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«Приложение к </w:t>
      </w:r>
      <w:r>
        <w:rPr>
          <w:bCs/>
          <w:sz w:val="16"/>
          <w:szCs w:val="16"/>
        </w:rPr>
        <w:t>Порядку составления и утверждения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 xml:space="preserve">плана финансово-хозяйственной деятельност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 xml:space="preserve">муниципальных бюджетных учреждений, в отношен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которых администрация Бархат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</w:t>
      </w:r>
      <w:r>
        <w:rPr>
          <w:bCs/>
          <w:sz w:val="16"/>
          <w:szCs w:val="16"/>
        </w:rPr>
        <w:t>осуществляет функции и полномочия учредителя»,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 xml:space="preserve">утвержденного Постановлением администрации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  <w:r>
        <w:rPr>
          <w:bCs/>
          <w:sz w:val="16"/>
          <w:szCs w:val="16"/>
        </w:rPr>
        <w:t>Бархатовского сельсовета от 23 января 2017 г. № 4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утверждающего документ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"__" _________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94"/>
      <w:bookmarkEnd w:id="6"/>
      <w:r>
        <w:rPr>
          <w:b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__ год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04"/>
        <w:gridCol w:w="1757"/>
        <w:gridCol w:w="1247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" _________ 20__ г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го учреждения (подразделения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 постановки на учет (КПП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онахождения государственного бюджетного учреждения (подразделения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. Сведения о деятельности муниципального бюджетного учрежд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.1.    Цели    деятельности    муниципального    бюджетного   учрежд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одразделения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.2.    Виды    деятельности    муниципального    бюджетного   учрежд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одразделения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3. Перечень услуг (работ), осуществляемых в том числе на платной основ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II. Показатели финансового состоя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униципального бюджетного учреждения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Нефинансовые активы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 Общая балансовая стоимость недвижимого муниципального имуще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3. Стоимость имущества, приобретенного муниципальным бюджет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2. Общая балансовая стоимость движимого муниципального имуще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Остаточная стоимость особо ценного 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Финансовые активы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енежные средства государственного бюджетного учреждения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1.1. Денежные средства муниципального бюджетного учреждения на лицевых счетах (сче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Иные финансовые инстр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Дебиторская задолженность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 Дебиторская задолженность по выданным авансам, перечисленным за счет средств, полученных из федерального бюджет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 по выданным авансам на 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2. по выданным авансам на транспорт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3. по выданным авансам на коммуналь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4. по выданным авансам на услуги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5. по выданным авансам на проч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6. по выданным авансам на приобретение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7. по выданным авансам на приобретение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8. по выданным авансам на приобретение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9. по выданным авансам на приобретение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0. по выданным авансам на 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 Дебиторская задолженность по выданным авансам, перечисленным за счет средств, полученных от приносящей доход деятельности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1. по выданным авансам на услуги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2. по выданным авансам на транспорт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3. по выданным авансам на коммунальны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4. по выданным авансам на услуги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5. по выданным авансам на проч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6. по выданным авансам на приобретение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7. по выданным авансам на приобретение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8. по выданным авансам на приобретение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9. по выданным авансам на приобретение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10. по выданным авансам на прочи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 Прочая дебиторская задолженность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Дебиторская задолженность по до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Нефинансовые и финансовые активы (строка 410 формы 05037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Обязательств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олговые обяз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Просроченная кредиторская задолж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3. Кредиторская задолженность по расчетам с поставщиками и подрядчиками за счет средств, полученных из краевого бюджет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 по начислениям на выплаты 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 по оплате услуг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 по оплате транспорт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 по оплате комму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 по оплате услуг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 по оплате прочи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7. по приобретению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8. по приобретению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. по приобретению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0. по приобретению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1. по оплате прочи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2. по платежам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3. по прочим расчетам с кредито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 по начислениям на выплаты по оплате 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 по оплате услуг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. по оплате транспорт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4. по оплате комму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5. по оплате услуг по содержанию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6. по оплате прочи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7. по приобретению основ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8. по приобретению нематериаль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9. по приобретению непроизведенных актив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0. по приобретению материальных зап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1. по оплате прочих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2. по платежам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3. по прочим расчетам с кредитор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II. Показатели по поступлениям и выплат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униципального бюджетного учреждения (подразде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"__" 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751"/>
        <w:gridCol w:w="1762"/>
        <w:gridCol w:w="2257"/>
        <w:gridCol w:w="1832"/>
        <w:gridCol w:w="1984"/>
        <w:gridCol w:w="1995"/>
        <w:gridCol w:w="1843"/>
      </w:tblGrid>
      <w:tr>
        <w:trPr>
          <w:trHeight w:val="27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финансового обеспечения, руб.</w:t>
            </w:r>
          </w:p>
        </w:tc>
      </w:tr>
      <w:tr>
        <w:trPr>
          <w:trHeight w:val="51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грант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N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N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выплаты персоналу, 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, всего: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, всего: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товаров, работ, услуг, всего: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ские и опытно-конструкторские работ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финансовых активов, 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IV. Показатели выплат по расходам на закуп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оваров, работ, услуг муниципального бюджетн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учреждения (подразде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"__" 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980"/>
        <w:gridCol w:w="1134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7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закупки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закупки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 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 планового пери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 расходам на закупку товаров, работ, услуг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купку товаров, работ, услуг по году начала закуп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V. Сведения о средствах, поступающих во врем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споряжение муниципального бюджетного учреждения (подразде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"__" 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VI. Справочная информац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на "__" _______ 20__ г.</w:t>
      </w:r>
    </w:p>
    <w:tbl>
      <w:tblPr>
        <w:tblW w:w="9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4"/>
        <w:gridCol w:w="1221"/>
        <w:gridCol w:w="221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убличных обязательств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поступивших во временное распоряжение, 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Руководитель муниципального бюджетн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подразделения) (уполномоченное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лицо)                                   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юджетного учреждения (подразделения)    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 ___________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__" _________ 20__ г."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695FABABF0DBACBC82673784946C1547277C938D4CFB757DF0FB390VAq2I" TargetMode="External"/><Relationship Id="rId3" Type="http://schemas.openxmlformats.org/officeDocument/2006/relationships/hyperlink" Target="consultantplus://offline/ref=038695FABABF0DBACBC82673784946C1547275CB35D5CFB757DF0FB390A20EE0E37523DCC9642D82VCq1I" TargetMode="External"/><Relationship Id="rId4" Type="http://schemas.openxmlformats.org/officeDocument/2006/relationships/hyperlink" Target="consultantplus://offline/ref=038695FABABF0DBACBC82673784946C1547272CC30D0CFB757DF0FB390VAq2I" TargetMode="External"/><Relationship Id="rId5" Type="http://schemas.openxmlformats.org/officeDocument/2006/relationships/hyperlink" Target="consultantplus://offline/ref=038695FABABF0DBACBC82673784946C1547272CB37D6CFB757DF0FB390VA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9:00Z</dcterms:created>
  <dc:creator>Пользователь</dc:creator>
  <dc:description/>
  <cp:keywords/>
  <dc:language>en-US</dc:language>
  <cp:lastModifiedBy>Sekretar</cp:lastModifiedBy>
  <cp:lastPrinted>2017-01-23T09:57:00Z</cp:lastPrinted>
  <dcterms:modified xsi:type="dcterms:W3CDTF">2017-01-23T09:19:00Z</dcterms:modified>
  <cp:revision>2</cp:revision>
  <dc:subject/>
  <dc:title>П Р О Е К Т</dc:title>
</cp:coreProperties>
</file>