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 Красноярского кра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рхатово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_________________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8"/>
          <w:szCs w:val="28"/>
        </w:rPr>
        <w:t>16.02.2017г.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 12</w:t>
      </w:r>
      <w:r>
        <w:rPr>
          <w:sz w:val="24"/>
        </w:rPr>
        <w:t xml:space="preserve">          </w:t>
      </w:r>
    </w:p>
    <w:p>
      <w:pPr>
        <w:pStyle w:val="Heading"/>
        <w:tabs>
          <w:tab w:val="clear" w:pos="720"/>
          <w:tab w:val="left" w:pos="5655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, заключения и регистрации муниципальных контрактов в администрации Бархатовского сельсовета Берез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Бархатовский сельсовет Березовского района Красноярского края, в целях упорядочения процедуры заключения муниципальных контрактов и контроля за их исполнением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порядке подготовки, заключения и регистрации муниципальных контрактов в администрации Бархатовского сельсовета Березовского района Красноярского края согласно прилож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Бархатовского сельсовета в сети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лавы Бархатовского сельсовета                                                                А.В. Панин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 xml:space="preserve">к   Постановлению от «16» 02.2017г.     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, заключения и регистрации муниципальных контрактов в администрации Бархатовского сельсовета Березо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с муниципальными контрактами, заключаемыми администрацией Бархатовского сельсовета Березовского района Красноярского края на всех стадиях: подготовки, согласования, заключения, регистрации, исполнения, контроля за исполн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аво подписания муниципальных контрактов принадлежит Главе Бархатовского сельсовета Березовского района Красноярского края, действующему без доверенности на основании Устава Бархат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дготовка муниципальных контрактов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Должностное лицо администрации Бархатовского сельсовета Березовского района Красноярского края, которому поручена подготовка проекта муниципального контракта, осуществляет подготовку проекта муниципального контракта и приложений к нему в соответствии с настоящим Положением, а также обеспечивает сбор исходных данных, необходимых для подготовки проекта муниципального контракта, данных о банковских реквизитах, почтовых адресах, контактных телефонах, ответственных лицах второй стороны муниципального контракта и получение необходимых согласований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Для установления правоспособности юридического лица (индивидуального предпринимателя) с которым планируется заключение муниципального контракта, к документам, указанным в п. 2.1 настоящего Положения, должны быть приложены заверенные подлинной печатью копии следующего пакета правоустанавливающих документов: копия устава, свидетельство о регистрации юридического лица (индивидуального предпринимателя), свидетельство о постановке на учет в налоговом органе и присвоении ИНН, лицензии по возможным видам деятельности, протокол (решение) о назначении на должность руководителя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К проекту муниципального контракта в обязательном порядке приобщаются все указанные в тексте муниципального контракта приложения, которые являются его неотъемлемой частью, а также документ, подтверждающий полномочия представителя противоположной стороны по заключению муниципаль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До представления на подпись главе Бархатовского сельсовета Березовского района Красноярского края проект муниципального контракта в обязательном порядке согласовывается со следующими должностными лицами с оформлением листа согла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заместителем главы администрации Бархатовского сельсовета Березовского района Красноярского края; </w:t>
      </w:r>
    </w:p>
    <w:p>
      <w:pPr>
        <w:pStyle w:val="Normal"/>
        <w:jc w:val="both"/>
        <w:rPr/>
      </w:pPr>
      <w:r>
        <w:rPr>
          <w:sz w:val="28"/>
          <w:szCs w:val="28"/>
        </w:rPr>
        <w:t>-с ведущим специалистом по правовым вопросам администрации Бархатовского сельсовета Березовского района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 главным бухгалтером администрации Бархатовского сельсовета Березовского района Красноярского края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Согласование оформляется визами указанных лиц на листе согласования. В случае несогласия с предложенной редакцией соответствующее лицо должно изложить свои замечания в письменном виде на листе согласования. Доработка проекта муниципального контракта проводится с учетом всех замечаний, отраженных в листе согласований, в течение 2 дней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 Виза заместителя главы администрации Бархатовского сельсовета Березовского района Красноярского края подтвержд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целесообразность размещения заказа, исходя из потребностей администрации Бархатовского сельсовета в товарах, работах или услуг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ловия и сроки исполнения сторонами своих обязательств соответствуют реальному исполнению муниципального контра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ответствие характеристик товаров, работ или услуг требованиям, предъявляемым администрацией Бархатовского сельсовета Березовского района Красноярского кра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ответствие условий проекта муниципального контракта требованиям технической документации (технического задания, спецификации товаров, работ или услуг, подлежащих закупке и смете), а также иным специальным требованиям и нормам, установленным отраслевыми правовыми актам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Виза главного бухгалтера администрации Бархатовского сельсовета Березовского района Красноярского края подтвержд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ъемы бюджетного финансирования позволяют выполнить финансовые обязательства администрации Бархатовского сельсовета Березовского района Красноярского края в соответствии с представленным проектом муниципального контра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вильность указания банковских реквизитов администрации Бархатовского сельсовета Березовского района Красноярского кра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ответствие порядка расчетов при заключении контракта между администрацией Бархатовского сельсовета и подрядчиками (поставщика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сть отнесения сумм средств, планируемых на исполнение муниципального контракта на статью бюджетной классифик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ответствие порядка оплаты, предоставления отчетных документов условиям проекта муниципального контракта и интересам администрации Бархатовского сельсовета Березовского района Красноярского кра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8.  Виза ведущего специалиста по правовым вопросам подтверждает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проект муниципального контракта соответствует действующему законодательству Российской Федерации, подготовлен и согласован в соответствии с требованиями настоящего Положения и не содержит положений двойного толкова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9. Указание, кем подготовлен проект муниципального контракта, помещается ниже подписей сторон, а при отсутствии свободного места - на оборотной стороне листа и состоит из слова «ПОДГОТОВЛЕНО», полного наименования должности должностного лица, которым подготовлен  контракт, личной подписи, ее расшифровки (инициалы, фамилия) и даты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муниципального контракт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 согласования проекта муниципального контракта должностное лицо, ответственное за подготовку проекта муниципального контракта, представляет все экземпляры муниципального контракта и приложений к нему на подпись главе Бархатовского сельсовета Березовского района Красноярского кра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Количество экземпляров муниципального контракта и приложений к нему должно соответствовать количеству сторон по контракту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Порядок регистрации договоров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Регистрация муниципальных контрактов осуществляется ведущим специалистом по правовым вопросам администрации Бархатовского сельсовета Березовского района Красноярского края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Ответственность за последовательность выполнения операций по регистрации несет лицо, осуществляющее регистрацию в администрации Бархатовского сельсовета Березовского района Красноярского края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Регистрация муниципального контракта осуществляется в следующей последова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ый контракт поступает в подписанном сторонами оформленном виде, кроме печати администрации Бархатовского сельсовета Березовского района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администрации проверяет наличие подписей должностного лица, подготовившего контракт, а также должностных лиц согласующих проект контракта, наличие подписи и печати контрагента, а также наличие предусмотренных муниципальным контрактом при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контракту присваивается номер, проставляется дата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Данные по муниципальному контракту заносятся в реестр муниципальных контрактов, где фиксируются следующие парамет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ер и дата регистрации муниципального контра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ороны муниципального контра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мет муниципального контра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оки исполнения муниципального контракт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На муниципальный контракт ставится печать администрации Бархатовского сельсовета Березовского района Красноярского края. Один экземпляр оригинала муниципального контракта с согласующими подписями вместе с предусмотренными муниципальным контрактом приложениями передается на хранение ведущему специалисту по правовым вопросам администрации Бархатовского сельсовета Берез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онтроль исполнения муниципальных контрак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 Контроль за исполнением контракта осуществляется специалистом по линии осуществляемой деятельности, ведущим специалистом по правовым вопросам и заместителем главы администрации Бархатовского сельсовета Березовского района Красноярского края. В рамках осуществления указанного контроля выполняются следующие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ение учета соблюдения контрагентами сроков исполнения их обязательств по муниципальным контрактам, соблюдения графика поставки товаров (выполнения работ, оказания услуг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ение учета качества (комплектности) поставляемых по муниципальному контракту товаров (выполняемых работ, оказываемых услуг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леживание своевременности поступления первичных учет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е иных действия, направленных на обеспечение надлежащего исполнения контрагентом муниципаль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фактов неисполнения или просрочки исполнения обязательств стороной по муниципальному контракту принимаются меры для урегулирования возникше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проекта муниципального контр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рхатовского сельсовета Березо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ым вопросам администрации Бархатовского сельсовета Березо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Бархатовского сельсовета Березо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торой стороны муниципального контр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муниципального контра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пециалиста администрации, Ф.И.О.)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Под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1050" w:hanging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7:00Z</dcterms:created>
  <dc:creator>администрация</dc:creator>
  <dc:description>ALT-F11 says it's groovie!</dc:description>
  <cp:keywords/>
  <dc:language>en-US</dc:language>
  <cp:lastModifiedBy>Sekretar</cp:lastModifiedBy>
  <cp:lastPrinted>2017-02-16T15:32:00Z</cp:lastPrinted>
  <dcterms:modified xsi:type="dcterms:W3CDTF">2017-02-17T01:59:00Z</dcterms:modified>
  <cp:revision>3</cp:revision>
  <dc:subject/>
  <dc:title>Российская Федерация</dc:title>
</cp:coreProperties>
</file>