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0 февраля 2017 года                                                </w:t>
        <w:tab/>
        <w:tab/>
        <w:t xml:space="preserve"> № 14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я в Постановление администрации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хатовского сельсовета от 19.12.2016г. № 94 «Об утверждении п</w:t>
            </w:r>
            <w:r>
              <w:rPr>
                <w:rFonts w:eastAsia="Calibri"/>
                <w:sz w:val="28"/>
                <w:szCs w:val="28"/>
                <w:lang w:val="ru-RU"/>
              </w:rPr>
              <w:t>оложения о  системе оплаты труда работников Муниципального казенного учреждения «Централизованная бухгалтерия Бархатовского сельсове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</w:t>
      </w:r>
      <w:r>
        <w:rPr>
          <w:rFonts w:eastAsia="Calibri"/>
          <w:sz w:val="28"/>
          <w:szCs w:val="28"/>
          <w:lang w:val="ru-RU"/>
        </w:rPr>
        <w:t>В целях приведения в соответствие с законодательством  нормативных актов, руководствуясь Уставом Бархатовского сельсовета,</w:t>
      </w:r>
    </w:p>
    <w:p>
      <w:pPr>
        <w:pStyle w:val="Style15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ти в Постановление администрации Бархатовского сельсовета от 19 декабря 2016 года № 94 « Об утверждении положения о системе оплаты труда работников Муниципального казенного учреждения «Централизованная бухгалтерия Бархатовского сельсовета» следующее изменение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Приложение №1 к Положению об оплате труда работников МКУ «ЦББС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стоящее 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распространяется на правоотношения возникшие с 1 января 2017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ы сельсовета                                                    А.В.Пан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812" w:type="dxa"/>
            <w:tcBorders/>
          </w:tcPr>
          <w:p>
            <w:pPr>
              <w:pStyle w:val="Style1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к Постановлению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должности служащих третьего уровня» (Приказ № 247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Бухгалтер, бухгалтер по заработной плат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484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4 квалификационный уровень (Ведущий бухгалтер - экономист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051,0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br w:type="page"/>
      </w: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4:00Z</dcterms:created>
  <dc:creator>Холодова Ольга Юрьевна</dc:creator>
  <dc:description/>
  <cp:keywords/>
  <dc:language>en-US</dc:language>
  <cp:lastModifiedBy>Sekretar</cp:lastModifiedBy>
  <cp:lastPrinted>2017-02-20T09:56:00Z</cp:lastPrinted>
  <dcterms:modified xsi:type="dcterms:W3CDTF">2017-02-21T01:04:00Z</dcterms:modified>
  <cp:revision>2</cp:revision>
  <dc:subject/>
  <dc:title/>
</cp:coreProperties>
</file>