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2017г.                                                                     №  19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17-1 от</w:t>
      </w:r>
    </w:p>
    <w:p>
      <w:pPr>
        <w:pStyle w:val="Normal"/>
        <w:rPr/>
      </w:pPr>
      <w:r>
        <w:rPr>
          <w:sz w:val="28"/>
          <w:szCs w:val="28"/>
        </w:rPr>
        <w:t xml:space="preserve">26 декабря 2016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7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величить доходы местного бюджета 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му 30489100,00 рублей</w:t>
      </w:r>
      <w:r>
        <w:rPr>
          <w:sz w:val="28"/>
          <w:szCs w:val="28"/>
        </w:rPr>
        <w:t xml:space="preserve">  </w:t>
      </w:r>
    </w:p>
    <w:p>
      <w:pPr>
        <w:pStyle w:val="ConsPlusCell"/>
        <w:jc w:val="both"/>
        <w:rPr/>
      </w:pPr>
      <w:r>
        <w:rPr/>
        <w:t>- по коду</w:t>
      </w:r>
      <w:r>
        <w:rPr>
          <w:b/>
        </w:rPr>
        <w:t xml:space="preserve">  </w:t>
      </w:r>
      <w:r>
        <w:rPr/>
        <w:t>01420249999100000151</w:t>
      </w:r>
      <w:r>
        <w:rPr>
          <w:b/>
        </w:rPr>
        <w:t xml:space="preserve">  «</w:t>
      </w:r>
      <w:r>
        <w:rPr/>
        <w:t>Прочие межбюджетные трансферты передаваемые бюджетам сельских поселений»-30489100,00 рублей, из них</w:t>
      </w:r>
    </w:p>
    <w:p>
      <w:pPr>
        <w:pStyle w:val="ConsPlusCell"/>
        <w:jc w:val="both"/>
        <w:rPr/>
      </w:pPr>
      <w:r>
        <w:rPr/>
        <w:t>-29180900,00 рублей (Субсидии на строительство муниципальных объектов коммунальной и транспортной инфраструктуры)изменение кассового плана финансового управления администрации Березовского района от 31.01.2017г. № 80.</w:t>
      </w:r>
    </w:p>
    <w:p>
      <w:pPr>
        <w:pStyle w:val="ConsPlusCell"/>
        <w:jc w:val="both"/>
        <w:rPr/>
      </w:pPr>
      <w:r>
        <w:rPr/>
        <w:t>- 1308200,00 рублей (Субсидии на содержание автомобильных дорог общего пользования местного значения за счет средств дорожного фонда Красноярского края) изменение кассового плана финансового управления администрации Березовского района от 31.01.2017г. № 82.</w:t>
      </w:r>
    </w:p>
    <w:p>
      <w:pPr>
        <w:pStyle w:val="ConsPlusCell"/>
        <w:jc w:val="both"/>
        <w:rPr/>
      </w:pPr>
      <w:r>
        <w:rPr/>
        <w:t>-по коду 01420290054100000151  «Прочие безвозмездные поступления в бюджеты сельских поселений от бюджетов муниципальных районов» -291809,00 рубле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b/>
          <w:b/>
        </w:rPr>
      </w:pPr>
      <w:r>
        <w:rPr>
          <w:b/>
        </w:rPr>
        <w:t>Статья 2.Программные расходы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2.1.Увеличить расходы бюджета Администрации Бархатовского сельсовета по МП «Комплексное развитие транспортной инфраструктуры Бархатовского сельсовета »- 1308200,00 рублей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и ремонт автомобильных доро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раздел 0409 целевую статью 1200075080 вид расхода 244 </w:t>
      </w:r>
    </w:p>
    <w:p>
      <w:pPr>
        <w:pStyle w:val="Normal"/>
        <w:jc w:val="both"/>
        <w:rPr/>
      </w:pPr>
      <w:r>
        <w:rPr>
          <w:sz w:val="28"/>
          <w:szCs w:val="28"/>
        </w:rPr>
        <w:t>2.2 Передвинуть ассигнования в сумме 157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 раздела 0409 целевой статьи 1200080410 вид расхода 244 (дорожный фонд) на раздел 0409 целевая статья 12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080 вид расхода 244 (софинансирование краевой субсидии на содержание дорог общего пользован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 счет остатков дорожного фонда на начало года в сумме 76661,50 рублей  увеличить ассигнования на раздел 0409 целевую статью 1200080410 вид расхода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епрограммные 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.Увеличить расходы администрации Бархатовского сельсовета за счет дополнительно полученных доходов на сумму 29472709.00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дел 0505 целевую статью 8510074610 вида расхода 540 иные межбюджетные  трансферты (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)-291809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10 вида расхода 540 иные межбюджетные  трансферты (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) – 291809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за счет остатков на начало года увеличить расходы бюджета на 2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раздел 0505 целевую статью 8510084610 вида расхода 540 (иные межбюджетные  трансферты (на осуществление части полномочий по обеспечению  коммунальной и транспортной инфраструктурой земельных участков)- 1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дел 0113 целевую статью 8510080260 вид расхода 540 (иные межбюджетные трансферты в части по решению вопросов организации электроснабжения населения в границах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2435059,00 рублей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8252000,00 рублей в 2017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3.  У</w:t>
      </w:r>
      <w:r>
        <w:rPr>
          <w:b w:val="false"/>
          <w:bCs w:val="false"/>
        </w:rPr>
        <w:t>твердить доходы местного бюджета на 2017 год в сумме 43048610,00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4</w:t>
      </w:r>
      <w:r>
        <w:rPr>
          <w:b w:val="false"/>
          <w:bCs w:val="false"/>
        </w:rPr>
        <w:t>. Утвердить  общий объем расходов местного бюджета на 2017 год в сумме 43289524,5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5</w:t>
      </w:r>
      <w:r>
        <w:rPr>
          <w:b w:val="false"/>
          <w:bCs w:val="false"/>
        </w:rPr>
        <w:t xml:space="preserve">.  Утвердить дефицит местного бюджета на 2017 год в сумме 240914,50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240914,50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7</w:t>
      </w:r>
      <w:r>
        <w:rPr>
          <w:b w:val="false"/>
          <w:bCs w:val="false"/>
        </w:rPr>
        <w:t>. Утвердить ведомственную структуру расходов местного бюджета на 2017 год в сумме 43289524,50 рублей согласно приложению № 3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7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5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5.10</w:t>
      </w:r>
      <w:r>
        <w:rPr>
          <w:b w:val="false"/>
          <w:bCs w:val="false"/>
        </w:rPr>
        <w:t>. Утвердить дорожный фонд в сумме  1617661,5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И.о.главы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А.В.Панин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3:00Z</dcterms:created>
  <dc:creator>user</dc:creator>
  <dc:description/>
  <cp:keywords/>
  <dc:language>en-US</dc:language>
  <cp:lastModifiedBy>Sekretar</cp:lastModifiedBy>
  <cp:lastPrinted>2017-02-09T15:17:00Z</cp:lastPrinted>
  <dcterms:modified xsi:type="dcterms:W3CDTF">2017-02-09T07:17:00Z</dcterms:modified>
  <cp:revision>3</cp:revision>
  <dc:subject/>
  <dc:title>                             РОССИЙСКАЯ ФЕДЕРАЦИЯ</dc:title>
</cp:coreProperties>
</file>