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марта 2017 года                                  с.Бархатово                                    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9.2016г. № 71» 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качества жизн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 статьей 179 Бюджетного  Кодексом РФ,  Уставом Бархатовского сельсовета, Положением о бюджетном процессе в Бархатовском сельсовете, Постановлением Администрации  Бархатовского сельсовета  «Об утверждении Порядка принятия решений о разработке муниципальных программ Бархатовского сельсовета,  их формировании и реализации» 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 от 29.09.2016г. №71 «Об утверждении муниципальной программы «Повышение качества жизни на территории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 Бархатовского сельсовета «Повышение качества жизни на территории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местного бюджета  2230567,00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746567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7420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742000,00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краевого бюджета 65237,00 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2017 году </w:t>
            </w:r>
            <w:r>
              <w:rPr>
                <w:sz w:val="28"/>
                <w:szCs w:val="28"/>
              </w:rPr>
              <w:t>– 65237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составит 2230567,00 руб.,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46567,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18 году – 742000,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74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И.о. главы  Бархатовского сельсовета</w:t>
        <w:tab/>
        <w:tab/>
        <w:tab/>
        <w:t xml:space="preserve">     А.В.Панин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7:00Z</dcterms:created>
  <dc:creator>Богинская</dc:creator>
  <dc:description/>
  <cp:keywords/>
  <dc:language>en-US</dc:language>
  <cp:lastModifiedBy>Sekretar</cp:lastModifiedBy>
  <cp:lastPrinted>2017-03-02T09:27:00Z</cp:lastPrinted>
  <dcterms:modified xsi:type="dcterms:W3CDTF">2017-03-03T04:57:00Z</dcterms:modified>
  <cp:revision>2</cp:revision>
  <dc:subject/>
  <dc:title>БАРХАТОВСКИЙ СЕЛЬСКИЙ СОВЕТ ДЕПУТАТОВ</dc:title>
</cp:coreProperties>
</file>