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Барх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марта 2017 года                                                                   №    1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16 года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Барха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культуры и спорта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Бархат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статьей 179 Бюджетного Кодекса РФ,  Уставом Бархатовского сельсовета, Положением о бюджетном процессе в Бархатовском сельсовете, Постановлением Администрации Бархатовского сельсовета    «Об утверждении Порядка принятия решений о разработке муниципальных программ Бархатовского сельсовета, их формировании и реализации» № 33 от 21.08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Cs w:val="28"/>
        </w:rPr>
        <w:t>Внести в Постановление администрации Бархатовского сельсовета от 29.09.2016г. 72 «Об утверждении муниципальной программы «Создание условий для развития культуры и спорта на территории Бархатовского сельсовет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>В муниципальной программе Бархатовского сельсовета «Создание условий для развития культуры и спорта на территории Бархатовского сельсовета»:</w:t>
      </w:r>
    </w:p>
    <w:p>
      <w:pPr>
        <w:pStyle w:val="Normal"/>
        <w:ind w:firstLine="360"/>
        <w:rPr/>
      </w:pPr>
      <w:r>
        <w:rPr>
          <w:sz w:val="28"/>
          <w:szCs w:val="28"/>
        </w:rPr>
        <w:t>- В разделе 1 «Паспорт муниципальной программы» строку «Ресурсное обеспечение Программы» изложить в следующей ред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884096,00 руб., из них 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4298032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243032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243032,00 руб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т.ч. за счет средств местного бюджета – 12584096,00 руб.,  из них по годам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4298032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43032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4143032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- 0,00, из них по годам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за счет платных услуг – 300000,00 руб., из них по годам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100000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 000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000,00 руб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ложения 3, 4,5 к муниципальной программе Бархатовского сельсовета «Создание условий для развития культуры и спорта»  изложить в новой редакции согласно приложениям 1,2,3 к настоящему постано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В приложение 6 к муниципальной программе Бархатовского сельсовета «Создание условий для развития культуры и спорта на территории Бархатовского сельсовета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зделе 1 «Паспорт подпрограммы» «Искусство и народное творчество» строку «Объемы и источники финансирования подпрограммы» изложить в следующей редакции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 источники финансирования под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– 12699096,00рублей, из них по годам:                                              </w:t>
              <w:br/>
              <w:t>2017 год – 4233032,00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8 год – 4233032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9 год – 4233032,00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в т.ч. за счет средств местного бюджета – 12399096,00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7 год – 4133032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8 год – 4133032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9 год -  4133032,00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краевого бюджета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за  счет платных услуг – 300000,00 рублей, из них по годам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7 год – 100 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8 год – 100 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-  100 000,00 рублей               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 2.7 «Обоснование финансовых, материальных и трудовых затрат (ресурсное обеспечение подпрограммы) с указанием источников финансирования» абзац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                               </w:t>
      </w:r>
      <w:r>
        <w:rPr>
          <w:bCs/>
          <w:color w:val="000000"/>
          <w:sz w:val="28"/>
          <w:szCs w:val="28"/>
        </w:rPr>
        <w:t>12699096,00 рублей, из них по годам:</w:t>
      </w:r>
    </w:p>
    <w:p>
      <w:pPr>
        <w:pStyle w:val="Normal"/>
        <w:ind w:firstLine="540"/>
        <w:rPr/>
      </w:pPr>
      <w:r>
        <w:rPr>
          <w:sz w:val="28"/>
          <w:szCs w:val="28"/>
        </w:rPr>
        <w:t>2017 год – 4233032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8 год -  4233032,00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9 год – 4233032,00 рублей.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.ч. за счет средств местного бюджета  </w:t>
      </w:r>
      <w:r>
        <w:rPr>
          <w:bCs/>
          <w:sz w:val="28"/>
          <w:szCs w:val="28"/>
        </w:rPr>
        <w:t xml:space="preserve">– 12399096,00 рублей,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по годам: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17 год – 4133032,00 рублей;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18 год -  4133032,00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19 год -  4133032,00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  счет платных услуг – 300000,00 рублей, из них по годам: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 год – 100 000,00 рублей.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 год  -  100 000,00 рублей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 – 100000,00 руб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ложение 2 к </w:t>
      </w:r>
      <w:r>
        <w:rPr>
          <w:color w:val="000000"/>
          <w:sz w:val="28"/>
          <w:szCs w:val="28"/>
        </w:rPr>
        <w:t xml:space="preserve">подпрограмме  «Искусство и народное творчество», реализуемой в рамках муниципальной программы Бархатовского сельсовета «Создание условий для развития культуры и спорта» </w:t>
      </w:r>
      <w:r>
        <w:rPr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Heading2"/>
        <w:numPr>
          <w:ilvl w:val="0"/>
          <w:numId w:val="2"/>
        </w:numPr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</w:t>
      </w: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Бархатовского сельсовета                                                    А.В.Панин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5:00Z</dcterms:created>
  <dc:creator>Богинская</dc:creator>
  <dc:description/>
  <cp:keywords/>
  <dc:language>en-US</dc:language>
  <cp:lastModifiedBy>Sekretar</cp:lastModifiedBy>
  <cp:lastPrinted>2017-03-02T09:31:00Z</cp:lastPrinted>
  <dcterms:modified xsi:type="dcterms:W3CDTF">2017-03-03T05:05:00Z</dcterms:modified>
  <cp:revision>2</cp:revision>
  <dc:subject/>
  <dc:title>БАРХАТОВСКИЙ СЕЛЬСКИЙ СОВЕТ ДЕПУТАТОВ</dc:title>
</cp:coreProperties>
</file>