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 О С Т А Н О В Л Е Н И Е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марта 2017 года                                   с.Бархатово                                      №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рха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9.2016г. № 73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развитие транспор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Бархат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 статьей 179 Бюджетного  Кодексом РФ,  Уставом Бархатовского сельсовета, Положением о бюджетном процессе в Бархатовском сельсовете, Постановлением Администрации  Бархатовского сельсовета  «Об утверждении Порядка принятия решений о разработке муниципальных программ Бархатовского сельсовета,  их формировании и реализации»  № 33 от 21.08.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20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в Постановление администрации Бархатовского сельсовета  от 29.09.2016г. №73 «Об утверждении муниципальной программы «Комплексное развитие транспортной инфраструктруры Бархатовского сельсове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й программе  Бархатовского сельсовета «Комплексное развитие транспортной инфраструктруры Бархатовского сельсов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1 «Паспорт муниципальной программы» строку «Объемы и источники финансирования муниципальной программы по годам ее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3303261,50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917661,5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– 232800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232800,00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240000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240000,00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-2027 года- 1440000,00 руб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Из них средств краевого бюджета 1308200,00 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 2017 году </w:t>
            </w:r>
            <w:r>
              <w:rPr>
                <w:sz w:val="28"/>
                <w:szCs w:val="28"/>
              </w:rPr>
              <w:t>– 608200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аздел 7 «Информация о ресурсном обеспечении прогнозной оценке расходов на реализацию Программы с учетом источников финансирования» абзац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на реализацию Программы за счет средств местного бюджета, по прогнозным данным за период с 2017 по 2021 годов, составит 2695061,50 руб., в том числ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309461,50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2018 году – 232800,00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2019 году -  232800,00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40000,00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-  240000,00 руб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-2027 года- 1440000,0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я 2, 3 к муниципальной программе Бархатовского сельсовета «Повышение качества жизни и прочие мероприятия на территории Бархатовского сельсовета» изложить в новой редакции согласно приложениям 1, 2 к настоящему постановлению.</w:t>
      </w:r>
    </w:p>
    <w:p>
      <w:pPr>
        <w:pStyle w:val="Heading2"/>
        <w:numPr>
          <w:ilvl w:val="0"/>
          <w:numId w:val="2"/>
        </w:numPr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>И.о. главы  Бархатовского сельсовета</w:t>
        <w:tab/>
        <w:tab/>
        <w:tab/>
        <w:t xml:space="preserve">     А.В.Панин                      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08:00Z</dcterms:created>
  <dc:creator>Богинская</dc:creator>
  <dc:description/>
  <cp:keywords/>
  <dc:language>en-US</dc:language>
  <cp:lastModifiedBy>Sekretar</cp:lastModifiedBy>
  <cp:lastPrinted>2017-03-02T09:36:00Z</cp:lastPrinted>
  <dcterms:modified xsi:type="dcterms:W3CDTF">2017-03-03T05:08:00Z</dcterms:modified>
  <cp:revision>2</cp:revision>
  <dc:subject/>
  <dc:title>БАРХАТОВСКИЙ СЕЛЬСКИЙ СОВЕТ ДЕПУТАТОВ</dc:title>
</cp:coreProperties>
</file>