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4.03.2017 № 2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рхатовского сельсовета, Берез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69"/>
        <w:gridCol w:w="1877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Зо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председатель противопаводковой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2-4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цкая Любовь Сергеевна       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 Бархатовского сельсовета                                                                                                    заместитель председателя комиссии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архатовского сельсовета, секретарь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-42-4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лены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унова Окс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Татья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Валент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ым вопросам администрации Бархатовского сельсовета</w:t>
            </w:r>
          </w:p>
          <w:p>
            <w:pPr>
              <w:pStyle w:val="Normal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администрации Бархатовского сельсовета</w:t>
            </w:r>
          </w:p>
          <w:p>
            <w:pPr>
              <w:pStyle w:val="Normal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Бархатовского сельсовета 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42-58</w:t>
            </w:r>
          </w:p>
        </w:tc>
      </w:tr>
    </w:tbl>
    <w:p>
      <w:pPr>
        <w:pStyle w:val="ConsPlusNonformat"/>
        <w:widowControl/>
        <w:ind w:left="-284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ышева </w:t>
      </w:r>
    </w:p>
    <w:p>
      <w:pPr>
        <w:pStyle w:val="ConsPlusNonformat"/>
        <w:widowControl/>
        <w:ind w:left="-284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Ирина Владимировна                         Директор МКУ "ЦББС"                              9-42-18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0:00Z</dcterms:created>
  <dc:creator>adm-getmanov</dc:creator>
  <dc:description/>
  <cp:keywords/>
  <dc:language>en-US</dc:language>
  <cp:lastModifiedBy>Sekretar</cp:lastModifiedBy>
  <cp:lastPrinted>2017-03-10T14:12:00Z</cp:lastPrinted>
  <dcterms:modified xsi:type="dcterms:W3CDTF">2017-03-27T04:10:00Z</dcterms:modified>
  <cp:revision>3</cp:revision>
  <dc:subject/>
  <dc:title/>
</cp:coreProperties>
</file>