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иложение №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администрации Бархатов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24.03.2017 № 23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вакуации населения  сельсовета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падающего в зону подтоп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ходя из опыта прошлых лет,  в зону подтоплению весенним паводком попадают населенные пункты  с. Бархатово, д. Челноково и  д. Киндяко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. Характеристика подтапливаемой (затапливаемой)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Бархатово, д. Киндяково, д. Челноково 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В зону подтопления в весенне-летний паводок от вод р. Есауловка попадает часть жилого сектора с. Бархатово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С превышением максимального значения воды на реке Есауловка </w:t>
      </w:r>
      <w:r>
        <w:rPr>
          <w:b/>
          <w:sz w:val="26"/>
          <w:szCs w:val="26"/>
          <w:u w:val="single"/>
        </w:rPr>
        <w:t>на 1 метр</w:t>
      </w:r>
      <w:r>
        <w:rPr>
          <w:sz w:val="26"/>
          <w:szCs w:val="26"/>
        </w:rPr>
        <w:t xml:space="preserve">, в зону подтопления попадает </w:t>
      </w:r>
      <w:r>
        <w:rPr>
          <w:b/>
          <w:sz w:val="26"/>
          <w:szCs w:val="26"/>
          <w:u w:val="single"/>
        </w:rPr>
        <w:t>ул. Заречная – 5 жилых домов</w:t>
      </w:r>
      <w:r>
        <w:rPr>
          <w:sz w:val="26"/>
          <w:szCs w:val="26"/>
        </w:rPr>
        <w:t>, в которых проживает 9</w:t>
      </w:r>
      <w:r>
        <w:rPr>
          <w:b/>
          <w:sz w:val="26"/>
          <w:szCs w:val="26"/>
        </w:rPr>
        <w:t xml:space="preserve">  человек</w:t>
      </w:r>
      <w:r>
        <w:rPr>
          <w:sz w:val="26"/>
          <w:szCs w:val="26"/>
        </w:rPr>
        <w:t xml:space="preserve">, из них </w:t>
      </w:r>
      <w:r>
        <w:rPr>
          <w:b/>
          <w:sz w:val="26"/>
          <w:szCs w:val="26"/>
        </w:rPr>
        <w:t>2-ое детей</w:t>
      </w:r>
      <w:r>
        <w:rPr>
          <w:sz w:val="26"/>
          <w:szCs w:val="26"/>
        </w:rPr>
        <w:t xml:space="preserve"> (списки населения с возрастом проживающих составлены)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2. С превышением воды </w:t>
      </w:r>
      <w:r>
        <w:rPr>
          <w:b/>
          <w:sz w:val="26"/>
          <w:szCs w:val="26"/>
          <w:u w:val="single"/>
        </w:rPr>
        <w:t>на 3 метра</w:t>
      </w:r>
      <w:r>
        <w:rPr>
          <w:sz w:val="26"/>
          <w:szCs w:val="26"/>
        </w:rPr>
        <w:t xml:space="preserve">, в зону подтопления попадает часть улицы Строительная-4  жилых дома, в которых проживает </w:t>
      </w:r>
      <w:r>
        <w:rPr>
          <w:b/>
          <w:sz w:val="26"/>
          <w:szCs w:val="26"/>
          <w:u w:val="single"/>
        </w:rPr>
        <w:t>26 человек</w:t>
      </w:r>
      <w:r>
        <w:rPr>
          <w:sz w:val="26"/>
          <w:szCs w:val="26"/>
        </w:rPr>
        <w:t xml:space="preserve">, из них </w:t>
      </w:r>
      <w:r>
        <w:rPr>
          <w:b/>
          <w:sz w:val="26"/>
          <w:szCs w:val="26"/>
          <w:u w:val="single"/>
        </w:rPr>
        <w:t>3-ое детей</w:t>
      </w:r>
      <w:r>
        <w:rPr>
          <w:sz w:val="26"/>
          <w:szCs w:val="26"/>
        </w:rPr>
        <w:t xml:space="preserve">, улица Школьная- 4 жилых дома, в которых </w:t>
      </w:r>
      <w:r>
        <w:rPr>
          <w:b/>
          <w:sz w:val="26"/>
          <w:szCs w:val="26"/>
          <w:u w:val="single"/>
        </w:rPr>
        <w:t xml:space="preserve">проживает 22человека из них 3-ое детей </w:t>
      </w:r>
      <w:r>
        <w:rPr>
          <w:sz w:val="26"/>
          <w:szCs w:val="26"/>
        </w:rPr>
        <w:t>, ул. Набережная – 12домов  в которых проживает 61человек из них  4-ро дет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д. Киндяково по ул. Береговая 1дом  -6 человек  из них 1ребенок,ул. Речная 1дом 4человека, ул. Чапаева 3дома -4 человек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 повышении уровня от1до 3метров в р. Батоюшка в зоне подтопления могут оказаться по ул. Ленина- 4 дома  8 человек по ул Новая  -3 дома 18человек из них 3 –ое детей, ул. Октябрьская 28 домов 161человек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Количество населения подлежащего эвакуации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сего   -  319 человек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них :  женщин –16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ужчин  - 134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етей      - 24, из них в возрасте до 3-х лет -1</w:t>
      </w:r>
    </w:p>
    <w:p>
      <w:pPr>
        <w:pStyle w:val="Normal"/>
        <w:rPr/>
      </w:pPr>
      <w:r>
        <w:rPr>
          <w:b/>
          <w:sz w:val="26"/>
          <w:szCs w:val="26"/>
        </w:rPr>
        <w:t>3. Места размещени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9"/>
        <w:gridCol w:w="934"/>
        <w:gridCol w:w="186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азмещ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ируемого на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о-мес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ельными принадлеж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 препараты, средства гигиен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"Ю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са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"Киндяковский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ФОРСАЖ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СО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необеспечение в районе(пункта) временного раз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организация  горячего питания – школьная столо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организация медицинского обеспечения – Бархатовская амбулато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организация общественного порядка – согласно плана Березовского ОВ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размещения материальных и культурных ценнос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СДК."Юность" с.Бархат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СК    "Киндяковский"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ое распределение в населенных пунктах, жителей с зоны затопления</w:t>
      </w:r>
    </w:p>
    <w:tbl>
      <w:tblPr>
        <w:tblW w:w="1045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709"/>
        <w:gridCol w:w="992"/>
        <w:gridCol w:w="709"/>
        <w:gridCol w:w="850"/>
        <w:gridCol w:w="1418"/>
        <w:gridCol w:w="283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\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еленный пункт, 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</w:t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\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-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РС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с\х животн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арха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"Юность"-250 мес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сад 30 ме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св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стадио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\\-\\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\\-\\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\\-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\\-\\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лно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овская СОШ-240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ферме СПК"Ласточка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СО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с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СОШ</w:t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с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в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ндя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"Киндяковский" -120 ме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вино-комплекс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г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\\-\\-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\\-\\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\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К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в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одукты питания для населения по договору, на время ЧС при паводковой ситуации обеспечивают ОАО «Птицефабрика Бархатовская», Индивидуальный предприниматель Торопова О.О.</w:t>
      </w:r>
    </w:p>
    <w:p>
      <w:pPr>
        <w:pStyle w:val="Normal"/>
        <w:rPr/>
      </w:pPr>
      <w:r>
        <w:rPr/>
        <w:t xml:space="preserve">Корм для с\х животных по договору, на время ЧС при паводковой ситуации  обеспечивают ОАО «Птицефабрика Бархатовская», и СПК «Ласточка» директор Тыльцев С.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 Первоочередные меры эвакуации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овещение населения проводится звуковыми сигналами (ударами в рельс, автомобильными сигналами, гудками  транспор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уется следующий расчет сил и средст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1843"/>
        <w:gridCol w:w="1276"/>
        <w:gridCol w:w="1984"/>
        <w:gridCol w:w="2268"/>
      </w:tblGrid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ые меропр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комплектования (учреждения, организации, собственники ТС)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опление жилых домов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Бархатово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,МТЗ_80 с прице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 экстрим монтаж» директор Руднев М.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договор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ПФ «Бархатовская» директор Бахтин А.А.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опление жилых домов    д. Киндя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ТЗ-80  с прицепо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ая л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пец экстрим монтаж» директор Руднев М.М.(по договор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1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опление населенных пунк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Челно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Т-7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0 с прице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льцев С.И. (по договор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опление населенных пунк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ить круглосуточные водомерные посты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урзина Т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 главы сельсовета, специалис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углосуточно по график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Эвакуация населения,  попадающего в зону затопления,  проводится  силами и средствами мобильных бригад сельсовета (приложения 6.7), в соответствии с порядком и очередностью эвакуации населения сельсовета, попадающего в зону затопления при возникновении ЧС (приложение 9)  настоящего постановления, при необходимости решением СПК привлекаются дополнительные силы и средств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4"/>
        <w:gridCol w:w="2217"/>
        <w:gridCol w:w="1703"/>
        <w:gridCol w:w="29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щ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К «Бархатовского сельсовет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яков С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я 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-степвагон, Соболь-мик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 (детей, пенсионер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"Птицефабр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овская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 А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 экстрим монтаж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 М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Маршруты эвакуации, сборные пункты и ответственные за мероприятия эвакуа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  с. Бархатово до 1 км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  д. Челноково до 3 км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     д. Киндяково до 2 к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103"/>
        <w:gridCol w:w="2425"/>
        <w:gridCol w:w="2268"/>
      </w:tblGrid>
      <w:tr>
        <w:trPr>
          <w:trHeight w:val="1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ы эваку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пун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мероприятия эвакуации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рхато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Набереж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речная 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"Юность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ад "Солнышк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а З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денко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кин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ндяко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ерегов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" Киндяковский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" Форс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шин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енко С.Ф. (по согласованию)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Эвакуация с\х живо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 пеший перег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с. Бархатово  на    стади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д. Челноково на ферму СПК "Ласточка"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д. Киндяково на свинокомплекс  (в районе Форсаж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  Выводы из паводко - опасной обстановки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варительный ущерб может составить  более  70 000 000   рублей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нятыми мерами удастся снизить до минимума потери и ущерб от паво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ан эвакуации населения сельсовета, попадающего в зону подтопления,  вводится в действие с введением режима функционирования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ЧРЕЗВЫЧАЙНАЯ СИТУАЦИЯ».</w:t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9:00Z</dcterms:created>
  <dc:creator>USER</dc:creator>
  <dc:description/>
  <cp:keywords/>
  <dc:language>en-US</dc:language>
  <cp:lastModifiedBy>Sekretar</cp:lastModifiedBy>
  <cp:lastPrinted>2016-03-16T16:12:00Z</cp:lastPrinted>
  <dcterms:modified xsi:type="dcterms:W3CDTF">2017-03-27T04:09:00Z</dcterms:modified>
  <cp:revision>3</cp:revision>
  <dc:subject/>
  <dc:title>План</dc:title>
</cp:coreProperties>
</file>