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Бархатовского сельсовета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от 24.03.2017  № 2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ОО "Вега" Федорова В.А. ,МУП ЖКК Бархатовского сельсовета Роля В.М. , СДК Юность, СК Киндяковский Ра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ь население о зонах                    </w:t>
            </w:r>
          </w:p>
          <w:p>
            <w:pPr>
              <w:pStyle w:val="Normal"/>
              <w:rPr/>
            </w:pPr>
            <w:r>
              <w:rPr/>
              <w:t>предполагаемого затопления (сходы,  письменные из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и Челноково и Кинд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ить водомерные посты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ередача информации с водомерных постов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(ЕДДС района 2-12-76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Администрции района 2-15-61)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>
                <w:b/>
                <w:b/>
              </w:rPr>
            </w:pPr>
            <w:r>
              <w:rPr>
                <w:b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00, 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и Челноково и Кинд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муниципальные контракты  с владель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а по оказанию помощи  населению при возникновении ЧС, вызванной паво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04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ОП  МО МВД РФ «Берез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1.04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3:00Z</dcterms:created>
  <dc:creator>пользователь</dc:creator>
  <dc:description/>
  <cp:keywords/>
  <dc:language>en-US</dc:language>
  <cp:lastModifiedBy>Sekretar</cp:lastModifiedBy>
  <cp:lastPrinted>2017-03-10T14:22:00Z</cp:lastPrinted>
  <dcterms:modified xsi:type="dcterms:W3CDTF">2017-03-27T04:03:00Z</dcterms:modified>
  <cp:revision>3</cp:revision>
  <dc:subject/>
  <dc:title>Приложение 2</dc:title>
</cp:coreProperties>
</file>