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3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right"/>
        <w:rPr/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17 № 23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 противопаводковой комиссии (далее по тексту  коми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противопаводковой комиссии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Жариновой Зои Александровны)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е руководство разработкой годового плана работы 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разработке Плана основных мероприятий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подготовки членов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лечение к работе в  комиссии необходимых специалис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тренировок и учений по оповещению и сбору личного состава  комиссии, а также по выполнению ими функциональных обязан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работы  комиссии с момента угрозы и возникновения ЧС, вызванных паводками и наводн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разведки районов, подвергшихся воздействию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управления работами на месте происшествия оперативными групп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ин Александр Викторови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противопаводковой комисси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уцкой Любовь Сергеевны)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Секретарь  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знать основные задачи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принимать участие в работ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своевременно оформлять протоколы заседаний комиссии и 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председателя  комиссии осуществлять сбор членов комиссии, готовить необходимые данные для её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С получением соответствующей информации (распоряжения, сигнала) прибыть к месту сбора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докладывать председателю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представлять донесения в вышестоящие органы согласно  Табеля срочных донес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врунова Оксана Александровна)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оставление автотранспорта для эвакуации населения из районов,  подвергшихся подтоп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пасательных работ в зонах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рзиной Татьяны Леонидов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одит ежедневный мониторинг уровня воды в с. Бархатов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противопаводковой коми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хвалова Валентина Сергеевна)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воды в д. Челноково  и д. Киндяко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населения из зон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я эвакуируемого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8:00Z</dcterms:created>
  <dc:creator>Lord</dc:creator>
  <dc:description/>
  <cp:keywords/>
  <dc:language>en-US</dc:language>
  <cp:lastModifiedBy>Sekretar</cp:lastModifiedBy>
  <cp:lastPrinted>2017-03-10T14:19:00Z</cp:lastPrinted>
  <dcterms:modified xsi:type="dcterms:W3CDTF">2017-03-27T03:58:00Z</dcterms:modified>
  <cp:revision>3</cp:revision>
  <dc:subject/>
  <dc:title>Приложение 2</dc:title>
</cp:coreProperties>
</file>