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3.2017 № 23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ЧЕРЕД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и населения сельсовета, попадающего в зону за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и подлежит население, попадающее в зону затопле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елению вручаются памятки о мерах защиты при угрозе наводнения, проводится опрос составляется реестр о согласии на эвакуацию на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проводится заблаговременно до начала паводка.  Перед покиданием жилых домов жители обязан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газ и электричеств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гасить огонь в печа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на чердаки ценные предметы и вещ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 и двери, при необходимости, обить окна и двери досками или фанеро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вернуть в непромокаемый пакет паспорта и другие документ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теплую и удобную одежду, сапоги, одеял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рать трехдневный запас пит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дготовить аптечку первой медицинской помощи и лекарства, которыми обычно пользуютс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 заранее определенные мес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топлении жители обязан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ак можно быстрее занять безопасное ближайшее возвышенное место и быть готовым к организованной эваку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етлое время суток вывесить любое полотнищ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подавать световые и звуковые сигнал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Эвакуация проводится силами и средствами мобильных бригад сельсовета, при необходимости, решением СПК привлекаются дополнительные силы и средства. Население, попадающее в зону затопления, эвакуируется в места, определенные нормативным правовым актами главы муниципального образований  Бархатовский сельсовет,  пешим порядком или автомобильным транспорт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вакуации подлежат дети, инвалиды, люди пожилого возрас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эвакуируется остальное населен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8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6:00Z</dcterms:created>
  <dc:creator>Lord</dc:creator>
  <dc:description/>
  <cp:keywords/>
  <dc:language>en-US</dc:language>
  <cp:lastModifiedBy>Sekretar</cp:lastModifiedBy>
  <cp:lastPrinted>2015-03-20T17:53:00Z</cp:lastPrinted>
  <dcterms:modified xsi:type="dcterms:W3CDTF">2017-03-27T04:07:00Z</dcterms:modified>
  <cp:revision>3</cp:revision>
  <dc:subject/>
  <dc:title>Приложение 5</dc:title>
</cp:coreProperties>
</file>