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рта 2017 г.                            с. Бархатово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«Положение  о публичных слуша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архатовском сельсовете», утвержденное  решением Бархатовского сельского Совета депутатов № 20-4 от 29.04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о-правовых актов Бархатовского сельсовета в соответствие с действующим законодательством, протестом прокуратуры Березовского района Красноярского края, в</w:t>
      </w:r>
      <w:r>
        <w:rPr>
          <w:sz w:val="28"/>
          <w:szCs w:val="28"/>
        </w:rPr>
        <w:t xml:space="preserve"> соответствии Федеральным законом от 06 октября 2003 года № 131-ФЗ «Об общих принципах организации местного самоуправления в Российской Федерации», Уставом Бархатовского сельсовета, </w:t>
      </w:r>
      <w:r>
        <w:rPr>
          <w:sz w:val="28"/>
        </w:rPr>
        <w:t>Бархатовский сельский Совет депутат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оложение о проведении публичных слушаний на территории Бархатовского сельсовета, утвержденное Решением Бархатовского сельского Совета депутатов № 20-4 от 29.04.2011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одпункт 1 пункта 2 раздела 3 изложить в следующей редакции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публичные слушания должны вынос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устава Бархатовского сельсовета, а также проект решения Совета депутатов Бархатовского сельсовета о внесении изменений и дополнений в устав Бархатовского сельсов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случаев, когда в устав Бархатовского сельсовет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2 раздела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 публичные слушания должны вынос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 вопросы о преобразовании Бархатовского сельсовета, за исключением случаев если для преобразования Бархатовского сельсовета требуется получение согласия  населения Бархатовского сельсовета, выраженного путем голосования либо на сходах граждан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Бархат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язательному опубликованию (обнародованию) в периодическом печатном издании «Ведомостях органов местного самоуправления муниципального образования Бархатовский сельсов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  <w:tab/>
        <w:tab/>
        <w:tab/>
        <w:t xml:space="preserve">         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 Чумаков ______________</w:t>
        <w:tab/>
        <w:tab/>
        <w:tab/>
        <w:t>____________З.А. Жар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ind w:left="5279" w:hanging="0"/>
        <w:rPr>
          <w:sz w:val="28"/>
          <w:szCs w:val="28"/>
        </w:rPr>
      </w:pPr>
      <w:r>
        <w:rPr>
          <w:sz w:val="28"/>
          <w:szCs w:val="28"/>
        </w:rPr>
        <w:t>к Решению Бархатовского сельского Совета депутатов</w:t>
      </w:r>
    </w:p>
    <w:p>
      <w:pPr>
        <w:pStyle w:val="Normal"/>
        <w:tabs>
          <w:tab w:val="clear" w:pos="708"/>
          <w:tab w:val="left" w:pos="700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от ________201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БЛИЧНЫХ СЛУШАНИЯХ В БАРХАТОВСКОМ СЕЛЬСОВЕТ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проведения публичных слушани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Бархатов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нятие публичных слушани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- форма непосредственного осуществления жителями Бархатовского сельсовета местного самоуправления посредством участия в обсуждении проектов муниципальных правовых актов по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мет публичных слуш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публичные слушания могут выноситься любые вопросы, связанные с осуществлением местного самоуправления в Бархатовском сельсов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убличные слушания должны вынос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устава Бархатовского сельсовета, а также проект решения Совета депутатов Бархатовского сельсовета о внесении изменений и дополнений в устав Бархатовского сельсов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случаев, когда в устав Бархатовского сельсовет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ы планов и программ развития Бархатовского сельсовета, проекты правил землепользования и застройки, проекты планировки территории и проекты межевания территории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 вопросы о преобразовании Бархатовского сельсовета, за исключением случаев если для преобразования Бархатовского сельсовета требуется получение согласия  населения Бархатовского сельсовета, выраженного путем голосования либо на схода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убличных слуша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Бархатовского сельсовета, обладающие активным избирательным пра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Бархатов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депутатов Бархато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органов государственной власти, юридических лиц, общественных организаций и иные участники по приглашению инициаторов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нципы проведения публичных слуш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 допускается нарушение прав жителей Бархатовского сельсовета на участие в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публичных слушаний всем участникам должны быть обеспечены равные возможности для выражения своего м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публичных слушаний всем жителям Бархатовского сельсовета обеспечивается доступность участия в публичных слушания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публичных слуш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оявление инициативы о проведении публичных слуш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убъекты инициативы о проведении публичных слуш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по инициативе Главы Бархатовского сельсовета, Совета депутатов Бархатовского сельсовета,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ыдвижение инициативы о проведении публичных слушаний население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Для выдвижения инициативы о проведении публичных слушаний по вопросам местного значения формируется инициативная группа на основе волеизъявления жителей на собраниях по месту жительства или работы, а также общественными объединениями жителей Бархат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Инициативная группа формируется из совершеннолетних дееспособных жителей Бархат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Решение о создании инициативной группы по проведению публичных слушаний по вопросам местного значения, выносимым на публичные слушания, принимается на собрании жителей или общественным объединением и оформляется протоко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Для поддержки проведения публичных слушаний по инициативе жителей инициативная группа должна собрать подписи не менее 3% жителей Бархатовского сельсовета, обладающих активным избирательным пра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Сбор подписей осуществляется в течение 30 дней со дня принятия решения о выдвижении инициативы о провед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Подписи в поддержку проведения публичных слушаний собираются посредством внесения их в подписные листы. Лицо, собирающее подписи, по требованию лиц, ставящих свои подписи в подписные листы, должно представить текст проекта муниципального правового акта, выносимого на публичные слуш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Житель Бархатовского сельсовета, ставя свою подпись в подписном листе, собственноручно указывает в нем свою фамилию, имя, отчество, год рождения (в возрасте 18 лет на день сбора подписей - дополнительно день и месяц рождения), адрес места жительства, серию и номер паспорта или заменяющего его документа, а также дату внесения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. Запрещается осуществлять сбор подписей на рабочих местах, в процессе и в местах выдачи заработной платы, пенсий, пособий, иных социальных выплат. Не допускается вознаграждение за внесение подписи в подписной лист. Нарушение указанных запретов является основанием для признания собранных подписей не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. Расходы, связанные со сбором подписей, несет инициативная груп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. Каждый житель Бархатов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, когда ему станет известно о сборе подписей в поддержку проведения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тация может осуществляться через средства массовой информации, путем проведения собраний, встреч с жителями Бархатовского сельсовета, дискуссий, распространения агитационных печатных материалов и иных законных форм и методов аги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. По окончании сбора подписей инициативная группа вносит предложение о проведении публичных слушаний в Совет депутатов Бархатовского сельсов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движение инициативы о проведении публичных слушаний Главой Бархатовского сельсовета и Советом депутатов Бархатовского сельсове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. Инициатива Совета депутатов Бархатовского сельсовета о проведении публичных слушаний осуществляется в порядке, предусмотренном Регламентом Совета депутат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. Инициатива Главы Бархатовского сельсовета о проведении публичных слушаний оформляется постановлением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значение публичных слуша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авовые акты о назначении публичных слуш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Публичные слушания, проводимые по инициативе населения или Бархатовского сельского Совета депутатов, назначаются Советом, а по инициативе главы Бархатовского сельсовета - главой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Правовой акт главы сельсовета,  Совета депутатов о провед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назначения публичных слушаний по инициативе на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Инициативная группа представляет в Совет депутатов Бархатовского сельсовета письменные предложения по проведению слушаний, которые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 публичных слушаний с обоснованием ее общественной знач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аналитические материалы по предлагаемой 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собрания (заседания), на котором было принято решение о создании инициативной группы жителей по проведению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инициативной группы жителей с указанием фамилии, имени, отчества, паспортных данных, места жительства и телефона членов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ные листы, содержащие наименование проекта муниципального правового акта или формулировку вопроса, выносимого на рассмотрение Совета депутатов Бархатовского сельсов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Совет депутатов Бархатовского сельсовета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администрации Бархатовского сельсовета, к компетенции которой относится выносимый на публичные слушания вопрос, депутатов, экспертов, представителей обще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Комиссия в десятидневный срок со дня получения документов инициативной группы проводит провер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Недействительными счит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и лиц, не обладающих избирательным правом на день сбора подписей, подписи участников, указавших в подписном листе сведения, не соответствующие действи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и без указания всех перечисленных в приложении сведений, либо с указанием этих сведений в неполном или сокращенном виде, за исключением сокращений, не препятствующих однозначному пониманию эт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и, признанные недействительными в соответствии с подпунктом 8 пункта 2 раздела 2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и участников, данные о которых внесены в подписной лист нерукописным способом или карандаш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подписи в подписном листе в случае, если данные о лице, собирающем подписи, отсутствуют, либо внесены не собственноручно, либо подписной лист не удостоверен собственноручной подписью лица, собиравшего подписи, и уполномоченного представителя инициативной группы по проведению сбора подписей, либо если эта подпись недостовер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ожные подписи, а именно подписи, в отношении которых установлено, что подписной лист был подписан не самим лицом, указанным в подписном листе, и без его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и, выполненные от имени разных лиц одним лицом или от имени одного лица другим лицом. Такие подписи признаются недостоверными на основании письменного заключения эксперта, привлеченного к работе органом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, в отношении которых выявлены данные о применении принуждения при их сб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Если при проверке подписных листов обнаруживается несколько подписей одного и того же лица, учитывается только одна подпись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Документы, представленные инициативной группой, рассматриваются комиссией при участии представителя инициативно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В трехдневный срок после окончания проверки комиссия направляет материалы в Совет депутатов Бархатовского сельсовета дл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. По представленным инициативной группой документам Совет депутатов Бархатовского сельсовета выносит решение о проведении, либо об отказе в проведении публичных слушаний, которое подлежит опублик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. Совет депутатов Бархатовского сельсовета вправе отказать в проведении публичных слушаний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права на неприкосновенность частной жизни, личную и семейную тайну, защиту чести и достоинства и деловой репутации, а также если это касается сведений, составляющих государственную, служебную или иную охраняемую законом тайну, а также по основаниям, предусмотренным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я недействительными более чем 5% от проверяемых подпис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. Представители инициативной группы вправе обжаловать в порядке, установленном законодательством, решение об отказе в проведении публичных слушаний, принятое Советом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.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нарушений, вызвавших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Информирование населения о назначении публичных слуш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значения публичных слушаний в средствах массовой информации должно быть опубликовано сообщение, в котором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оры проведения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нормативного правового акта, если его опубликование предусмотрено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знакомления с проектом муниципального правового акта в случае, если проект нормативного правового акта не подлежит обязательному опубликованию в соответствии с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ведение публичных слуша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, ответственный за проведение публичных слуш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Организацию и проведение публичных слушаний осуществляет орган местного самоуправления, назначивший публичные слуш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Орган, назначивший проведение публичных слушаний, назначает председательствующего и секрета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егистрация участников публичных слуш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Регистрация участников проводится до начала проведения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Прибывшие на публичные слушания участники подлежат регистрации в органе, осуществляющем согласно п. 1 статьи 12 настоящего Положения организацию и проведение публичных слушаний, с указанием места их постоянного проживания на основании паспорт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едседательствующий публичных слуш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Председательствующий публичных слушаний представляется и открывает собрание, оглашает тему слушаний, представляет инициаторов проведения слушаний, участников (экспертов, иных лиц, подавших заявку на участие), секретаря собр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Председательствующий ведет публичные слушания и следит за порядком обсуждения вопросов. При необходимости председательствующий вправе принять меры по удалению нарушителей порядка из зала засе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Председательствующий публичных слушаний вправе принять решение о перерыве в публичных слушаниях и об их продолжении в друг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отокол публичных слуш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Протокол ведет секретарь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Протокол подписывается председательствующим публичных слушаний и секретар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В протоколе публичных слушаний в обязательном порядке должны быть отражены позиции и мнения участников публичных слушаний по каждому из обсуждаемых вопросов, высказанные ими в ходе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выступления на публичных слушания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Председательствующий в порядке очередности предоставляет слово для выступления участникам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Участники публичных слушаний вправе задавать вопросы и выступать по существу рассматриваемого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Для выступления на слушаниях от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тупительное слово председательствующего - до 15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клад инициатора проведения публичных слушаний (представителя инициатора) - 20 мину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ступления экспертов (зачитывание заключений экспертов) - 20 минут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ступления участников 5 -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По окончании выступлений экспертов председательствующий дает возможность участникам задать уточняющие вопросы, выступить в прениях. Время ответов на вопросы не может превышать времени основного выступления эксперта. Время выступления в прениях - 10 минут. Все участники публичных слушаний выступают только с разрешения председательствующег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ринятие решения на публичных слуш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ынесение вопросов на голосов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После заслушивания мнений участников публичных слушаний определяются вопросы, которые выносятся на голос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Для определения вопросов может быть образована рабочая группа с привлечением работников структурного подразделения администрации, в ведении которой находится вопрос, вынесенный на публичные слушания, депутатов, независимых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По вопросам, определенным рабочей группой либо председательствующим, проводится голос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Подсчет голосов осуществляется председателем и секретарем, что отражается в протоколе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ешение по итогам публичных слуш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Решение по итогам публичных слушаний принимается простым большинством голосов присутствующих участников и фиксируется в протоко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Содержание решения отражается в резолютивной части протокола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Для оглашения протокола публичных слушаний председательствующий предоставляет слово секретар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В течение дня, следующего за днем проведения публичных слушаний, секретарь оформляет решение по итогам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Решение по итогам публичных слушаний подлежит опубликованию в ближайшем номере официального печатного из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чета решений, принятых на публичных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Юридическая сила решения по итогам публичных слуш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Решение, принятое на публичных слушаниях, носи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Орган местного самоуправления, к компетенции которого относится решение вопроса, либо принятие нормативного правового акта, являвшегося предметом публичных слушаний, учитывает решение, принятое на публичных слушаниях, при решении соответствующего вопроса или принятии соответствующего нормативного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В случаях, предусмотренных законодательством, нормативный правовой акт не может быть принят без учета решения, принятого на публичных слушаниях.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4:00Z</dcterms:created>
  <dc:creator>user</dc:creator>
  <dc:description/>
  <cp:keywords/>
  <dc:language>en-US</dc:language>
  <cp:lastModifiedBy>Sekretar</cp:lastModifiedBy>
  <cp:lastPrinted>2017-03-16T12:32:00Z</cp:lastPrinted>
  <dcterms:modified xsi:type="dcterms:W3CDTF">2017-03-16T04:32:00Z</dcterms:modified>
  <cp:revision>4</cp:revision>
  <dc:subject/>
  <dc:title>РОССИЙСКАЯ ФЕДЕРАЦИЯ</dc:title>
</cp:coreProperties>
</file>